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6 юн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едностранно прекратяване на концесионния договор от 31 октомври 2002</w:t>
      </w:r>
      <w:r>
        <w:rPr>
          <w:rFonts w:cs="Tahoma"/>
          <w:b/>
          <w:smallCaps/>
          <w:szCs w:val="24"/>
        </w:rPr>
        <w:t xml:space="preserve"> </w:t>
      </w:r>
      <w:r>
        <w:rPr>
          <w:rFonts w:cs="Tahoma"/>
          <w:b/>
          <w:smallCaps/>
          <w:szCs w:val="24"/>
          <w:lang w:val="bg-BG"/>
        </w:rPr>
        <w:t>г. за предоставяне на концесия за добив на част от минералната вода, обект – изключителна държавна собственост, от находище „Хисаря”, гр. Хисаря, община Хисаря, област Пловдив, разкрита чрез водоизточник каптаж „Банчето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>На основание чл. 76, ал. 2, чл. 77, 78 и 95е от Закона за концесиите във връзка с т. 5.2.2 и 10.1 от Решение № 747 на Министерския съвет от 2000 г. за предоставяне на концесия върху част от минералната вода от водоизточник каптаж „Банчето” на находище „Хисаря”, гр. Хисаря, община Хисаря, област Пловдив, обект – изключителна държавна собственост (ДВ, бр. 95 от 2000 г.), т. 1.1, 1.2 и 1.3 от Решение № 851 на Министерския съвет от 2009 г. за даване на съгласие за изменение и допълнение на концесионен договор за добив на минерална вода – изключителна държавна собственост,  чл. 3 „Концесионно възнаграждение”, чл. 18 „Гаранции за изпълнение на задължението за изплащане на концесионното възнаграждение и за изпълнение на инвестиционните задължения на концесионера”, т. 11.2.2, 11.2.3, 12.1.10, 20.2.1 и 20.2.2 от концесионния договор от 31 октомври 2002 г. за предоставяне на концесия за добив на част от минералната вода, обект – изключителна държавна собственост, от находище „Хисаря”, гр. Хисаря, община Хисаря, област Пловдив разкрита чрез водоизточник каптаж „Банчето”,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1. </w:t>
      </w:r>
      <w:r>
        <w:rPr>
          <w:rFonts w:cs="Tahoma"/>
          <w:lang w:val="bg-BG"/>
        </w:rPr>
        <w:t xml:space="preserve">Прекратява едностранно концесионния договор от 31 октомври 2002 г. за предоставяне на концесия за добив на част от минералната вода, обект - изключителна държавна собственост, от находище „Хисаря”, </w:t>
        <w:br/>
        <w:t xml:space="preserve">гр. Хисаря, община Хисаря, област Пловдив, разкрита чрез водоизточник каптаж „Банчето”, сключен с концесионера „Хисар 21 век” ООД, без да се дава нов срок за изпълнение, поради неизпълнение на основните задължения на концесионера: да заплати пълния размер на годишното концесионно плащане за 2011 г. и данък върху добавената стойност и да внесе парична гаранция за гарантиране изпълнението на задължението за заплащане на годишно концесионно пла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2. </w:t>
      </w:r>
      <w:r>
        <w:rPr>
          <w:rFonts w:cs="Tahoma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а) да уведоми „Хисар 21 век” ООД за решението;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в) да предприеме необходимите действия за приемане на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3. </w:t>
      </w:r>
      <w:r>
        <w:rPr>
          <w:rFonts w:cs="Tahoma"/>
          <w:lang w:val="bg-BG"/>
        </w:rPr>
        <w:t xml:space="preserve">Министърът на околната среда и водите да представлява концедента по граждански дела, свързани с прекратяван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1:00Z</dcterms:created>
  <dc:creator>Cvety</dc:creator>
  <dc:description/>
  <cp:keywords/>
  <dc:language>en-US</dc:language>
  <cp:lastModifiedBy>dbman</cp:lastModifiedBy>
  <cp:lastPrinted>2012-06-26T13:01:00Z</cp:lastPrinted>
  <dcterms:modified xsi:type="dcterms:W3CDTF">2012-06-26T13:08:00Z</dcterms:modified>
  <cp:revision>4</cp:revision>
  <dc:subject/>
  <dc:title>Р Е П У Б Л И К А   Б Ъ Л Г А Р И Я</dc:title>
</cp:coreProperties>
</file>