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юн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на „Хидрострой” ООД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- Перник, концесия за добив на подземни богатства от находище „Студена”, участък „Хидрострой 2“, с. Студена, община Перник, област Перн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3 и чл. 25, ал. 2 от Закона за подземните богатства и Решение </w:t>
      </w:r>
      <w:r>
        <w:rPr>
          <w:bCs/>
          <w:szCs w:val="24"/>
          <w:lang w:val="bg-BG"/>
        </w:rPr>
        <w:t xml:space="preserve">№ 671 </w:t>
      </w:r>
      <w:r>
        <w:rPr>
          <w:szCs w:val="24"/>
          <w:lang w:val="bg-BG"/>
        </w:rPr>
        <w:t>на Министерския съвет от 2008 г. (ДВ, бр. 95 от 200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Разрешава на „Хидрострой” ООД - Перник, да прехвърли на „Хидробетон” ООД - с. Казичене, област София, изцяло правата и задълженията по предоставена концесия за добив на подземни богатства по чл. 2, ал. 1, т. 5 от Закона за подземните богатства – строителни материали – доломити, от находище „Студена”, участък „Хидрострой 2“, с. Студена, община Перник, област Перник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авомощава министъра на икономиката, енергетиката и туризм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до три месеца от влизането в сила на решението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2:00Z</dcterms:created>
  <dc:creator>Cvety</dc:creator>
  <dc:description/>
  <cp:keywords/>
  <dc:language>en-US</dc:language>
  <cp:lastModifiedBy>dbman</cp:lastModifiedBy>
  <cp:lastPrinted>2012-06-26T13:02:00Z</cp:lastPrinted>
  <dcterms:modified xsi:type="dcterms:W3CDTF">2012-06-26T13:09:00Z</dcterms:modified>
  <cp:revision>4</cp:revision>
  <dc:subject/>
  <dc:title>Р Е П У Б Л И К А   Б Ъ Л Г А Р И Я</dc:title>
</cp:coreProperties>
</file>