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и проучване на неметални полезни из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копаеми - индустриални минерали - подземни богатства по чл. 2, ал. 1, т. 2 от Закона за подземните богатства, в площта „Блян”, разположена на тери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торията на общините Русе и Ветово, област Рус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Ватия холдинг” А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Блян”, разположена на територията на общините Русе и Ветово, област Ру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6:00Z</dcterms:created>
  <dc:creator>GX150</dc:creator>
  <dc:description/>
  <cp:keywords/>
  <dc:language>en-US</dc:language>
  <cp:lastModifiedBy>dbman</cp:lastModifiedBy>
  <cp:lastPrinted>2012-06-27T16:46:00Z</cp:lastPrinted>
  <dcterms:modified xsi:type="dcterms:W3CDTF">2012-06-28T12:06:00Z</dcterms:modified>
  <cp:revision>2</cp:revision>
  <dc:subject/>
  <dc:title>Р Е П У Б Л И К А   Б Ъ Л Г А Р И Я</dc:title>
</cp:coreProperties>
</file>