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138/12 на Съда на Европейския съюз, образувано по преюдициално запитване на Административния съд - Варна, във връзка с административно дело № 3218/2011, с жалбоподател „Руседеспред” ООД и ответник - директорът на дирекция „Обжалване и управление на изпълнението” - София, при Централното управление на Националната агенция по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138/12 на Съда на Европейския съюз, образувано по преюдициално запитване на Административния съд - Варна, във връзка с административно дело № 3218/2011, с жалбоподател „Руседеспред” ООД и ответник - директорът на дирекция „Обжалване и управление на изпълнението” - София, при Централното управление на Националната агенция за прих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 </w:t>
              <w:br/>
              <w:t>С-138/12 на Съда на Европейския съюз, образувано по преюдициално запитване на Административния съд - Варна, във връзка с административно дело № 3218/2011, с жалбоподател „Руседеспред” ООД и ответник - директорът на дирекция „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жалване и управление на изпълнението” - София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GX150</dc:creator>
  <dc:description/>
  <cp:keywords/>
  <dc:language>en-US</dc:language>
  <cp:lastModifiedBy>dbman</cp:lastModifiedBy>
  <cp:lastPrinted>2012-06-27T16:51:00Z</cp:lastPrinted>
  <dcterms:modified xsi:type="dcterms:W3CDTF">2012-06-28T12:15:00Z</dcterms:modified>
  <cp:revision>2</cp:revision>
  <dc:subject/>
  <dc:title>Р Е П У Б Л И К А   Б Ъ Л Г А Р И Я</dc:title>
</cp:coreProperties>
</file>