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28"/>
          <w:szCs w:val="28"/>
          <w:lang w:val="bg-BG"/>
        </w:rPr>
        <w:t>З</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Д</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Н</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p>
    <w:p>
      <w:pPr>
        <w:pStyle w:val="Normal"/>
        <w:spacing w:lineRule="auto" w:line="360"/>
        <w:jc w:val="center"/>
        <w:rPr/>
      </w:pPr>
      <w:r>
        <w:rPr>
          <w:rFonts w:cs="Times New Roman" w:ascii="Times New Roman" w:hAnsi="Times New Roman"/>
          <w:b/>
          <w:sz w:val="28"/>
          <w:szCs w:val="28"/>
          <w:lang w:val="bg-BG"/>
        </w:rPr>
        <w:t>на Министерския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2</w:t>
      </w:r>
      <w:r>
        <w:rPr>
          <w:rFonts w:cs="Times New Roman" w:ascii="Times New Roman" w:hAnsi="Times New Roman"/>
          <w:b/>
          <w:sz w:val="28"/>
          <w:szCs w:val="28"/>
          <w:lang w:val="ru-RU"/>
        </w:rPr>
        <w:t>7</w:t>
      </w:r>
      <w:r>
        <w:rPr>
          <w:rFonts w:cs="Times New Roman" w:ascii="Times New Roman" w:hAnsi="Times New Roman"/>
          <w:b/>
          <w:sz w:val="28"/>
          <w:szCs w:val="28"/>
          <w:lang w:val="bg-BG"/>
        </w:rPr>
        <w:t xml:space="preserve"> юни 2012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440"/>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w:t>
      </w:r>
      <w:r>
        <w:rPr>
          <w:rFonts w:cs="Times New Roman" w:ascii="Times New Roman" w:hAnsi="Times New Roman"/>
          <w:i/>
          <w:sz w:val="28"/>
          <w:szCs w:val="28"/>
          <w:lang w:val="bg-BG"/>
        </w:rPr>
        <w:t>2.10 часа и беше открито и ръководено от министър-председателя Бойко Борисов.</w:t>
      </w:r>
    </w:p>
    <w:p>
      <w:pPr>
        <w:pStyle w:val="Normal"/>
        <w:spacing w:lineRule="auto" w:line="48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Георги Харалампиев Костадинов с орден „Стара планина” първа степен за изключително големите му заслуги към Република България в областта н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условията, критериите и реда за финансово подпомагане на общините за достъпа им до финансиране от Фонда за органите на местното самоуправление в България „ФЛАГ” –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уважаеми госпожи и господа министри, постановлението предвижда общините да бъдат подпомагани финансово за покриване на начислените през 2012 г. лихви и такси по обслужване дълга към Фонд „ФЛАГ” при изпълнение на проекти от европейските фондове. Средствата са в размер до 4 милиона лева за всички общини – традиционно, ежегодно, откакто функционира този инструмент, са предвидени в Закона за държавния бюджет. Те ще се предоставят като целеви трансфери от централния бюджет към бюджета на общините.</w:t>
      </w:r>
    </w:p>
    <w:p>
      <w:pPr>
        <w:pStyle w:val="Normal"/>
        <w:spacing w:lineRule="auto" w:line="360"/>
        <w:ind w:right="-143" w:firstLine="1134"/>
        <w:jc w:val="both"/>
        <w:rPr/>
      </w:pPr>
      <w:r>
        <w:rPr>
          <w:rFonts w:cs="Times New Roman" w:ascii="Times New Roman" w:hAnsi="Times New Roman"/>
          <w:sz w:val="28"/>
          <w:szCs w:val="28"/>
          <w:lang w:val="bg-BG"/>
        </w:rPr>
        <w:t xml:space="preserve">Предвижда се бенефициентите да се разделят на няколко групи с различна степен на подпомагане според интегралната оценка на кредитния им потенциал, като се запазва действащата през 2011 г. методика за определянето им. В постановлението са регламентирани промени в определени прагове, степента на подпомагане в обособените по методиката групи, за да се предотврати увеличаване в сравнение с 2011 г. на броя на общините, които не подлежат на подпомаган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са продиктувани от засиленото търсене на кредитен ресурс от общините поради увеличената им ангажираност по управление на проекти. Диференцираният подход на подпомагане е съобразен с определената по методиката интегрална оценка за кредитния потенциал на общините, както и по отношение на общини с население до пет хиляди душ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едоставяне на допълнителни бюджетни кредити по бюджета на Министерството на регионалното развитие и благоустройството за финансиране дейността на Национална компания „Стратегически инфраструктурни проек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410"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обект „Път І-5 (Е85), участък „Кърджали-Маказа” от км 343+200 до км 367+427 и пътна връзка „Фотиново” от км 0+000 до км 2+368 – изместване на елементи от техническата инфраструктура” на територията на област Кърджал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на имот – държавна собственост, в собственост на община Елхово,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изключителна държавна собственост, на община Каварна, област Добрич</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ластния управител на област Ямбо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Българската телеграфн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ял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между правителството на Република България, Европейската комисия и Европейския парламент за стратегическо партньорство по комуникацията на Европа с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835"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за сътрудничество и обмен между Министерството на образованието, младежта и науката на Република България и Министерството на образованието и науката, младежта и спорта на Украйна за учебните 2012/2013 г., 2013/2014 г. и 2014/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участието на Република България в редовното заседание на Съвета по образование, младеж, култура и спорт на Европейския съюз, проведено на 10 и 11 май 201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55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резултатите и взетите решения за заседанието на Съвета на Европейския съюз по земеделие и рибарство, проведено на 14 и 15 май 201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12 юни 201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410"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ухата скала”, разположена в община Суворово, област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268"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Нар”, разположена в землището на с. Палат, община Струмяни,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126"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126"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Теменужките”, разположена в землищата на с. Генерал Киселово и с. Звънец, община Вълчи дол,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Лозницата”, разположена в землището на гр. Любимец, община Любимец,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лан за действие за намаляване с 20 на сто на административната тежест от законодателство, което съдържа национални и транспонирани европейски изисквания, за периода 2012-2014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ЯН ДОБРЕВ: Господин премиер, уважаеми колеги, това е вторият план за действие за намаляване на административната тежест. Първият беше с хоризонт 2010-2012 г. През 2010-2011 г. е проведен вторият етап на измерването на административната тежест в България. Измерени са 20 закона, 239 подзаконови акта към тях и 193 свързани акта от законодателството на Европейския съюз. На тази база са направени 302 предложения, които имат потенциал за намаляване на административната тежест за бизнеса с 312 милиона лева годи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ът за действие съдържа 167 мерки, от които 110 са от типа електронно подаване на сведения. Най-много са планираните мерки в ресора на Министерство на икономиката, енергетиката и туризма – 46; Министерство на околната среда и водите – 35; НАП – 28. </w:t>
      </w:r>
    </w:p>
    <w:p>
      <w:pPr>
        <w:pStyle w:val="Normal"/>
        <w:spacing w:lineRule="auto" w:line="360"/>
        <w:ind w:firstLine="1134"/>
        <w:jc w:val="both"/>
        <w:rPr/>
      </w:pPr>
      <w:r>
        <w:rPr>
          <w:rFonts w:cs="Times New Roman" w:ascii="Times New Roman" w:hAnsi="Times New Roman"/>
          <w:sz w:val="28"/>
          <w:szCs w:val="28"/>
          <w:lang w:val="bg-BG"/>
        </w:rPr>
        <w:t>Планът е разработен от Министерство на икономиката, енергетиката и туризма в тясно сътрудничество със заинтересованите държавни институции. Предложенията са предварително съгласувани в рамките на междуведомствената група. Тъй като Министерство на икономиката, енергетиката и туризма е координатор на всички действия по намаляване на административната тежест, а тази тема е изключително важна за бизнеса в България, моля колегите за съдействие и за сериозно отношение по въпроса с прилагането на мерките. Лично аз съм се ангажирал във всички случаи, в които има ведомства, където мерките се бавят, тяхното прилагане се бави, защото в първия двугодишен период е било възможно да постигнем далеч по-високи резултати. Лично аз съм поел отговорност да се свържа с всеки един от вас и да обърна внимание за инструкции в администрацията за подобряване на взаимодействието и ускоряване на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МС №774 на Министерския съвет от 2009 г. за определяне на председатели на българските части на смесените междуправителствени комисии за икономическо, промишлено, търговско и техническо сътрудничество и провеждането на двустранни работни консултации</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2977"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признаване на Сдружение „Българска асоциация за лица с интелектуални затруднения” за представителна организация на национално равнищ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и мергели, от находище „Златна Панега”, участък „Изток”, разположено в землището на с. Брестница, община Ябланица, област Ловеч, на „Златна Панега цимент” АД – с. Златна Панега</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първостепенния и второстепенните разпоредители с бюджетни кредити в Министерство на вътрешните работи</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Става въпрос за отпускането на персонални пенсии на 29 деца без право на наследствена пенсия на починал родител. Лицата отговарят на изискванията на чл. 92 от КСО и разпоредбите за пенсиите. Персоналните пенсии се отпускат в размер на 90 лева и 77 стотинки месечно – 90 на сто от социалната пенсия за старост, считано от 1 юли тази годи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актове на Министерския съвет</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2835" w:hanging="0"/>
        <w:jc w:val="both"/>
        <w:rPr/>
      </w:pPr>
      <w:r>
        <w:rPr>
          <w:rFonts w:cs="Times New Roman" w:ascii="Times New Roman" w:hAnsi="Times New Roman"/>
          <w:b/>
          <w:szCs w:val="24"/>
          <w:lang w:val="bg-BG"/>
        </w:rPr>
        <w:t>Проект на Решение за предложение до Народното събрание за приемане на Отчета за изпълнението на държавния бюджет на Република България за 2011 г. и на Годишния доклад и отчет за дейността на Държавния фонд за гарантиране устойчивост на държавната пенсионна система за 2011 г.</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награждаване на Димитър Ламбов и Иван Божанов с орден „За храброст” първа степен</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685" w:hanging="0"/>
        <w:jc w:val="both"/>
        <w:rPr/>
      </w:pPr>
      <w:r>
        <w:rPr>
          <w:rFonts w:cs="Times New Roman" w:ascii="Times New Roman" w:hAnsi="Times New Roman"/>
          <w:b/>
          <w:szCs w:val="24"/>
          <w:lang w:val="bg-BG"/>
        </w:rPr>
        <w:t>Проект на Постановление за изменение и допълнение на Наредбата за анализите и правното състояние и приватизационните оценки и за условията и реда за лицензиране на оценители, приета с Постановление №113 на Министерския съвет от 2002 г.</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чужденците в Република България</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контрол върху наркотичните вещества и прекурс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еда за достъп до Националната визова информационна система на Република България и до Визовата информационна система на Европейския съюз</w:t>
      </w:r>
    </w:p>
    <w:p>
      <w:pPr>
        <w:pStyle w:val="Normal"/>
        <w:spacing w:lineRule="auto" w:line="360"/>
        <w:ind w:right="2977"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2977"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2977"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2977" w:hanging="0"/>
        <w:jc w:val="both"/>
        <w:rPr/>
      </w:pPr>
      <w:r>
        <w:rPr>
          <w:rFonts w:cs="Times New Roman" w:ascii="Times New Roman" w:hAnsi="Times New Roman"/>
          <w:b/>
          <w:szCs w:val="24"/>
          <w:lang w:val="bg-BG"/>
        </w:rPr>
        <w:t>Проект на Постановление за изменение и допълнение на Постановление №367 на Министерския съвет от 2011 г. за изпълнението на държавния бюджет на Република България за 2012 г.</w:t>
      </w:r>
    </w:p>
    <w:p>
      <w:pPr>
        <w:pStyle w:val="Normal"/>
        <w:spacing w:lineRule="auto" w:line="360"/>
        <w:ind w:right="2977"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 проекта на постановление се цели осигуряване на публичност и прозрачност на изпълнението на бюджета и се въвежда изискване за публикуване на ежедневните плащания в системата за електронни бюджетни плащания. С постановлението се променя редът за изплащане на някои дейности извън обхвата на задължителното здравно осигуряване за ветераните, военноинвалидите и военнопострадалите.</w:t>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но от 1 юли 2012 година Министерството на финансите ще публикува на своята интернет страница ежедневна информация за плащанията в СЕБРА и други плащания от сметки в Българската народна банка. Тя ще обхваща извършените плащания за всеки работен ден на ниво първостепенни разпоредители и по код за вид плащане в СЕБРА.</w:t>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хвата на информацията за съответния ден ще се включват данните по код за вид плащане за плащанията на съответната първостепенна система, за предоставените трансфери, субсидии, временни безлихвени заеми от централния бюджет за общините, както и данни за други плащания като субсидии и капиталови трансфери за нефинансови предприятия.</w:t>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е предвижда първостепенните разпоредители, каквито сте и вие, господа министри, включени в СЕБРА, от 1 август 2012 година да публикуват ежедневно на интернет страницата си информация за плащанията в СЕБРА общо за първостепенната система и по второстепенни разпоредители по код и по код за вид плащане. По същия ред ще се публикува информация и от Българската академия на науките, държавните висши училища, Националния фонд към Министерство на финансите и Държавен фонд „Земеделие”.</w:t>
      </w:r>
    </w:p>
    <w:p>
      <w:pPr>
        <w:pStyle w:val="Normal"/>
        <w:spacing w:lineRule="auto" w:line="360"/>
        <w:ind w:right="-284" w:firstLine="1134"/>
        <w:jc w:val="both"/>
        <w:rPr/>
      </w:pPr>
      <w:r>
        <w:rPr>
          <w:rFonts w:cs="Times New Roman" w:ascii="Times New Roman" w:hAnsi="Times New Roman"/>
          <w:sz w:val="28"/>
          <w:szCs w:val="28"/>
          <w:lang w:val="bg-BG"/>
        </w:rPr>
        <w:t>Това е една много сериозна стъпка напред, която впоследствие с госпожа Бъчварова ще представим. За пръв път, може би, в Европа държава-членка си позволява да публикува ежедневна информация, отворена за разходите, които правителството извършва. За обобщените показатели ангажиментът ще бъде на Министерство на финансите ежедневно, считано от 1 юли. Впоследствие всеки един от вас в съответствие с постановлението и указания, които министърът на финансите ще издаде, ще имате подобен ангажимент. Технически е изключително лесно дотолкова, доколкото тази информация се генерира автоматично в системите, които вие управлявате. Така че ваш ангажимент ще бъде просто да намерите място на страниците на министерствата и да публикувате подобна информация.</w:t>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right="-284" w:firstLine="1134"/>
        <w:jc w:val="both"/>
        <w:rPr/>
      </w:pPr>
      <w:r>
        <w:rPr>
          <w:rFonts w:cs="Times New Roman" w:ascii="Times New Roman" w:hAnsi="Times New Roman"/>
          <w:sz w:val="28"/>
          <w:szCs w:val="28"/>
          <w:lang w:val="bg-BG"/>
        </w:rPr>
        <w:t>НИКОЛАЙ МЛАДЕНОВ: Това е едно от приоритетните действия, които България заяви в рамките на инициативата за отворено управление, на която България е съучредител. Това е абсолютно безпрецедентно и всеки, който много иска да философства по вестниците и по телевизиите за интересите, които влияят на политиката на това правителство, първо да си отговори на въпроса защо това елементарно действие, което показва най-високата степен на ежедневна отчетност за разходите на всяко правителство не е направено в продължение на 20 години. И къде е бил проблемът да се направи освен в нежеланието на серия правителства да показват пред обществеността своите разходи. Оттук нататък българските граждани могат да виждат ежедневно какви пари държавата харчи.</w:t>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Министерство на образованието, младежта и науката подкрепя. Единствено трябва да се помисли за вариант за допълнително автоматизиране на система СЕБРА, тъй като нашето министерство има 440 второстепенни разпоредители. Тоест, много трудно сега в момента може да се обработва тази информация. Примерно, Министерство на регионалното развитие и благоустройството е едно голямо министерство и има само 4 второстепенни разпоредители, ние сме с 440. Ако изключим висшите училища – 40, остават 400 и затова е хубаво експертите на Министерство на финансите и нашите допълнително да помислим как да автоматизираме системата.</w:t>
      </w:r>
    </w:p>
    <w:p>
      <w:pPr>
        <w:pStyle w:val="Normal"/>
        <w:spacing w:lineRule="auto" w:line="360"/>
        <w:ind w:right="-284" w:firstLine="1134"/>
        <w:jc w:val="both"/>
        <w:rPr/>
      </w:pPr>
      <w:r>
        <w:rPr>
          <w:rFonts w:cs="Times New Roman" w:ascii="Times New Roman" w:hAnsi="Times New Roman"/>
          <w:sz w:val="28"/>
          <w:szCs w:val="28"/>
          <w:lang w:val="bg-BG"/>
        </w:rPr>
        <w:t>ВЛАДИСЛАВ ГОРАНОВ: Приема се коментарът, той няма как да намери отражение в акта. Говорихме сутринта с главния секретар на Министерство на образованието, младежта и науката, ще предприемем стъпки в такава посока, че да можете и вие лесно в дадения едномесечен срок да приходите системата, така че да можете да предоставяте същата информация.</w:t>
      </w:r>
    </w:p>
    <w:p>
      <w:pPr>
        <w:pStyle w:val="Normal"/>
        <w:spacing w:lineRule="auto" w:line="360"/>
        <w:ind w:right="-284" w:firstLine="1134"/>
        <w:jc w:val="both"/>
        <w:rPr/>
      </w:pPr>
      <w:r>
        <w:rPr>
          <w:rFonts w:cs="Times New Roman" w:ascii="Times New Roman" w:hAnsi="Times New Roman"/>
          <w:sz w:val="28"/>
          <w:szCs w:val="28"/>
          <w:lang w:val="bg-BG"/>
        </w:rPr>
        <w:t>БОЙКО БОРИСОВ: Аз мисля че това е поредното доказателство на нашето правителство, което върви усилено към електронно правителство и в същото време това е максимална публичност, яснота, коректност към обществото. Всеки миг всеки може да влезе и да провери какви са ни разходите, какви са плащанията. Това не е правено по простата причина, че тук веднага щяха да лъснат бордовете и милионите, които отиват за бонуси в бордовете към дружествата. Затова не е правено. Ние нямаме такива, така че затова го и правим.</w:t>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right="-284"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pacing w:lineRule="auto" w:line="360"/>
        <w:ind w:right="2977"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2977"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2977"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367 на Министерския съвет от 2011 г. за изпълнението на държавния бюджет на Република България за 2012 г.</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премиер, предлагаме Министерският съвет да увеличи средствата за работни заплати, за да платим от 1 юли увеличение с 20% на социалните работници, тъй като те са с най-ниски заплати от бюджета на Министерство на труда и социалната политика. Става въпрос за допълнително 3 милиона и 20 хиляди лева за заплати от 1 юли и 1 милион 253 хиляди….</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хората, които ги гледате по телевизията, протестират за ниските заплати, страдат от ниските заплати и условия на труд?</w:t>
      </w:r>
    </w:p>
    <w:p>
      <w:pPr>
        <w:pStyle w:val="Normal"/>
        <w:spacing w:lineRule="auto" w:line="360"/>
        <w:ind w:right="-425" w:firstLine="1134"/>
        <w:jc w:val="both"/>
        <w:rPr/>
      </w:pPr>
      <w:r>
        <w:rPr>
          <w:rFonts w:cs="Times New Roman" w:ascii="Times New Roman" w:hAnsi="Times New Roman"/>
          <w:sz w:val="28"/>
          <w:szCs w:val="28"/>
          <w:lang w:val="bg-BG"/>
        </w:rPr>
        <w:t>ТОТЮ МЛАДЕНОВ: Да. Става въпрос за 4736 служители от Агенцията за социално подпомагане. Откакто е създадена тази агенция, господин премиер, от 2003 година, заплатите бяха много ниски и мисля, че по този начин ще компенсираме с увеличаването.</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 на финансите какво казва?</w:t>
      </w:r>
    </w:p>
    <w:p>
      <w:pPr>
        <w:pStyle w:val="Normal"/>
        <w:spacing w:lineRule="auto" w:line="360"/>
        <w:ind w:right="-425" w:firstLine="1134"/>
        <w:jc w:val="both"/>
        <w:rPr/>
      </w:pPr>
      <w:r>
        <w:rPr>
          <w:rFonts w:cs="Times New Roman" w:ascii="Times New Roman" w:hAnsi="Times New Roman"/>
          <w:sz w:val="28"/>
          <w:szCs w:val="28"/>
          <w:lang w:val="bg-BG"/>
        </w:rPr>
        <w:t>ВЛАДИСЛАВ ГОРАНОВ: Ние приемаме аргументите на Министерство на труда и социалната политика в рамките на бюджета на Министерство на труда и социалната политика да допуснем увеличение на разходите за персонал, специално за Агенцията за социално подпомагане, която, особено в първите няколко месеца на годината, в периода на различни кризисни състояния, свързани с наводненията, със земетресението в Пернишка и Софийска области показаха възможност оперативно да предоставят държавната помощ на терен, където това е най-необходимо. Така също и случаите в Кърджали. Тоест, това са служителите, които са готови 24 часа да приемат заявления и да обслужват гражданите, за да може максимално бързо помощта да стигне до тях.</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6804" w:leader="none"/>
        </w:tabs>
        <w:ind w:right="2410" w:hanging="0"/>
        <w:jc w:val="both"/>
        <w:rPr/>
      </w:pPr>
      <w:r>
        <w:rPr>
          <w:rFonts w:cs="Times New Roman" w:ascii="Times New Roman" w:hAnsi="Times New Roman"/>
          <w:b/>
          <w:szCs w:val="24"/>
          <w:u w:val="single"/>
          <w:lang w:val="bg-BG"/>
        </w:rPr>
        <w:t>Точка 35</w:t>
      </w:r>
    </w:p>
    <w:p>
      <w:pPr>
        <w:pStyle w:val="Normal"/>
        <w:tabs>
          <w:tab w:val="clear" w:pos="720"/>
          <w:tab w:val="left" w:pos="6804" w:leader="none"/>
        </w:tabs>
        <w:ind w:right="241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Блян”, разположена на територията на общините Русе и Ветово, област Русе</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pPr>
      <w:r>
        <w:rPr>
          <w:rFonts w:cs="Times New Roman" w:ascii="Times New Roman" w:hAnsi="Times New Roman"/>
          <w:b/>
          <w:szCs w:val="24"/>
          <w:u w:val="single"/>
          <w:lang w:val="bg-BG"/>
        </w:rPr>
        <w:t>Точка 36</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редовното заседание на Европейския съвет, което ще се проведе на 28 и 29 юни 2012 г. в Брюксел</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Във връзка с предстоящото заседание една от най-важните дискусии, които ще започнат на това заседание е по доклада на председателя на Европейския съвет за развитието на Икономическия и паричен съюз. Това ще бъде първа дискусия на ниво министър-председатели. Не се очаква да се вземат конкретни решения по този доклад.</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отбележа, че докладът фиксира някои предложения на председателя на Европейския съвет, на председателя на Европейската комисия, на Европейската централна банка относно интегрирането на финансовия надзор в Европа, заедно с общи стандарти за капиталовите изисквания към банките, обща схема за гарантиране на депозитите и общ фонд за оздравяване на банките. </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ои да бъде изяснено по какъв начин тези различни предложения ще бъдат адаптирани така, че там, където е възможно и коректно да бъдат въведени по отношение на Еврозоната, къде се изисква да се включат и други страни.</w:t>
      </w:r>
    </w:p>
    <w:p>
      <w:pPr>
        <w:pStyle w:val="Normal"/>
        <w:spacing w:lineRule="auto" w:line="360"/>
        <w:ind w:right="-425" w:firstLine="1134"/>
        <w:jc w:val="both"/>
        <w:rPr/>
      </w:pPr>
      <w:r>
        <w:rPr>
          <w:rFonts w:cs="Times New Roman" w:ascii="Times New Roman" w:hAnsi="Times New Roman"/>
          <w:sz w:val="28"/>
          <w:szCs w:val="28"/>
          <w:lang w:val="bg-BG"/>
        </w:rPr>
        <w:t xml:space="preserve">Вчера председателят на Европейския съвет ни увери на заседанието на Съвета по общи въпроси, че целта на Европейския съюз ще бъде в максимална степен разговорите по развитието на Икономическия и паричен съюз в Европа да се държат на ниво 27 страни, тоест – да не се създават различни механизми, които да фиксират някакво разделение на страните членки – на тези, които са в еврозоната, и тези, които не са в еврозоната. </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оттук нататък, във втората половина на годината – до декември реално, когато ще се очакват първите предложения на Комисията по изпълнението на пакета за Икономическия и паричен съюз, това ще бъде една от водещите теми. Въобще идеите по какъв начин Европа ще се справи в по-дългосрочна перспектива с кризата. За България има неща, които са в рамките на този доклад, които са конструктивни и следва да бъдат подкрепени. Има други, към които трябва да бъдем по-внимателни. Но е много важен и начинът, по който идеята за развитие на Икономическия и паричен съюз в Европейския съюз няма да наруши правилата на единния пазар. За страна като нашата това е ключов момент. Ние трябва да наблягаме на мерки, които идват от Европа, които повишават конкурентоспособността на европейската икономика като цяло и помагат на всички страни вътре да имат по-добър достъп до единния пазар.</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област, в която единният пазар въобще не е развит и по която България е със страните, които трябва да вземат по-активна позиция, това е в областта на електронните услуги. Ако имаме свободно движение на хора, на стоки, на капитали в Европа, в областта на електронната търговия реално нямаме такова обединение и това трябва да бъде един от основните проекти.</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Във връзка с препоръката за изравняването на годините за пенсионирането за мъжете и за жените искам да припомня, че от тази година реформата, която направихме през миналата година с по четири месеца се вдига стажът и възрастта както за мъжете, така и за жените. През 2017 година за мъжете става от 63 на 65 години; 2020 година – за жените става от 60 на 63 години. Изравняването на възрастта за мъжете и за жените може да стане от 2020 година до 2026 година, защото от сега до 2020 година за жените с по четири месеца се вдига и стаж и възраст. Това е много важно да се подчертае.</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лан за действие, включващ мерки и интервенция на експерти от Европейската инвестиционна банка, по оперативните програми, съфинансирани със средства от Структурните и Кохезионния фондове на Европейския съюз в Република България</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pPr>
      <w:r>
        <w:rPr>
          <w:rFonts w:cs="Times New Roman" w:ascii="Times New Roman" w:hAnsi="Times New Roman"/>
          <w:b/>
          <w:szCs w:val="24"/>
          <w:u w:val="single"/>
          <w:lang w:val="bg-BG"/>
        </w:rPr>
        <w:t>Точка 38</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то на вътрешните работи</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pPr>
      <w:r>
        <w:rPr>
          <w:rFonts w:cs="Times New Roman" w:ascii="Times New Roman" w:hAnsi="Times New Roman"/>
          <w:b/>
          <w:szCs w:val="24"/>
          <w:u w:val="single"/>
          <w:lang w:val="bg-BG"/>
        </w:rPr>
        <w:t>Точка 39</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за 2012 г. на Фонда за покриване на разходите за приватизация и следприватизационен контрол към Агенцията за приватизация и следприватизационен контрол</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843" w:hanging="0"/>
        <w:jc w:val="both"/>
        <w:rPr/>
      </w:pPr>
      <w:r>
        <w:rPr>
          <w:rFonts w:cs="Times New Roman" w:ascii="Times New Roman" w:hAnsi="Times New Roman"/>
          <w:b/>
          <w:szCs w:val="24"/>
          <w:u w:val="single"/>
          <w:lang w:val="bg-BG"/>
        </w:rPr>
        <w:t>Точка 40</w:t>
      </w:r>
    </w:p>
    <w:p>
      <w:pPr>
        <w:pStyle w:val="Normal"/>
        <w:ind w:right="184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138/12 на Съда на Европейския съюз, образувано по преюдициално запитване на Административния съд – Варна, във връзка с административно дело №3218/2011 с жалбоподател „Руседеспред” ООД и ответник – директорът на Дирекция „Обжалване и управление на изпълнението” – София при Централното управление на Националната агенция по приходите</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pPr>
      <w:r>
        <w:rPr>
          <w:rFonts w:cs="Times New Roman" w:ascii="Times New Roman" w:hAnsi="Times New Roman"/>
          <w:b/>
          <w:szCs w:val="24"/>
          <w:u w:val="single"/>
          <w:lang w:val="bg-BG"/>
        </w:rPr>
        <w:t>Точка 41</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физическото възпитание и спорта</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 това предложение ще се изпълни един ангажимент, поет към българските спортисти - медалисти от олимпийски първенства. Понастоящем в действащите правила те получаваха за първи медал, в зависимост от това дали е сребърен, златен или бронзов определена сума, като месечно възнаграждение, като месечна премия. А за втори подобен медал те получаваха определен процент от сумата за първия, за основния медал.</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кратно те са коментирали пред нас, че това е некоректно дотолкова доколкото всеки един завоюван медал изисква еднакви по размер, еднакви по обем усилия и в края постигнахме договореност с тях за всеки един получен медал да се получава възнаграждение равно по размера, а не за втори или всеки следващ медал, то да бъде намалявано.</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това са промените, които днес се предлагат в Закона за физическото възпитание и спорта. По този начин, освен че изпълняваме ангажимент, показваме, че новият начин на управление на Българския спортен тотализатор дава възможности за допълнителни ресурси, насочвани към българския спорт.</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и в навечерието на настъпващата олимпиада е хубаво да си припомним колко хубаво е да имаш олимпийски шампиони и по този начин още веднъж засвидетелстваме и уважение към положения от тях труд.</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425" w:firstLine="1134"/>
        <w:jc w:val="both"/>
        <w:rPr/>
      </w:pPr>
      <w:r>
        <w:rPr>
          <w:rFonts w:cs="Times New Roman" w:ascii="Times New Roman" w:hAnsi="Times New Roman"/>
          <w:sz w:val="28"/>
          <w:szCs w:val="28"/>
          <w:lang w:val="bg-BG"/>
        </w:rPr>
        <w:t>СЕРГЕЙ ИГНАТОВ: Има едни спортисти, които са ощетени. Мисля че беше олимпиадата в Атланта, когато нашата страна бойкотира игрите. И тогава тези, които спечелиха квалификациите – много големи наши спортисти, един Петър Стоименов спечели всички мачове. Всъщност тези хора сега не получават и една стотинка, а са оставили името си в българския спорт. Трябва да помислим и за тези, които в квалификациите, в предолимпийски цикъл, нещо да помислим и за тях.</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мислете.</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pPr>
      <w:r>
        <w:rPr>
          <w:rFonts w:cs="Times New Roman" w:ascii="Times New Roman" w:hAnsi="Times New Roman"/>
          <w:b/>
          <w:szCs w:val="24"/>
          <w:u w:val="single"/>
          <w:lang w:val="bg-BG"/>
        </w:rPr>
        <w:t>Точка 4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за честването на 100 години от Балканските войни (1912-1913 г.) през 2012 г.</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Точка 4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перативен план за изпълнение на проект за ангажиране на Република България към Глобалната инициатива за партньорство за открито управление</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pPr>
      <w:r>
        <w:rPr>
          <w:rFonts w:cs="Times New Roman" w:ascii="Times New Roman" w:hAnsi="Times New Roman"/>
          <w:b/>
          <w:szCs w:val="24"/>
          <w:u w:val="single"/>
          <w:lang w:val="bg-BG"/>
        </w:rPr>
        <w:t>Точка 4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 право на прокарване, в полза на „Пауър Туенти Туенти” ООД, върху поземлен имот – публична държавна собственост, предоставен за управление на Министерството на земеделието и храните</w:t>
      </w:r>
    </w:p>
    <w:p>
      <w:pPr>
        <w:pStyle w:val="Normal"/>
        <w:spacing w:lineRule="auto" w:line="360"/>
        <w:ind w:right="-42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41:00Z</dcterms:created>
  <dc:creator>LEGAL DEPARTMENT</dc:creator>
  <dc:description/>
  <cp:keywords/>
  <dc:language>en-US</dc:language>
  <cp:lastModifiedBy>dbman</cp:lastModifiedBy>
  <cp:lastPrinted>2005-10-27T17:28:00Z</cp:lastPrinted>
  <dcterms:modified xsi:type="dcterms:W3CDTF">2012-06-28T13:41:00Z</dcterms:modified>
  <cp:revision>2</cp:revision>
  <dc:subject/>
  <dc:title>Стенографски запис.</dc:title>
</cp:coreProperties>
</file>