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юни      201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българите и българските общности извън Република Бълг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финансите да представи законопроект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ЗА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caps/>
          <w:sz w:val="22"/>
          <w:szCs w:val="22"/>
          <w:lang w:val="bg-BG"/>
        </w:rPr>
        <w:t xml:space="preserve">българите и българските общности извън </w:t>
      </w:r>
      <w:r>
        <w:rPr>
          <w:rFonts w:cs="HebarU" w:ascii="HebarU" w:hAnsi="HebarU"/>
          <w:b/>
          <w:caps/>
          <w:szCs w:val="22"/>
          <w:lang w:val="bg-BG"/>
        </w:rPr>
        <w:t>Р</w:t>
      </w:r>
      <w:r>
        <w:rPr>
          <w:rFonts w:cs="HebarU" w:ascii="HebarU" w:hAnsi="HebarU"/>
          <w:b/>
          <w:caps/>
          <w:sz w:val="22"/>
          <w:szCs w:val="22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2"/>
          <w:lang w:val="bg-BG"/>
        </w:rPr>
        <w:t>Б</w:t>
      </w:r>
      <w:r>
        <w:rPr>
          <w:rFonts w:cs="HebarU" w:ascii="HebarU" w:hAnsi="HebarU"/>
          <w:b/>
          <w:caps/>
          <w:sz w:val="22"/>
          <w:szCs w:val="22"/>
          <w:lang w:val="bg-BG"/>
        </w:rPr>
        <w:t>ългария</w:t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Този закон урежд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ществените отношения между българската държава и българите и българските общности извън Република Българ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заимодействието между държавата и общините при осъществяването на дейностите по отношение на българите и българските общности извън Република Българ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частието на юридически лица с нестопанска цел и на физически лица в дейностите по т. 1 и 2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ози закон определя принципите и целите за провеждане на държавната политиката по отношение на българите и българските общности извън Република България и на техните организационни структур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конът регламентира правомощията на компетентните по отношение на българите и българските общности извън Република България държавни органи, както и взаимодействието между тях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конът има за цел осигуряване на взаимодействието и координацията между държавните и общинските органи, както и между тях и неправителствените организации за формиране на националната политика по отношение на българите и българските общности извън Република Бълга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Българин извън Република България по смисъла на този закон е лице, което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има поне един възходящ  от български произход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тежава българско национално съзнание, 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пребивава на територията на друга държава за повече от шест                                        месеца в рамките на една календарна годи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ългарска общност извън Република България се формира от лица с българско съзнание и с българска национална идентичност на базата на сходни обществени, културни, образователни, научни или други интереси и потребнос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ал. 2 могат да бъдат български граждани или лица от български произход с чуждо гражданство или без гражданство, живеещи извън Република Бълга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Български произход се доказва с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фициален писмен документ,  удостоверяващ произхода на заинтересованото лице или на негов възходящ по права лин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експертна справка, изготвена от Държавната агенция за българите в чужби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всички случаи по ал. 4 се представя писмена декларация за българско национално съзна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Български произход може да се доказва и по общия исков ред пред български съд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Установяването на българско национално съзнание в предвидените от закона случаи се извършва с лично волеизявление на лицето в писмена декларация по образец с нотариална заверка на подпис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СНОВНИ ПРИНЦИП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 на национално самоопределение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Всеки българин извън Република България има право на изява на своето национално съзнание и право да се счита за част от българската общност, независимо от своето гражданство и държавата по пребиваван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щита на основните права и интереси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Българската държава оказва защита на правата и законните интереси на лицата от българските общности извън Република България и на техните организационни структури съобразно принципите на международното право и законодателството на държавата по пребиваван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ългарската държава създава условия за изграждане на правозащитната култура и подпомагане на лицата от българските общности извън Република България и на техните организационни структури при осъществяването на техните индивидуални и колективни права, както и за съхраняването и развитието на българската им идентичност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петентните държавни органи съдействат на организациите на българските общности извън Република България с цел съхраняване, развитие и популяризиране на българска културна и духовна традиция, както и за запазването и разпространението на българския език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дпомагане на българските общности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Министерският съвет възлага на съответния ресорен заместник министър-председател и на ръководителите на други ведомства провеждането на държавната политика по отношение на  лицата от българските общности извън Република България и на организационните им структури, като при необходимост създава съвети като консултативни звена, както и работни групи за решаване на конкретни проблеми и определя механизмите за координиране на техните действ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ългарските дипломатически и консулски представителства оказват подкрепа посредством консултации и съдействие на лицата от българските общности извън Република България и подпомагат организационната им дейнос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В българските дипломатически или консулски представителства се съхранява информация за българските граждани, за лицата от български произход с чуждо гражданство или без гражданство, както и за техните низходящи, пребиваващи на територията на държавата по пребиваван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оставянето на информация от лицата по ал. 1 е доброволно и се извършва при спазване на изискванията на Закона за защита на личните данни.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ЪРЖАВНА ПОЛИТИК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Лицата от българските общности извън Република България и техните организационни структури упражняват правата си по този закон за осъществяване, опазване и укрепване на връзките си с Република България и за реализиране на свои обществени, културни и образователни потребности като лица с българско национално съзна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Българската държава създава условия за осъществяване на контакти и установяване на трайни връзки между компетентните български държавни и обществени институции и организации и българите, българските общности извън Република България и техните организационни структур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Държавата чрез съответните институции осигурява на лицата от българските общности извън Република България възможности за запознаване с българската култура, културно наследство, история и наука, подпомага комуникацията с държавните структури и юридическите лица с нестопанска цел и насърчава изявата на българската им идентичност, като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раща печатни издания, технически носители на информация и други материали с цел запознаване с развитието на българската култура, история, език, наука, спорт, икономика и др.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срещи с експерти и личности със значимо обществено присъствие в съответните облас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асърчава и подпомага създаването и дейността на центрове за популяризиране и развитие на българската култура и наука в държавите по пребиваване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културни, научни и други прояви в държавите по пребиваване и в Република България с участието на международни организации и представители на науката, изкуството, културата и спор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подпомага събирането и обмяната на информация за улесняване на контактите между съответните държавни институции в Република България и българите и българските общности извън Република Бълга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ите по ал. 1 се осъществяват съобразно желанието и интересите на лицата от българските общности и техните организационни структури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ите по ал. 1 българската държава взаимодейства с органите на местната власт и с неправителствените организаци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(1) </w:t>
      </w:r>
      <w:r>
        <w:rPr>
          <w:rFonts w:cs="HebarU" w:ascii="HebarU" w:hAnsi="HebarU"/>
          <w:szCs w:val="24"/>
          <w:lang w:val="bg-BG"/>
        </w:rPr>
        <w:t>Българско национално радио и Българска национална телевизия създават и разпространяват програми, предназначени за българите и българските общности извън Република България.</w:t>
      </w:r>
    </w:p>
    <w:p>
      <w:pPr>
        <w:pStyle w:val="Default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и осъществяването на дейностите по ал. 1 българската държава взаимодейстава с общински, частни и други медии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11. (1)</w:t>
      </w:r>
      <w:r>
        <w:rPr>
          <w:rFonts w:cs="HebarU" w:ascii="HebarU" w:hAnsi="HebarU"/>
          <w:sz w:val="24"/>
          <w:szCs w:val="24"/>
          <w:lang w:val="bg-BG"/>
        </w:rPr>
        <w:t xml:space="preserve"> Българската държава подпомага съхраняването и изявата на източноправославното вероизповедание като традиционна религия на българите и фактор за опазване на българската национална идентичност, като:</w:t>
      </w:r>
    </w:p>
    <w:p>
      <w:pPr>
        <w:pStyle w:val="NormalWeb"/>
        <w:numPr>
          <w:ilvl w:val="0"/>
          <w:numId w:val="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ъгласувано с Българската православна църква подпомага дейността й сред лицата от българските общности извън Република България;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нтактува с българските религиозни общини извън страната;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дпомага дейността им зад граница с цел утвърждаване на националните и духовните ценности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Съгласувано с държавите, в които има български общности, както и с местните религиозни институции Република България съдейства за осъществяване религиозните права на българите извън Република Бълга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Лицата от българските общности извън Република България, които не са български граждани, могат да извършват стопанска дейност в Република България, да инвестират, да възстановяват правото си на собственост, да придобиват наследство съгласно действащото българско законодателство при условията и по реда, предвидени за български граждани, и да придобиват право на собственост върху земята в определени от закона случа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Лицата от българските общности извън Република България, които не са български граждани, получават визи за многократно влизане и пребиваване на територията на Република Българ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ал. 1 се освобождават от такси за обработка на документите за получаване на визи, когато престоят им е с образователни или научни цели или по покана на специализираните органи по глава четвър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hanging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ind w:hanging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райно установяване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 (1)</w:t>
      </w:r>
      <w:r>
        <w:rPr>
          <w:rFonts w:cs="HebarU" w:ascii="HebarU" w:hAnsi="HebarU"/>
          <w:szCs w:val="24"/>
          <w:lang w:val="bg-BG"/>
        </w:rPr>
        <w:t xml:space="preserve"> Лица от българските общности, които не са български граждани или са лица без гражданство, желаещи да се установят в Република България, получават разрешение за постоянно пребиваване при облекчени условия и ред съобразно поетите задължения от Република България по международни договори и нормите на правото на Европейския съюз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биваване в Република България на лица от българските общности, които не са български граждани, те ползват облекчения при заплащане на държавни такси, свързани с уреждане на тяхното пребиваване или установяване в Република България, при условия и по ред, определени от Министерския съве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лицата по ал. 1 държавните органи и органите на местното самоуправление и местната администрация оказват помощ и съдействие за тяхното устройване при условия и по ред, определени от Министерския съве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Държавата осигурява административен капацитет и създава информационни системи, включващи нормативната база и всякаква друга информация, необходима за интегрирането на трайно установяващите се в Република Българ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разование и култура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Българската държава подкрепя българите и българските общности извън Република България в организирането и провеждането на различни форми на обучение по български език, история, география и народно творчество за запазване на българския език, култура, традиции и съзна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ългарските дипломатически или консулски представителства съвместно с българските културни институти в чужбина подпомагат дейностите по ал. 1 чрез предоставяне на българска литература, други информационни материали и чрез организиране на различни инициативи и културни събития според своите възможности и капаците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Българската държава осигурява възможности за обучение на български език, обучение по българските общообразователни програми и изучаване на българска история и култура в държавите по пребиваване на лицата от българските общности извън Република Бълга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Лицата от българските общности извън Република България получават подкрепа от Министерството на образованието, младежта и науката и от други български институции и организации за изучаване на български език, българска литература, история, география и други дисциплини чрез преподаватели, учебни пособия, материални средства или по друг начин съгласно нормите на международното право, законодателството на  държавата по пребиваване и двустранните спогодби и договоренос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Лицата от българските общности извън Република България, които не са граждани на държави – членки на Европейския съюз, на държави – страни по Споразумението за Европейското икономическо пространство, или на Конфедерация Швейцария, имат право да придобиват безплатно основно и средно образование в държавните и общинските училища в Република България при условията и по реда за българските граждан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от българските общности извън Република България, които не са граждани на държави – членки на Европейския съюз, на държави – страни по Споразумението за Европейското икономическо пространство, или на Конфедерация Швейцария, имат право да придобиват висше образование в държавните висши училища на Република България при условията и по реда за българските граждан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роят на местата и видът на специалностите по ал. 2 се определят от Министерския съвет, а министърът на образованието, младежта и науката съгласувано със заместник министър-председателя, отговарящ за политиката към българите и българските общности извън Република България, утвърждава ежегодно разпределението им по училища и специалности и определя облекчения ред за тяхното приеман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Лицата от българските общности извън Република България, които не са в състояние сами да заплащат разходите за своето обучение, могат да кандидатстват по програми, финансово осигурени от държавния бюджет, от висшето училище или от други източниц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Лицата от българските общности извън Република България могат да се обучават в образователната и научна степен „доктор” в български държавни висши училища и научни организации по облекчен ред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ът и научните специалности по ал. 1 се определят от министъра на образованието, младежта и науката съгласувано със заместник министър-председателя, отговарящ за политиката към българите в чужбина, както и с висшите училища и научните организаци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 осигурява  възможности за провеждане на курсове за квалификация на педагогически кадри, педагогически и лингвистични практики и следдипломни специализации на българи, живеещи извън Република Бълга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>Лицата от българските общности извън Република България могат да кандидатстват по програми, финансово осигурени от държавния бюджет, от висшето училище или от други източниц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И ОРГАНИ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местник министър-председател, отговарящ за политиката към българите и българските общности извън Република България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</w:t>
      </w:r>
      <w:r>
        <w:rPr>
          <w:rFonts w:cs="HebarU" w:ascii="HebarU" w:hAnsi="HebarU"/>
          <w:szCs w:val="24"/>
          <w:lang w:val="bg-BG"/>
        </w:rPr>
        <w:t xml:space="preserve">. При формирането на всяко правителство се определя заместник министър-председател, отговарящ за провеждането на държавната политика по отношение на българите и българските общности извън Република България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, отговарящ за провеждането на държавната политика по отношение на българите и българските общности извън Република Българ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дейността на компетентните държавни органи и институции при провеждането на държавната политика по отношение на българите и българските общности в чужбин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методическо ръководство на Държавната агенция за българите в чужбина.</w:t>
      </w:r>
      <w:r>
        <w:br w:type="page"/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ържавна агенция за българите в чужбина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Държавната агенция за българите в чужбина, наричана по-нататък „Агенцията”, е специализиран орган към Министерския съвет за провеждане на държавната политика по отношение на българите и българските общности извън Република България.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ата агенция за българите в чужбина при Министерския съвет е юридическо лице на бюджетна издръжка със седалище София.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руктурата, организацията и дейността на Държавната агенция за българите в чужбина се определят с устройствен правилник, приет от Министерския съвет.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председател.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е орган на изпълнителната власт със специална компетентност. 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 (1)</w:t>
      </w:r>
      <w:r>
        <w:rPr>
          <w:rFonts w:cs="HebarU" w:ascii="HebarU" w:hAnsi="HebarU"/>
          <w:szCs w:val="24"/>
          <w:lang w:val="bg-BG"/>
        </w:rPr>
        <w:t xml:space="preserve"> Председателят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координира, контролира и отговаря за цялостната дейност на Агенция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разработва съвместно с органите на изпълнителната власт държавната политика за българските общности извън Република България и участва в провеждането й;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, анализира и контролира изпълнението на национални и регионални програми за осъществяване интеграцията на завърналите се и трайно заселилите се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подпомага заместник министър-председателя, отговарящ за политиката към българите и българските общности извън Република България, при формирането и провеждането на политиката за интеграция в областта на правата на малцинствата и националните общност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разработването и участва в обсъждането на проекти на нормативни актове, отнасящи се до дейността на Агенция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подготовката по сключване на международни договори, имащи отношение към  българите и българските общности извън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представлява държавата в международни организации и програми по въпросите на националните, езиковите и религиозните общности при предоставени от Министерския съвет правомощ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ръководи разработването и изготвянето, както и предлага за утвърждаване от Министерския съвет чрез ресорния заместник министър-председател, Национална стратегия, национални и годишни програми за провеждане, актуализиране и развитие на политиката за българите и българските общности извън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ъководи и контролира събирането, анализа, съхраняването и използването на информацията за българските общности извън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дейността на Агенцията по сътрудничеството и взаимодействието със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ветия Синод на Българската православна църква и управителните тела на другите вероизповедания в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ържавни органи в други държави и юридически лица с нестопанска цел в страната и в чужбина със сходни цел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чуждестранни организации и институции със сходни на Агенцията функции и/или имащи отношение към българските общности извън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международни организации и институци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пределя насоките и целите и ръководи осъществяването на научноизследователската,  издателската и образователно-информационната дейност във връзка с дейността на агенция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дава индивидуални административни актове в случаите, определени със закон, в т. ч. удостоверява или дава становище за български произход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правлява и разпределя средствата от бюджета, контролира целевото им разходван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4. представя ежегодно в Министерския съвет и на заместник министър-председателя, отговарящ за политиката към българите и българските общности извън Република България, доклад за дейността на агенцият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5. извършва и други дейности, определени със закон или с акт на Министерския съве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искане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а на Република България и/или на министъра на правосъдието председателят на Агенцията дава мнение по подадена молба за получаване на българско гражданст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се определя с решение на Министерския съвет и се назначава от министър-председателя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редседател на Агенцията може да бъде определен само български гражданин, който няма друго гражданство, има завършено висше образование и не по-малко от пет години трудов стаж или стаж по служебно правоотноше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ята дейност председателят на Агенцията може да създава съвети като консултативни звена за решаване на проблеми от неговата компетентност, както и работни групи за изпълнение на конкретни задачи. Съвети се създават след съгласуване с ресорния заместник министър-председател, на когото се представят и ежегодни отчети за дейността им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При изпълнение на своята дейност председателят на Агенцията се подпомага от заместник-председател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местник-председателят се назначава от министър-председател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-председателят трябва да е български гражданин, който няма друго гражданство, с висше образование и не по-малко от пет години трудов стаж и/или стаж по служебно правоотноше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може да делегира правомощията си по чл.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26, ал. 1, т. 12 </w:t>
        </w:r>
      </w:hyperlink>
      <w:r>
        <w:rPr>
          <w:rFonts w:cs="HebarU" w:ascii="HebarU" w:hAnsi="HebarU"/>
          <w:szCs w:val="24"/>
          <w:lang w:val="bg-BG"/>
        </w:rPr>
        <w:t>на заместник-председател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Агенцият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самостоятелно или съвместно с други държавни органи и неправителствени организации проучване на състоянието и проблемите на българските общности извън Република България и изготвяне на анализи, прогнози и програми за работа с тях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гласува, подпомага и консултира дейността на министерствата, другите ведомства и органите на местното самоуправление и местната администрация за практическо осъществяване на държавната политика по отношение на българите, живеещи извън Република Бълга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участва при подготовката на международни договори и в подготовката за изработване на нормативни актове, отнасящи се до дейността на агенция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 разработва и изготвя национална стратегия, национални и годишни програми, анализи и концепции за провеждане, актуализиране и развитие на политиката за българските общности извън Република България и за техните организационни структур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държа връзки с представителите на българските общности и с техните организационни структури извън Република България за осъществяване на държавната политика и взаимодейства  с тях  при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учаването им в дългосрочен и съвременен аспект за анализиране на динамиката и насоките  на развитие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помагане при асоциирането на организационните структури в рамките на отделните страни и региони съобразно изискванията на местното законодателство на приемната държав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помагане на организацията и координацията между тях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съществяване на контакти с правозащитните организации в Република България и с организациите с нестопанска цел в чужбина по въпроси, свързани с разпространението на информация за състоянието на правата на лицата от българските общнос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воденето на регистър за организациите на българските общности извън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с цел укрепване и опазване на духовното единство на българския народ разработва и реализира съвместно с ресорните министерст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и за проучване и утвърждаване специфичните национални, културни, демографски, икономически, исторически и други характеристики на българските общности извън Република Бълга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екти за проучване на обществените проблеми в исторически и съвременен аспект на българските общности извън Република Бълга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екти за подпомагане на развитието и укрепването на културните взаимовръзки  между българите граждани, живеещи в Република България, и българските общности извън Република Бълга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мостоятелно или съвместно с други организации организира прояви с цел провеждане на държавната политика спрямо българските общности извън Република България, поддържа връзки и подпомага дейността на лицата от българските общнос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като съдържание, методи и концепции медийната стратегия за постигане на целите и популяризиране на политиката на Република България спрямо българите и българските общности извън границите й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. осъществява издателска и разпространителска дейност, организира издаването и разпространяването в печатна и електронна форма на списание и вестник, научнопрактически сборници, специализирана литература и други информационни и просветни материал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събори, срещи, конкурси, научнопрактически семинари и конференции и други прояви в страната и в чужбина на представители и/или организации на българските общности извън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. предоставя безвъзмездно на българските общности и на техните организационни структури на хартиен и електронен носител - литература, печатни издания, произведения на науката и изкуството (книги, филми, учебници и помощни материали за учебния процес)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3. поддържа връзки и взаимодейства с българските издания в чужбина и с българските редакции на радио- и телевизионни програми при осъществяване дейността на Агенцията, създава и поддържа електронни издания, интернет портал и социални мрежи за връзки с българите в чужбин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осъществява научни, културни и спортни мероприятия в страната и в чужбина за лицата от българските общности извън Република Българ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ва съвместно с други институции в изработването и провеждането на държавната политика по демографското развитие на Република България и по проблемите на миграцията и интеграция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помага председателя при участието му в международни организации и програми по въпросите на националните, езиковите и религиозните общнос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Получените дарения и помощи, както и средствата по международни програми и споразумения постъпват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реда на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устройството на държавния бюджет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zCs w:val="24"/>
          <w:lang w:val="bg-BG"/>
        </w:rPr>
        <w:t xml:space="preserve">достоверяване на български произход.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zCs w:val="24"/>
          <w:lang w:val="bg-BG"/>
        </w:rPr>
        <w:t>ържавни такси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2. (1) </w:t>
      </w:r>
      <w:r>
        <w:rPr>
          <w:rFonts w:cs="HebarU" w:ascii="HebarU" w:hAnsi="HebarU"/>
          <w:szCs w:val="24"/>
          <w:lang w:val="bg-BG"/>
        </w:rPr>
        <w:t xml:space="preserve">Председателят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удостоверява български произход в предвидените по закон случаи чрез издаване на удостоверение или експертна справк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Експертната справка по ал. 1 не е индивидуален административен акт и може да послужи само пред Съвета по гражданство към министъра на правосъд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3. (1) </w:t>
      </w:r>
      <w:r>
        <w:rPr>
          <w:rFonts w:cs="HebarU" w:ascii="HebarU" w:hAnsi="HebarU"/>
          <w:szCs w:val="24"/>
          <w:lang w:val="bg-BG"/>
        </w:rPr>
        <w:t xml:space="preserve">Производство по удостоверяване на български произход се осъществява при лично подадено писмено заявление до председателя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или в дипломатическото или консулското представителство на Република България. Дипломатическото или консулското представителство на Република България задължително дава мотивирано становище по молба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малолетните заявлението се подава от техните родители или настойници, а за непълнолетните то се приподписва от родителите или от попечителите им. Не се изисква съгласието на родител, който е лишен от родителски пра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одаването на документите със заявителя се провежда интервю. За малолетните интервю се провежда с техните родители или настойници. При провеждане на интервю с непълнолетни те се придружават от родителите или попечителите с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ставители по пълномощно на заинтересованото лице, с изключение на случаите по ал. 1, могат да бъдат лицата по чл. 32, т. 1 и 2 от Гражданския процесуален кодекс, както и настойници и попечители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5)</w:t>
      </w:r>
      <w:r>
        <w:rPr>
          <w:rFonts w:cs="HebarU" w:ascii="HebarU" w:hAnsi="HebarU"/>
          <w:sz w:val="24"/>
          <w:szCs w:val="24"/>
          <w:lang w:val="bg-BG"/>
        </w:rPr>
        <w:t xml:space="preserve"> Пълномощниците се легитимират с писмено пълномощно с нотариална заверка на подписа на упълномощителя. В пълномощното се посочват трите имена, точният адрес и телефонът на пълномощник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ипломатическите и консулските представителства предават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заявленията за издаване на удостоверение или експертна справка за български произход заедно с мотивирано становищ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 (1)</w:t>
      </w:r>
      <w:r>
        <w:rPr>
          <w:rFonts w:cs="HebarU" w:ascii="HebarU" w:hAnsi="HebarU"/>
          <w:szCs w:val="24"/>
          <w:lang w:val="bg-BG"/>
        </w:rPr>
        <w:t xml:space="preserve"> При липса на данни за български произход председателят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издава мотивиран отказ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Отказът на председателя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длежи на обжалване по реда на Административнопроцесуалния кодекс.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ържавни такс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 (1)</w:t>
      </w:r>
      <w:r>
        <w:rPr>
          <w:rFonts w:cs="HebarU" w:ascii="HebarU" w:hAnsi="HebarU"/>
          <w:szCs w:val="24"/>
          <w:lang w:val="bg-BG"/>
        </w:rPr>
        <w:t xml:space="preserve"> За подаване на заявления, за даването на справки и за издаване на удостоверения и дубликати на удостоверения се събира държавна такс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държавната такса се определя с тарифа, одобрена от Министерския съве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6. </w:t>
      </w:r>
      <w:r>
        <w:rPr>
          <w:rFonts w:cs="HebarU" w:ascii="HebarU" w:hAnsi="HebarU"/>
          <w:szCs w:val="24"/>
          <w:lang w:val="bg-BG"/>
        </w:rPr>
        <w:t>Министерският съвет приема наредба за прилагането на настоящия раздел.</w:t>
      </w:r>
    </w:p>
    <w:p>
      <w:pPr>
        <w:pStyle w:val="Normal"/>
        <w:spacing w:before="120" w:after="0"/>
        <w:ind w:left="705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ТАВИТЕЛСТВО НА БЪЛГАРИТЕ И БЪЛГАРСКИТЕ ОБЩНОСТИ, ЖИВЕЕЩИ ИЗВЪН РЕПУБЛИКА БЪЛГАР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 (1)</w:t>
      </w:r>
      <w:r>
        <w:rPr>
          <w:rFonts w:cs="HebarU" w:ascii="HebarU" w:hAnsi="HebarU"/>
          <w:szCs w:val="24"/>
          <w:lang w:val="bg-BG"/>
        </w:rPr>
        <w:t xml:space="preserve"> Създава се Национално представителство на българите и българските общности извън Република България с членове  от организационните структури на българските общности извън Република България, вписани в регистъра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 чл. 30, т. 6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ото представителство на българите и българските общности извън Република България е независим консултативен орган на обществени начала с представителни и съвещателни функции за изразяване волята на организационни структури на българските общности извън Република България по въпроси, свързани с провежданата държавна политика.</w:t>
      </w:r>
    </w:p>
    <w:p>
      <w:pPr>
        <w:pStyle w:val="TextBodyIndent"/>
        <w:spacing w:before="120" w:after="120"/>
        <w:ind w:left="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и на Националното представителство на общностите са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  <w:tab w:val="left" w:pos="1418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бщото събрание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Националният консултативен съве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Общото събрание на Националното представителство на общностите се състои от представители на организациите, вписани в регистъра по чл. 30, т. 6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Общото събрание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ави предложения за правилник за работата и дейн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предлага приемането на други вътрешни актове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лага за нов мандат членове на Националния консултативен съве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приемането на членове на Националния консултативен съве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5. предлага приемането на основните насоки и програма за дейността на Националния консултативен съве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ема отчета за дейността на Националния консултативен съве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ави и други предложения за работата и дейността на Националния консултативен съве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 (1)</w:t>
      </w:r>
      <w:r>
        <w:rPr>
          <w:rFonts w:cs="HebarU" w:ascii="HebarU" w:hAnsi="HebarU"/>
          <w:szCs w:val="24"/>
          <w:lang w:val="bg-BG"/>
        </w:rPr>
        <w:t xml:space="preserve"> Националният консултативен съвет се избира пряко на общо събрание, състоящо се от по един представител от всяка от организациите, вписани в регистъра по чл. 30, т. 6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борът на Национален консултативен съвет може да се осъществи и по електронен пъ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ционалният консултативен съвет се състои от 15 членов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ционалният консултативен съвет избира председател и главен секретар измежду членовете си с тайно гласуване и с обикновено мнозинство. Председателят представлява Националния консултативен съвет.  Главният секретар отговаря за организационната дейнос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андатът на членовете на Националния консултативен съвет, на председателя и на главния секретар е една годин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едседателят и членовете на Националния консултативен съвет нямат право на два последователни манда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Националният консултативен съвет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утвърждава годишната програма за работа на Националното представителство на българите и българските общности, в т. ч. разходването на средствата за  финансово подпомагане на дейностите по провеждане на отделни събития на представителството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разработени концепции и програми за дейността сред българските общности в чужбина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 дава становища по проекти на нормативни актове и по предложения за тяхното изменение, допълнение или отменяне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бсъжда въпроси, свързани с изграждането и поддържането на електронна система за комуникация между структурите на българските общности извън Република България и привличането на отделни представители на общностите със значимо обществено присъствие в приемните държави за подкрепа на външната политика на Република България; 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съжда резултатите от дейността на организациите на българските общности извън Република България и дава препоръки за подобряване на работата им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съжда въпроси и дава препоръки за подобряване защитата на правата на представителите на българските общност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 (1)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, отговарящ за провеждането на държавната политика по отношение на българите и българските общности извън Република България, определя условията и реда за провеждане на изборния процес по тази глава и утвърждава правилника за работата и дейността на Националното представителство на българите и българските общност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ата агенция за българите в чужбина осигурява технически и организационно работата на Националното представителство на общностите и неговите орган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Д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ОПЪЛНИТЕЛНИ РАЗПОРЕДБИ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ози закон „Държава по пребиваване“ е държавата, в която лице от български произход, принадлежащо към българска общност извън Република България, пребивава повече от шест месеца в рамките на една календарна година.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bookmarkStart w:id="0" w:name="to_paragraph_id3334944"/>
      <w:bookmarkStart w:id="1" w:name="to_paragraph_id377986"/>
      <w:bookmarkEnd w:id="0"/>
      <w:bookmarkEnd w:id="1"/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закона се възлага на Министерския съвет.</w:t>
      </w:r>
    </w:p>
    <w:p>
      <w:pPr>
        <w:pStyle w:val="Normal"/>
        <w:spacing w:before="120" w:after="0"/>
        <w:ind w:firstLine="1080"/>
        <w:jc w:val="both"/>
        <w:rPr/>
      </w:pPr>
      <w:bookmarkStart w:id="2" w:name="to_paragraph_id377987"/>
      <w:bookmarkEnd w:id="2"/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Актовете по прилагането на този закон се издават в 6-месечен срок от влизането му в сила.</w:t>
      </w:r>
    </w:p>
    <w:p>
      <w:pPr>
        <w:pStyle w:val="Normal"/>
        <w:spacing w:before="120" w:after="0"/>
        <w:ind w:firstLine="1080"/>
        <w:jc w:val="both"/>
        <w:rPr/>
      </w:pPr>
      <w:bookmarkStart w:id="3" w:name="to_paragraph_id374115"/>
      <w:bookmarkEnd w:id="3"/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4" w:name="to_paragraph_id377947"/>
      <w:bookmarkEnd w:id="4"/>
      <w:r>
        <w:rPr>
          <w:rFonts w:cs="HebarU" w:ascii="HebarU" w:hAnsi="HebarU"/>
          <w:szCs w:val="24"/>
          <w:lang w:val="bg-BG"/>
        </w:rPr>
        <w:t>Законът за българите, живеещи извън Република България</w:t>
      </w:r>
      <w:bookmarkStart w:id="5" w:name="to_paragraph_id377948"/>
      <w:bookmarkEnd w:id="5"/>
      <w:r>
        <w:rPr>
          <w:rFonts w:cs="HebarU" w:ascii="HebarU" w:hAnsi="HebarU"/>
          <w:szCs w:val="24"/>
          <w:lang w:val="bg-BG"/>
        </w:rPr>
        <w:t xml:space="preserve"> </w:t>
        <w:br/>
        <w:t>(ДВ, бр. 30 от 2000 г.)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bg-BG"/>
        </w:rPr>
      </w:pPr>
      <w:r>
        <w:rPr>
          <w:rFonts w:cs="Times New Roman" w:ascii="Times New Roman" w:hAnsi="Times New Roman"/>
          <w:sz w:val="34"/>
          <w:szCs w:val="34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lang w:val="bg-BG"/>
        </w:rPr>
        <w:t>българите и българските общности извън Република Българ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новната цел на предлагания законопроект е да се актуализира, доразвие и усъвършенства нормативната уредба по въпросите за българите и българските общности извън Република България.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омените, които се предлагат със законопроекта, са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567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ставят се ясни рамки за регулиране на обществените отношения между структурите на централните и местни държавни органи, от една страна, и българите, българските общности и организационните им структури, от друга стран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ъвежда се принципът на съгласуваност на политиките, провеждани към общностите зад граница в областта на защита на основните права и свободи и образователната и културната политика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вижда се държавата да насърчава взаимодействието между всички държавни органи и неправителствения сектор чрез надграждане на инструменти за общи действия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имулира се участието на специализираните държавни органи в осъществяването на конкретни дейности за популяризирането на българския език, наука и изкуство, както и за получаване на образование в българските висши училищ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крепва се взаимодействието между самите организационни структури и държавата като цяло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писани са специализирани органи за провеждане на държавната политика с достатъчно широки правомощия: заместник министър- председател, като се въвежда задължително изпълнението на чл. 23, ал. 4 от Закона за администрацията за определяне на ресорен заместник министър-председател, отговарящ за политиката към българите и българските общности извън Република България и Държавната агенция за българите в чужбина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 първи път се дава възможност за участие в обществено-политическия живот на българската държава чрез създаването на Национално представителство на българите и българските общности извън Република България.</w:t>
      </w:r>
    </w:p>
    <w:p>
      <w:pPr>
        <w:pStyle w:val="NormalWeb"/>
        <w:spacing w:before="120" w:after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120" w:after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оженият законопроект е ориентиран към специализираните органи за провеждане на политиката към българите и българските общности извън Република България.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местник министър-председателят е част от Министерския съвет на Република България, а Държавната агенция за българите в чужбина е второстепенен разпоредител с бюджетни кредити към Министерския съвет.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еобходимите средства за осъществяване на конкретните дейности се предвиждат и ще бъдат планирани в бюджета на съответните разпоредители с бюджетни кредити за 2013 г.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чаквани резултати: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 приемането на нов Закон за българите и българските общности извън Република България се очаква да се осъществят конкретните политики към съответните общности съобразно съвременните тенденции за развитие на международното право в областта на човешките права, двустранните и многостранните договори, по които Република България е страна, и законодателството на приемните държави.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Законопроектът цели подобряване на комуникацията между българите и българските общности, от една страна, и компетентните държавни органи, както и връзките, контактите и ангажимента на българската държава по отношение на защитата на правата на българите в чужбина и опазване на българското им съзнание и съпринадлежност към българската култура.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 законопроекта за предвидени специализирани органи, на които са дадени правомощия с цел улесняване координацията на провежданата държавна политика, в т. ч. защита на правата на сънародниците ни, предоставяне на възможности за обучение по български език, получаване на образование съобразно българските общообразователни изисквания, както и активно участие в културния и политическия живот на Република България.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Създаването на Националното представителство на българите и българските общности извън Република България е нов момент при провеждането на държавна политика по отношение на общностите ни зад граница в нейната цялост. То ще се състои от представителите на вписаните в Регистъра на Държавната агенция за българите в чужбина организации и ще изразява мнението на българите от чужбина по въпросите на провежданата държавна политика и по отношение на съществуващи или възникнали проблеми, отнасящи се до българите и българските общности в съответната приемна държава.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ндикатори за измерване на постигнатите крайни резултати (стойностни и натурални):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рой дружества, вписани в регистъра на Държавната агенция за българите в чужбина;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рой на организационните структури, диференцирани по вид на дейността си – училищна, културна, религиозна, съобразно сравнителни статистически данни;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рой на представителите по организационни структури, участващи в Национално представителство на българите и българските общности извън Република България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нализ за съответствие с правото на Европейския съю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не противоречи на европейското законодателство и не се приема в изпълнение на актове на Европейския съюз или на международни договори, сключени с Европейските общности. Той е релевантен на политиките на държавите от Европейския съюз в областта на защитата на правата на диаспорите зад гран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Бойко Борисо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bout:blank" TargetMode="External"/><Relationship Id="rId7" Type="http://schemas.openxmlformats.org/officeDocument/2006/relationships/hyperlink" Target="apis://NORM|4505|0||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4:00Z</dcterms:created>
  <dc:creator>Бойка Владова</dc:creator>
  <dc:description/>
  <cp:keywords/>
  <dc:language>en-US</dc:language>
  <cp:lastModifiedBy>dbman</cp:lastModifiedBy>
  <cp:lastPrinted>2012-06-27T13:20:00Z</cp:lastPrinted>
  <dcterms:modified xsi:type="dcterms:W3CDTF">2012-06-27T11:45:00Z</dcterms:modified>
  <cp:revision>5</cp:revision>
  <dc:subject/>
  <dc:title>Р Е П У Б Л И К А   Б Ъ Л Г А Р И Я</dc:title>
</cp:coreProperties>
</file>