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„Стара планина” първа степен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Георги Харалампиев Костадин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физическото възпитание и спорта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гражд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Георги Харалампиев Костадин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Георги Харалампиев Костадин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с орден „Стара планина” първа степен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еорги Харалампиев Костадинов е роден на 16 януари 1951 г. в Бургас.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Завършва </w:t>
      </w:r>
      <w:r>
        <w:rPr>
          <w:rFonts w:cs="Times New Roman" w:ascii="Times New Roman" w:hAnsi="Times New Roman"/>
          <w:sz w:val="26"/>
          <w:szCs w:val="26"/>
          <w:lang w:val="bg-BG"/>
        </w:rPr>
        <w:t>Висшия институт за физическа култура „Георги Димитров” (Национална спортна академия „Васил Левски”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з 1964 г. се записва в секцията по бокс към ФД „Ботев” – Бургас. Започва да тренира под ръководството на Алекси Стефанов – бивш състезател по бокс и вицешампион на България. На първото си състезание за юноши Георги Костадинов става шампион на България.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Седемнадесетгодишен, Георги Костадинов няма загуба сред връстниците си. </w:t>
      </w:r>
      <w:r>
        <w:rPr>
          <w:rFonts w:cs="Times New Roman" w:ascii="Times New Roman" w:hAnsi="Times New Roman"/>
          <w:sz w:val="26"/>
          <w:szCs w:val="26"/>
          <w:lang w:val="bg-BG"/>
        </w:rPr>
        <w:t>Все още юноша и със специалното разрешение на Българската федерация по бокс (БФБ) той участва и печели през 1968 г. състезание за мъже, като е обявен за „най-техничен състезател”. Забелязан от БФБ, Костадинов бива призован в спортната школа по бокс на ЦСКА. Под ръководството на Стоян Пиличев и Тодор Андреев той става победител в своята категория на международния турнир на дружеските армии през 197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з 1972 г. на Олимпийските игри в Мюнхен Георги Костадинов става първият олимпийски шампион по бокс в категория до 51 кг. Четири пъти е носител на „Купа Странджата” – 1969 г., 1970 г., 1974 г., 1975 г. В националния отбор продължава да тренира осем години.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Работил като треньор в родния си клуб „Черноморец” - Бургас,  в Ирак ( 1989-1990 г.), Георги Костадинов предава</w:t>
      </w:r>
      <w:r>
        <w:rPr>
          <w:rStyle w:val="Emphasis"/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воя богат опит</w:t>
      </w:r>
      <w:r>
        <w:rPr>
          <w:rFonts w:cs="Times New Roman" w:ascii="Times New Roman" w:hAnsi="Times New Roman"/>
          <w:sz w:val="26"/>
          <w:szCs w:val="26"/>
          <w:lang w:val="bg-BG"/>
        </w:rPr>
        <w:t>, знания и умения на младите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еорги Костадинов е носител на орден „Народна Република България” І степен и златен медал „1300 години България” за спортна слава. Понастоящем Георги Костадинов е главен експерт по спортна дейност в община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граждаването на Георги Костадинов с орден „Стара планина” първа степен е огромно признание за неговите заслуги като състезател и спортен деятел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7:00Z</dcterms:created>
  <dc:creator>Бойка Владова</dc:creator>
  <dc:description/>
  <cp:keywords/>
  <dc:language>en-US</dc:language>
  <cp:lastModifiedBy>dbman</cp:lastModifiedBy>
  <cp:lastPrinted>2012-06-28T13:17:00Z</cp:lastPrinted>
  <dcterms:modified xsi:type="dcterms:W3CDTF">2012-06-28T12:46:00Z</dcterms:modified>
  <cp:revision>4</cp:revision>
  <dc:subject/>
  <dc:title>Р Е П У Б Л И К А   Б Ъ Л Г А Р И Я</dc:title>
</cp:coreProperties>
</file>