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награждаване с орден „За храброст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9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, с които да награди посмъртно с орден „За храброст” първа степен ДИМИТЪР ИВАНОВ ЛАМБОВ и ИВАН ДИМИТРОВ БОЖАНОВ за проявените храброст, героизъм и саможертва при спасяването на човешки живо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посмъртно с орден „За храброст” първа степен ДИМИТЪР ИВАНОВ ЛАМБОВ за проявените храброст, героизъм и саможертва при спасяването на човешки жив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посмъртно с орден „За храброст” първа степен ИВАН ДИМИТРОВ БОЖАНОВ за проявените храброст, героизъм и саможертва при спасяването на човешки жив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награждаване посмъртно с орден </w:t>
        <w:br/>
        <w:t xml:space="preserve">„За храброст” първа степен Димитър Иванов Ламбов и </w:t>
        <w:br/>
        <w:t xml:space="preserve">Иван Димитров Бож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15 юли 2009 г. в неохраняема зона край къмпинг „Арапя” Димитър Ламбов от София спасява 9-годишно дете от удавяне. В операцията по спасяването на давещите се в морето баща и син се е включил и Иван Божанов от Пловдив. Но за съжаление, след като е спасено 9-годишното дете, при опита да окажат помощ и на бащата те са загина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9, ал. 1 и ал. 2, т. 1 от Закона за ордените и медалите в Република България Министерският съвет предлага на Президента на Република България</w:t>
      </w:r>
      <w:r>
        <w:rPr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издаде укази за </w:t>
      </w:r>
      <w:r>
        <w:rPr>
          <w:rFonts w:cs="HebarU" w:ascii="HebarU" w:hAnsi="HebarU"/>
          <w:lang w:val="bg-BG"/>
        </w:rPr>
        <w:t>награждаване посмъртно с орден „За храброст” първа степен ДИМИТЪР ИВАНОВ ЛАМБОВ и ИВАН ДИМИТРОВ БОЖАНОВ за проявените от тях храброст, героизъм и саможертва при спасяването на човешки живо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4:00Z</dcterms:created>
  <dc:creator>Cvety</dc:creator>
  <dc:description/>
  <cp:keywords/>
  <dc:language>en-US</dc:language>
  <cp:lastModifiedBy>dbman</cp:lastModifiedBy>
  <cp:lastPrinted>2012-06-28T13:04:00Z</cp:lastPrinted>
  <dcterms:modified xsi:type="dcterms:W3CDTF">2012-06-28T12:50:00Z</dcterms:modified>
  <cp:revision>4</cp:revision>
  <dc:subject/>
  <dc:title>Р Е П У Б Л И К А   Б Ъ Л Г А Р И Я</dc:title>
</cp:coreProperties>
</file>