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74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криване на задгранични представителств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криват се дипломатическите представителства на Република България в Тунис - Тунизийската република, Хартум – Република Судан, Хараре – Република Зимбабве, Луанда – Република Ангола, Мексико – Мексикански съединени щати, Бангкок – Кралство Тайланд, и Пном Пен – Кралство Камбод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крива се Генералното консулство на Република България в Хонг Конг – Китайската народна републ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външните работи да предприеме необходимите действия за уреждане на въпросите с недвижимите имоти и движимото имущество, както и другите задължения, произтичащи от закриването на представителствата по чл. 1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lang w:val="bg-BG"/>
        </w:rPr>
        <w:t>Параграф единствен.</w:t>
      </w:r>
      <w:r>
        <w:rPr>
          <w:rFonts w:cs="HebarU" w:ascii="HebarU" w:hAnsi="HebarU"/>
          <w:b w:val="false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2:00Z</dcterms:created>
  <dc:creator>Бойка Владова</dc:creator>
  <dc:description/>
  <cp:keywords/>
  <dc:language>en-US</dc:language>
  <cp:lastModifiedBy>dbman</cp:lastModifiedBy>
  <cp:lastPrinted>2010-11-19T09:46:00Z</cp:lastPrinted>
  <dcterms:modified xsi:type="dcterms:W3CDTF">2010-11-19T09:12:00Z</dcterms:modified>
  <cp:revision>2</cp:revision>
  <dc:subject/>
  <dc:title>Р Е П У Б Л И К А   Б Ъ Л Г А Р И Я</dc:title>
</cp:coreProperties>
</file>