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Проект!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Р О Т О К О Л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СЪТРУДНИЧЕСТВО И ОБМЕН МЕЖДУ МИНИСТЕРСТВОТО НА ОБРАЗОВАНИЕТО, МЛАДЕЖТА И НАУКАТА НА РЕПУБЛИКА БЪЛГАРИЯ И МИНИСТЕРСТВОТО НА ОБРАЗОВАНИЕТО И НАУКАТА, МЛАДЕЖТА И СПОРТА НА  УКРАЙНА ЗА УЧЕБНИТЕ 2012/2013, 2013/2014 И 2014/2015 ГОДИНИ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Министерството на образованието, младежта и науката на Република България и Министерството на образованието и науката, младежта и спорта на Украйна, по-нататък, наричани “Страните”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пирайки се на историческите корени и приятелски отношения, стремейки се да поддържат и развиват взаимноизгодно сътрудничество в областта на образованието и наукат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Ръководейки се от Споразумението за сътрудничество  между Министерството на науката и образованието на Република България и Министерството на образованието на Украйна, подписано на 9 декември 1994 г.,</w:t>
      </w:r>
    </w:p>
    <w:p>
      <w:pPr>
        <w:pStyle w:val="Normal"/>
        <w:jc w:val="both"/>
        <w:rPr/>
      </w:pPr>
      <w:r>
        <w:rPr>
          <w:lang w:val="bg-BG"/>
        </w:rPr>
        <w:tab/>
        <w:t>се договори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ab/>
      </w:r>
      <w:r>
        <w:rPr>
          <w:b/>
          <w:bCs/>
          <w:lang w:val="bg-BG"/>
        </w:rPr>
        <w:t>Член 1.</w:t>
      </w:r>
    </w:p>
    <w:p>
      <w:pPr>
        <w:pStyle w:val="Normal"/>
        <w:jc w:val="both"/>
        <w:rPr/>
      </w:pPr>
      <w:r>
        <w:rPr>
          <w:lang w:val="bg-BG"/>
        </w:rPr>
        <w:tab/>
        <w:t>Страните ежегодно изпращат на реципрочна основа, трима /3/  студенти за придобиване на образователно-квалификационна степен „бакалавър” или „магистър” и  един /1/ дипломиран специалист за придобиване на образователна и научна степен „доктор” в Република България и на образователна и научна степен „кандидат на науките” в Украйна, а също така преподаватели и изследователи за специализации и провеждане на научни изследвания, с обща продължителност до 9 месец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Обучението, изследователската работа и специализациите в Украйна се провеждат във висши училища от системата на Министерството на образованието и науката, младежта и спорта на Украй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ab/>
      </w:r>
      <w:r>
        <w:rPr>
          <w:b/>
          <w:bCs/>
          <w:lang w:val="bg-BG"/>
        </w:rPr>
        <w:t>Член 2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одборът на кандидатите за обучение и специализация по чл. 1  се осъществява от изпращащата страна. Изпращащата Страна предоставя на приемащата Страна, не по-късно от 20 април, следните документи, придружени от превод на езика на приемащата Стра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формуляр на кандида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/ заверено копие на документ за завършена образователна степен, придружено от академична справ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/ копие от медицинско свидетелство, което свидетелства за отсъствието на </w:t>
      </w:r>
      <w:r>
        <w:rPr/>
        <w:t>HIV</w:t>
      </w:r>
      <w:r>
        <w:rPr>
          <w:lang w:val="bg-BG"/>
        </w:rPr>
        <w:t>-инфекция;</w:t>
      </w:r>
    </w:p>
    <w:p>
      <w:pPr>
        <w:pStyle w:val="Normal"/>
        <w:jc w:val="both"/>
        <w:rPr/>
      </w:pPr>
      <w:r>
        <w:rPr>
          <w:lang w:val="bg-BG"/>
        </w:rPr>
        <w:t>г/ копие от медицинско свидетелство за здравословното състояние, заверено от официален орган на здравеопазването на изпращащата Страна;</w:t>
      </w:r>
    </w:p>
    <w:p>
      <w:pPr>
        <w:pStyle w:val="Normal"/>
        <w:jc w:val="both"/>
        <w:rPr/>
      </w:pPr>
      <w:r>
        <w:rPr>
          <w:lang w:val="bg-BG"/>
        </w:rPr>
        <w:t>д/ копие на страницата от националния паспорт за потвърждаване на самоличността;</w:t>
      </w:r>
    </w:p>
    <w:p>
      <w:pPr>
        <w:pStyle w:val="Normal"/>
        <w:jc w:val="both"/>
        <w:rPr/>
      </w:pPr>
      <w:r>
        <w:rPr>
          <w:lang w:val="bg-BG"/>
        </w:rPr>
        <w:t>е/ 2 снимки - размер 60х40 м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ab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Член 3. </w:t>
      </w:r>
    </w:p>
    <w:p>
      <w:pPr>
        <w:pStyle w:val="Normal"/>
        <w:jc w:val="both"/>
        <w:rPr/>
      </w:pPr>
      <w:r>
        <w:rPr>
          <w:lang w:val="bg-BG"/>
        </w:rPr>
        <w:tab/>
        <w:t>За повишаване качеството на преподаване на български и украински език и за по-нататъшното развитие на българистиката във висшите училища на Украйна и украинистиката във висшите училища на България, Страните, в съответствие със своите нужди, ще изпратят /приемат/ необходимия брой преподаватели /лектори/ за четене на лекции и преподавателска работа във висшите училища на двете страни, при следните услов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 заявка за преподавател /лектор/ се изпраща  на приемащата страна по дипломатически път;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/ подборът на кандидати се извършва от изпращащата стран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/ кандидатурите за нови лектори се представят на приемащата страна не по–късно от 31 март на текущата годин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г/ всяка от страните уведомява другата за приемането на новия лектор не по-късно от м.юни на текущата годин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лен 4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Българската страна, според своите възможности и по заявка на украинската страна, ще приеме на своя издръжка учители по български език и литература и по други предмети, които се преподават на този език, на курсове за повишаване на квалификация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Украинската страна, според своите възможности и по заявка на българската страна, ще приеме на своя издръжка учители по украински език и литература и по други предмети, които се преподават на този език, на курсове за повишаване на квалификац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траните предварително ще съгласуват условията и сроковете за провеждането на курсовете за повишаване на квалификац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5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ългарската страна, според своите възможности и съгласно заявка на украинската страна, ще изпрати преподаватели  в училищата с преподаване на български език  на Украйн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Украинската страна, според своите възможности и съгласно заявка на българската страна, ще изпрати преподаватели  в училищата с преподаване на украински език на Република Българ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Страните предварително ще съгласуват условията и сроковете на работата на преподавателите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ен 6.</w:t>
      </w:r>
    </w:p>
    <w:p>
      <w:pPr>
        <w:pStyle w:val="TextBody"/>
        <w:rPr/>
      </w:pPr>
      <w:r>
        <w:rPr/>
        <w:t>т. 1. За участниците в обмена по чл. 1 и чл. 8 на този Протокол приемащата страна осигурява:</w:t>
      </w:r>
    </w:p>
    <w:p>
      <w:pPr>
        <w:pStyle w:val="TextBody"/>
        <w:rPr/>
      </w:pPr>
      <w:r>
        <w:rPr/>
        <w:t>- освобождаване от такса за обучени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настаняване в студентско общежитие при условията, осигурявани за своите граждан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право на хранене в студентски стол срещу заплащ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т. 2. Българската страна осигурява месечна стипендия съгласно действащото си законодателство на приетите на обучение и специализация български кандидати в украински висши училища по чл. 1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. 3. За участниците в обмена по чл. 8 приемащата страна осигурява месечна стипендия съгласно действащото си законодател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>т. 4</w:t>
      </w:r>
      <w:r>
        <w:rPr>
          <w:lang w:val="bg-BG"/>
        </w:rPr>
        <w:t>. На преподавателите /лекторите/, поканени на работа по чл. 3, приемащата страна осигурява месечно възнаграждение и квартира в съответствие с действащите в страната разпоредби. Пътните разходи до съответния град на месторабота на приемащата страна и обратно се поемат от изпращащата страна или кандидата.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TextBody"/>
        <w:rPr>
          <w:lang w:val="bg-BG"/>
        </w:rPr>
      </w:pPr>
      <w:r>
        <w:rPr>
          <w:lang w:val="bg-BG"/>
        </w:rPr>
        <w:t>т. 5. На преподавателите, изпратени на работа в средните и висшите училища на Украйна, българската страна осигурява командировъчни средства в съответствие с действащото си законодател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 xml:space="preserve">  </w:t>
        <w:tab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лен 7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траните изпращат /приемат/ при условията на еквивалентния обмен за срок до 30 дни до петима /5/ студенти и преподаватели за участие в летните езикови курсове на пълна издръжка на приемащата страна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>Пътните разходи до мястото на провеждане на летните езикови курсове и обратно са за сметка на изпращащата страна или кандидата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8.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Българската страна, съгласно своето законодателство, ще приеме на обучение за придобиване на  образователно-квалификационна степен „бакалавър” или „магистър” в български държавни висши училища, граждани на Украйна от българска народност, пребиваващи постоянно в Украйн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>Украинската страна, съгласно своето законодателство, ще приеме на обучение за придобиване на  образователно-квалификационна степен „бакалавър” или „магистър” в държавните висши училища от системата на Министерството на образованието и науката, младежта и спорта на Украйна, граждани на Република България от украинска народност, пребиваващи постоянно в Република Българи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одборът на кандидатите за обучение се осъществява от съвместна българо-украинска комисия, като условията за подбора и приемането на обучение  определя приемащата страна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  <w:t xml:space="preserve">Приемащата страна ежегодно информира за броя на местата за обучение и специалностите, датите за провеждане на подбора, условията и реда за кандидатстване, както и за сроковете за обявяване на резултатите.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ab/>
      </w:r>
      <w:r>
        <w:rPr>
          <w:lang w:val="bg-BG"/>
        </w:rPr>
        <w:t>Страните се уведомяват една друга за резултатите от окончателния подбор след зачисляване на кандидатите за обучение във висшите училища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лен 9.</w:t>
      </w:r>
    </w:p>
    <w:p>
      <w:pPr>
        <w:pStyle w:val="TextBody"/>
        <w:rPr/>
      </w:pPr>
      <w:r>
        <w:rPr/>
        <w:tab/>
      </w:r>
      <w:r>
        <w:rPr>
          <w:lang w:val="bg-BG"/>
        </w:rPr>
        <w:t>Българската страна ежегодно приема, съгласно българското законодателство, след придобито средно образование, на обучение в  образователно-квалификационна степен „бакалавър” или „магистър” в българско държавно висше училище първенеца на випуска на Болградската гимназия „Г. С. Раковски”, Одеска област, на Украинско-българския лицей в гр. Приморск, и класиралия се на първо място в Олимпиадата по български език в Украйна.</w:t>
      </w:r>
    </w:p>
    <w:p>
      <w:pPr>
        <w:pStyle w:val="TextBody"/>
        <w:ind w:firstLine="708"/>
        <w:rPr>
          <w:lang w:val="bg-BG"/>
        </w:rPr>
      </w:pPr>
      <w:r>
        <w:rPr>
          <w:lang w:val="bg-BG"/>
        </w:rPr>
        <w:t>Студентите се обучават по избраната от тях специалност, не заплащат такси за обучение и имат право на месечна стипендия и ползване на общежитие срещу заплащ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лен 10.</w:t>
      </w:r>
    </w:p>
    <w:p>
      <w:pPr>
        <w:pStyle w:val="Normal"/>
        <w:jc w:val="both"/>
        <w:rPr/>
      </w:pPr>
      <w:r>
        <w:rPr>
          <w:lang w:val="bg-BG"/>
        </w:rPr>
        <w:tab/>
        <w:t>Страните си сътрудничат по въпросите, свързани с дейността на учебните заведения на двете Страни, където преподаването се осъществява на български, съответно на украински език или където посочените езици се изучават като предмет, чрез: осигуряване на учебници и учебно-помощна литература; методическа помощ при разработване на учебните програми; съвместно разработване на учебници и учебно- помощна литература и др.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/>
      </w:pPr>
      <w:r>
        <w:rPr>
          <w:b/>
          <w:bCs/>
          <w:lang w:val="bg-BG"/>
        </w:rPr>
        <w:t>Член 11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По време на срока на действие на този Протокол, Страните разглеждат възможността за размяна на една делегация  до 3 специалисти за период до 7 дни в областта на средното и висшето образование за запознаване със системата на образование в двете страни и за провеждане на преговори и подписване на съответните докумен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Изпращащата страна заплаща пътните разходи до местопребиваването  на приемащата страна и обратно, медицинските застраховки, както  дневните и разходите за нощувка, в съответствие с действащите си финансови разпоредби. </w:t>
      </w:r>
    </w:p>
    <w:p>
      <w:pPr>
        <w:pStyle w:val="Normal"/>
        <w:tabs>
          <w:tab w:val="left" w:pos="708" w:leader="none"/>
          <w:tab w:val="left" w:pos="7755" w:leader="none"/>
        </w:tabs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lang w:val="bg-BG"/>
        </w:rPr>
        <w:tab/>
        <w:tab/>
        <w:tab/>
        <w:tab/>
        <w:tab/>
      </w:r>
      <w:r>
        <w:rPr>
          <w:rFonts w:eastAsia="MS Mincho;ＭＳ 明朝"/>
          <w:b/>
          <w:lang w:val="bg-BG"/>
        </w:rPr>
        <w:t xml:space="preserve">Член 12. </w:t>
      </w:r>
    </w:p>
    <w:p>
      <w:pPr>
        <w:pStyle w:val="Normal"/>
        <w:ind w:firstLine="708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 xml:space="preserve">На лицата, разменяни в рамките на този Протокол, приемащата страна при необходимост осигурява медицинско обслужване въз основа на медицинска застраховка, която е за сметка на изпращащата страна и е направена за времето на престоя в приемащата страна.  </w:t>
      </w:r>
    </w:p>
    <w:p>
      <w:pPr>
        <w:pStyle w:val="Normal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  <w:tab/>
      </w:r>
    </w:p>
    <w:p>
      <w:pPr>
        <w:pStyle w:val="BodyText2"/>
        <w:spacing w:lineRule="auto" w:line="240"/>
        <w:jc w:val="center"/>
        <w:rPr/>
      </w:pPr>
      <w:r>
        <w:rPr>
          <w:b/>
          <w:lang w:val="bg-BG"/>
        </w:rPr>
        <w:t>Член 13.</w:t>
      </w:r>
    </w:p>
    <w:p>
      <w:pPr>
        <w:pStyle w:val="BodyText2"/>
        <w:spacing w:lineRule="auto" w:line="240"/>
        <w:jc w:val="both"/>
        <w:rPr>
          <w:lang w:val="bg-BG"/>
        </w:rPr>
      </w:pPr>
      <w:r>
        <w:rPr>
          <w:lang w:val="bg-BG"/>
        </w:rPr>
        <w:tab/>
        <w:t>В случай, че възникнат спорове, отнасящи се до тълкуването и прилагането на договореностите от този Протокол, Страните ще ги разрешават чрез провеждането на консултации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лен 14.</w:t>
      </w:r>
    </w:p>
    <w:p>
      <w:pPr>
        <w:pStyle w:val="Normal"/>
        <w:jc w:val="both"/>
        <w:rPr/>
      </w:pPr>
      <w:r>
        <w:rPr>
          <w:lang w:val="bg-BG"/>
        </w:rPr>
        <w:tab/>
        <w:t>Този Протокол влиза в сила от датата на подписването му и ще действа до края на 2014/2015 учебна година.</w:t>
      </w:r>
    </w:p>
    <w:p>
      <w:pPr>
        <w:pStyle w:val="Normal"/>
        <w:shd w:fill="FFFFFF" w:val="clear"/>
        <w:spacing w:before="278" w:after="0"/>
        <w:ind w:right="14" w:hanging="0"/>
        <w:jc w:val="both"/>
        <w:rPr/>
      </w:pPr>
      <w:r>
        <w:rPr>
          <w:lang w:val="bg-BG"/>
        </w:rPr>
        <w:tab/>
        <w:t>До края на 2014 г. Страните ще разменят проекти на Протокол за  следващите учебни години и  ще проведат среща на експерти за подготовката за  подписването му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  <w:t>По взаимно съгласие Страните  могат да внасят изменения и допълнения в този Протокола, като за това се оформят отделни Протокол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Този Протокол е подписан на ……………………….. в гр…………………… в два оригинални екземпляра, всеки един на български, украински и английски език, като трите текста са идентични и имат еднаква сила. </w:t>
      </w:r>
      <w:r>
        <w:rPr>
          <w:rFonts w:eastAsia="MS Mincho;ＭＳ 明朝"/>
          <w:lang w:val="bg-BG"/>
        </w:rPr>
        <w:t xml:space="preserve">В случай на различия в тълкуването, меродавен ще бъде английският текст. 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ЗА МИНИСТЕРСТВОТО</w:t>
        <w:tab/>
        <w:tab/>
        <w:tab/>
        <w:tab/>
        <w:t xml:space="preserve">ЗА МИНИСТЕРСТВОТ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>НА ОБРАЗОВАНИЕТО, МЛАДЕЖТА</w:t>
        <w:tab/>
        <w:tab/>
        <w:t xml:space="preserve">НА ОБРАЗОВАНИЕТО 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>И НАУКАТА НА</w:t>
        <w:tab/>
        <w:tab/>
        <w:tab/>
        <w:tab/>
        <w:tab/>
        <w:t>НАУКАТА, МЛАДЕЖТ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>РЕПУБЛИКА БЪЛГАРИЯ:</w:t>
        <w:tab/>
        <w:tab/>
        <w:tab/>
        <w:t>И СПОРТА НА УКРАЙНА: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418" w:right="1406" w:gutter="0" w:header="0" w:top="14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4p" w:hAnsi="A4p" w:cs="A4p"/>
      <w:b/>
      <w:bCs/>
      <w:szCs w:val="20"/>
      <w:lang w:val="bg-BG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fr-FR" w:bidi="ar-SA"/>
    </w:rPr>
  </w:style>
  <w:style w:type="character" w:styleId="CharChar6">
    <w:name w:val=" Char Char6"/>
    <w:basedOn w:val="DefaultParagraphFont"/>
    <w:qFormat/>
    <w:rPr>
      <w:rFonts w:ascii="A4p" w:hAnsi="A4p" w:cs="A4p"/>
      <w:b/>
      <w:bCs/>
      <w:sz w:val="24"/>
      <w:lang w:val="bg-BG" w:bidi="ar-SA"/>
    </w:rPr>
  </w:style>
  <w:style w:type="character" w:styleId="CharChar">
    <w:name w:val=" Char Char"/>
    <w:basedOn w:val="DefaultParagraphFon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4:00Z</dcterms:created>
  <dc:creator>dbman</dc:creator>
  <dc:description/>
  <cp:keywords/>
  <dc:language>en-US</dc:language>
  <cp:lastModifiedBy>dbman</cp:lastModifiedBy>
  <dcterms:modified xsi:type="dcterms:W3CDTF">2012-06-29T07:44:00Z</dcterms:modified>
  <cp:revision>2</cp:revision>
  <dc:subject/>
  <dc:title/>
</cp:coreProperties>
</file>