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92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Решение № 34 на Министерския съвет от 2010 г. за определяне поименния състав на Междуведомствения съвет по въпросите на военнопромиш</w:t>
      </w:r>
      <w:r>
        <w:rPr>
          <w:rFonts w:cs="HebarU" w:ascii="HebarU" w:hAnsi="HebarU"/>
          <w:b/>
          <w:smallCaps/>
          <w:szCs w:val="24"/>
          <w:lang w:val="en-US"/>
        </w:rPr>
        <w:softHyphen/>
      </w:r>
      <w:r>
        <w:rPr>
          <w:rFonts w:cs="HebarU" w:ascii="HebarU" w:hAnsi="HebarU"/>
          <w:b/>
          <w:smallCaps/>
          <w:szCs w:val="24"/>
          <w:lang w:val="bg-BG"/>
        </w:rPr>
        <w:t>ления комплекс и мобилизационната готовност на страната при Министерския съве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Правилника за дейността на Междуведомствения съвет по въпросите на военнопромишления комплекс и мобилизационната готовност на страната при Министерския съвет, приет с Постановление № 51 на Министерския съвет от 1994 г., във връзка с чл. 4, </w:t>
        <w:br/>
        <w:t>ал. 1, 4 и 5 от Постановление № 193 на Министерския съвет 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, раздел “Постоянни членове” думите “МАЯ ХРИСТОВА” се заменят с “МАРИЙ КОСЕВ” и накрая се добавя „ИВАН ДРАШКОВ – заместник-председател на Държавна агенция „Национална сигурност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, раздел “Членове по чл. 4, ал. 4 от Постановление № 193 на Министерския съвет от 1993 г.” думите “ПРЕСЛАВ БОРИСОВ” се заменят с “ЦВЕТАН ДИМИТРОВ” и думите “ВАЛЕРИ МИТРЕВ” се заменят с “проф. д-р ИВАН МИЛАНОВ”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ъздава се нова т. 2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 При отсъствие от страната на член по т. 1 или когато ползва законоустановен отпуск, той се замества от резервен член, както следва: </w:t>
      </w:r>
    </w:p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Иво Марин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министър на икономиката, енергетиката и туризм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вгустина Цветков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отбран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онстантин Димитр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ърван Русин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транспорта, информационните технологии и съобщения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Ана Михайлов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финанс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Екатерина Захариев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Петя Евтимов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образованието, младежта   и наука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Константин Казак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председател на Държавна агенция „Национална сигурност”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бригаден генерал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Людмил Анг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ind w:left="214" w:hanging="21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директор на Националната разузнавателна служб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енерал-майор </w:t>
            </w:r>
            <w:r>
              <w:rPr>
                <w:rFonts w:cs="HebarU" w:ascii="HebarU" w:hAnsi="HebarU"/>
                <w:caps/>
                <w:szCs w:val="24"/>
                <w:lang w:val="bg-BG"/>
              </w:rPr>
              <w:t>Бойко Рабаджийски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szCs w:val="24"/>
                <w:lang w:val="bg-BG"/>
              </w:rPr>
              <w:t>началник на Щаба по осигуряване и поддръж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еорги Кост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земеделието и хранит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HebarU" w:hAnsi="HebarU" w:cs="HebarU"/>
                <w:caps/>
                <w:szCs w:val="24"/>
                <w:lang w:val="bg-BG"/>
              </w:rPr>
            </w:pPr>
            <w:r>
              <w:rPr>
                <w:rFonts w:cs="HebarU" w:ascii="HebarU" w:hAnsi="HebarU"/>
                <w:caps/>
                <w:szCs w:val="24"/>
                <w:lang w:val="bg-BG"/>
              </w:rPr>
              <w:t>Гергана Павлов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-министър на здравеопазването.”</w:t>
            </w:r>
          </w:p>
        </w:tc>
      </w:tr>
    </w:tbl>
    <w:p>
      <w:pPr>
        <w:pStyle w:val="Normal"/>
        <w:ind w:left="70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осегашната т. 2 става т. 3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2:00Z</dcterms:created>
  <dc:creator>neli</dc:creator>
  <dc:description/>
  <cp:keywords/>
  <dc:language>en-US</dc:language>
  <cp:lastModifiedBy>dbman</cp:lastModifiedBy>
  <cp:lastPrinted>2010-08-06T09:52:00Z</cp:lastPrinted>
  <dcterms:modified xsi:type="dcterms:W3CDTF">2010-08-06T10:11:00Z</dcterms:modified>
  <cp:revision>4</cp:revision>
  <dc:subject/>
  <dc:title>Р Е П У Б Л И К А   Б Ъ Л Г А Р И Я</dc:title>
</cp:coreProperties>
</file>