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78 от 2009 г.; изм. и доп., бр. 102 от 2009 г., бр. 15, 25 и 30 от 2010 г.; попр., бр. 32 от 2010 г.; изм. и доп., бр. 74 и 88 от 2010 г., бр. 15, 25, 31, 43, 54 и 80 от 2011 г.</w:t>
      </w:r>
      <w:r>
        <w:rPr>
          <w:rFonts w:cs="Arial" w:ascii="HebarU" w:hAnsi="HebarU"/>
          <w:b/>
          <w:smallCaps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и </w:t>
        <w:br/>
        <w:t>бр. 22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ru-RU"/>
        </w:rPr>
        <w:t xml:space="preserve"> </w:t>
      </w:r>
      <w:r>
        <w:rPr>
          <w:rFonts w:cs="Arial" w:ascii="HebarU" w:hAnsi="HebarU"/>
          <w:szCs w:val="24"/>
          <w:lang w:val="bg-BG"/>
        </w:rPr>
        <w:t>В чл. 15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Създава се но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5. следи за провеждането на публично обсъждане на публикуваните на интернет страниците на вносителите проекти на актове от компетентността на Министерския съвет и изразява становища за резултатите от нег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Досегашните т. 5 – 7 стават съответно т. 6 –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В чл. 31, ал. 4 след думите „нормативни актове” се добавя „заедно с мотивите, съответно доклада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.</w:t>
      </w:r>
      <w:r>
        <w:rPr>
          <w:rFonts w:cs="Arial" w:ascii="HebarU" w:hAnsi="HebarU"/>
          <w:szCs w:val="24"/>
          <w:lang w:val="bg-BG"/>
        </w:rPr>
        <w:t xml:space="preserve"> В чл. 35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В ал. 2 се създа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7. дали е проведено публично обсъждане по предложения акт, както и резултатите от него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В ал. 3 накрая се поставя запетая и се добавя „а в справката за отразяване на становищата – и предложенията и становищата, постъпили по реда на чл. 26, ал. 2 от Закона за нормативните актове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4.</w:t>
      </w:r>
      <w:r>
        <w:rPr>
          <w:rFonts w:cs="Arial" w:ascii="HebarU" w:hAnsi="HebarU"/>
          <w:szCs w:val="24"/>
          <w:lang w:val="bg-BG"/>
        </w:rPr>
        <w:t xml:space="preserve"> В чл. 59, ал. 1 т. 7 се отмен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5.</w:t>
      </w:r>
      <w:r>
        <w:rPr>
          <w:rFonts w:cs="Arial" w:ascii="HebarU" w:hAnsi="HebarU"/>
          <w:szCs w:val="24"/>
          <w:lang w:val="bg-BG"/>
        </w:rPr>
        <w:t xml:space="preserve"> В приложение № 2 към чл. 53, ал. 1 и чл. 54, ал. 1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На ред „Обща администрация” числото „114” се заменя със „115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На ред „дирекция „Административно обслужване” числото „20” се заменя с „21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На ред „Специализирана администрация” числото „143” се заменя със „142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 На ред „дирекция „Програмиране на средствата от Европейския съюз” числото „31” се заменя с „29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5. На ред „дирекция „Информация и системи за управление на средствата от Европейския съюз” числото „17” се заменя с „15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6. На ред „дирекция „Оперативна програма „Техническа помощ” числото „17” се заменя с „20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7. На ред „Секретариат на Междуведомствения съвет по въпросите на военнопромишления комплекс и мобилизационната готовност на страната” думите „въпросите на военнопромишления комплекс и мобилизационната готовност на страната” се заменят с „отбранителна индустрия и сигурност на доставките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8:00Z</dcterms:created>
  <dc:creator>neli</dc:creator>
  <dc:description/>
  <cp:keywords/>
  <dc:language>en-US</dc:language>
  <cp:lastModifiedBy>dbman</cp:lastModifiedBy>
  <cp:lastPrinted>2012-06-21T11:04:00Z</cp:lastPrinted>
  <dcterms:modified xsi:type="dcterms:W3CDTF">2012-06-26T07:58:00Z</dcterms:modified>
  <cp:revision>2</cp:revision>
  <dc:subject/>
  <dc:title>Р Е П У Б Л И К А   Б Ъ Л Г А Р И Я</dc:title>
</cp:coreProperties>
</file>