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4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9 юни   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доставяне за управление на имот – изключителна държавна собственост, на община Каварна, област Добрич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и чл.  6, ал. 2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bCs/>
          <w:szCs w:val="24"/>
          <w:lang w:val="bg-BG"/>
        </w:rPr>
        <w:t xml:space="preserve">(обн., ДВ, бр. 78 от 2006 г.; изм. и доп., бр. 26 и 51 от 2007 г.,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>бр. 64, 80 и 91 от 2008 г., бр. 7, 25, 62 и 93 от 2009 г., бр. 31, 52, 58 и 69 от 2010 г.,</w:t>
      </w:r>
      <w:r>
        <w:rPr>
          <w:rFonts w:cs="HebarU" w:ascii="HebarU" w:hAnsi="HebarU"/>
          <w:szCs w:val="24"/>
          <w:lang w:val="bg-BG"/>
        </w:rPr>
        <w:t xml:space="preserve"> бр. 61, 80 и 105 от 2011 г. и бр. 24 от 2012 г.</w:t>
      </w:r>
      <w:r>
        <w:rPr>
          <w:rFonts w:cs="HebarU" w:ascii="HebarU" w:hAnsi="HebarU"/>
          <w:bCs/>
          <w:szCs w:val="24"/>
          <w:lang w:val="bg-BG"/>
        </w:rPr>
        <w:t>),</w:t>
      </w:r>
      <w:r>
        <w:rPr>
          <w:rFonts w:cs="HebarU" w:ascii="HebarU" w:hAnsi="HebarU"/>
          <w:szCs w:val="24"/>
          <w:lang w:val="bg-BG"/>
        </w:rPr>
        <w:t xml:space="preserve"> във връзка с § 121 от Преходните и заключителните разпоредби на Закона за изменение и допълнение на Закона за културното наследство (ДВ, бр. 54 от 2011 г.), Решение № 55 по Протокол </w:t>
        <w:br/>
        <w:t>№ 8 на Общинския съвет на община Каварна от 13 март 2012 г. и Споразумение между министъра на културата и кмета на община Каварна от 11 март 2011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културата правото на управление върху имоти – изключителна държавна собственост, намиращи се в </w:t>
      </w:r>
      <w:r>
        <w:rPr>
          <w:rFonts w:cs="HebarU" w:ascii="HebarU" w:hAnsi="HebarU"/>
          <w:lang w:val="bg-BG"/>
        </w:rPr>
        <w:t>област Добрич, община Каварна, землището на с. Свети Никола и землището на с. Камен бряг, представляващи археологически резерват „Яйлата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реална част от резервата, съставляващ поземлен имот с идентификатор № 65543.31.164 и площ 264 997 кв. м по кадастралната карта и кадастралните регистри на с. Свети Никола, община Каварна, област Добрич, одобрени със Заповед № РД-18-19 на изпълнителния директор на Агенцията по геодезия, картография и кадастър от 27 февруари 2008 г., с начин на трайно ползване – за археологически паметник на културата, съгласно Акт за изключителна държавна собственост № 1300 от 16 май 2012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б) реална част от резервата, включващ поземлени имоти с идентификатор № 35746.20.119 и площ 56 777 кв. м; идентификатор </w:t>
        <w:br/>
        <w:t xml:space="preserve">№ 35746.20.116 и площ 92 138 кв. м; идентификатор № 35746.20.115 и площ </w:t>
        <w:br/>
        <w:t xml:space="preserve">14 067 кв. м, и идентификатор № 35746.20.114 и площ 128 683 кв. м по кадастралната карта и кадастралните регистри на с. Камен бряг, община Каварна, област Добрич, одобрени със Заповед № РД-18-24 на изпълнителния директор на Агенцията по геодезия, картография и кадастър от 27 февруари 2008 г., с начин на трайно ползване – за археологически паметник на културата, съгласно Акт за изключителна държавна собственост № 1299 от </w:t>
        <w:br/>
        <w:t>16 май 2012 г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ите по т. 1 безвъзмездно за управление на </w:t>
      </w:r>
      <w:r>
        <w:rPr>
          <w:rFonts w:cs="HebarU" w:ascii="HebarU" w:hAnsi="HebarU"/>
          <w:lang w:val="bg-BG"/>
        </w:rPr>
        <w:t>община Каварна, област  Добрич</w:t>
      </w:r>
      <w:r>
        <w:rPr>
          <w:rFonts w:cs="HebarU" w:ascii="HebarU" w:hAnsi="HebarU"/>
          <w:szCs w:val="24"/>
          <w:lang w:val="bg-BG"/>
        </w:rPr>
        <w:t xml:space="preserve">, при спазване разпоредбите на Закона за културното наследство и определените от министъра на културата предписания за опазване за срок 5 години след приключване на дейностите по изпълнение  на проект  </w:t>
      </w:r>
      <w:r>
        <w:rPr>
          <w:rFonts w:cs="HebarU" w:ascii="HebarU" w:hAnsi="HebarU"/>
          <w:lang w:val="bg-BG"/>
        </w:rPr>
        <w:t>„НАР Яйлата-античната врата на Добруджа</w:t>
      </w:r>
      <w:r>
        <w:rPr>
          <w:rFonts w:cs="HebarU" w:ascii="HebarU" w:hAnsi="HebarU"/>
          <w:bCs/>
          <w:lang w:val="bg-BG"/>
        </w:rPr>
        <w:t>”</w:t>
      </w:r>
      <w:r>
        <w:rPr>
          <w:rFonts w:cs="HebarU" w:ascii="HebarU" w:hAnsi="HebarU"/>
          <w:lang w:val="bg-BG"/>
        </w:rPr>
        <w:t xml:space="preserve"> по Оперативна програма „Регионално развитие 2007-2013 г.”, Приоритетна </w:t>
        <w:br/>
        <w:t>ос 3 „Устойчиво развитие на туризма”, Операция 3.1 „Подобряване на туристическите атракции и свързаната с тях инфраструктура”, Схема за предоставяне на безвъзмездна финансова помощ BG161PO001/3.1-03/2010 „Подкрепа за развитието на природни, културни и исторически атракции”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 Добрич: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сключи договор с кмета на община  Каварна, с който да се уредят правата и задълженията на страните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ите по т. 1 в едномесечен срок с протокол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</w:t>
      </w:r>
      <w:r>
        <w:rPr>
          <w:rFonts w:cs="HebarU" w:ascii="HebarU" w:hAnsi="HebarU"/>
          <w:szCs w:val="24"/>
          <w:lang w:val="bg-BG"/>
        </w:rPr>
        <w:t>. Министърът на регионалното развитие и благоустройството да отрази промяната в актовете за изключителна държавна собственост за имотите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47:00Z</dcterms:created>
  <dc:creator>Бойка Владова</dc:creator>
  <dc:description/>
  <cp:keywords/>
  <dc:language>en-US</dc:language>
  <cp:lastModifiedBy>dbman</cp:lastModifiedBy>
  <cp:lastPrinted>2012-07-02T13:47:00Z</cp:lastPrinted>
  <dcterms:modified xsi:type="dcterms:W3CDTF">2012-07-02T11:46:00Z</dcterms:modified>
  <cp:revision>3</cp:revision>
  <dc:subject/>
  <dc:title>Р Е П У Б Л И К А   Б Ъ Л Г А Р И Я</dc:title>
</cp:coreProperties>
</file>