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ластния управител на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и чл. 17, ал. 1 </w:t>
      </w:r>
      <w:r>
        <w:rPr>
          <w:rFonts w:cs="HebarU" w:ascii="HebarU" w:hAnsi="HebarU"/>
          <w:szCs w:val="24"/>
        </w:rPr>
        <w:t>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/>
        </w:rPr>
        <w:t>и чл. 7а от Наредбата за граничните контролно-пропускателни пунктове, приета с Постановление № 104 на Министерския съвет от 2002 г. (обн., ДВ, бр. 54 от 2002 г.; изм. и доп., бр. 24 и 86 от 2004 г., бр. 90 и 96 от 2005 г., бр. 85 и 106 от 2006 г., бр. 79 от 2008 г., бр. 14 и 100 от 2009 г. и бр. 22 и 6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- Главна дирекция „Гранична полиция”,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имоти 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представляващи част от сградния фонд на Граничния контролно-пропускателен пункт </w:t>
      </w:r>
      <w:r>
        <w:rPr>
          <w:rFonts w:cs="HebarU" w:ascii="HebarU" w:hAnsi="HebarU"/>
          <w:szCs w:val="24"/>
          <w:lang w:val="bg-BG"/>
        </w:rPr>
        <w:t>„Лесово-Хамзабейли”</w:t>
      </w:r>
      <w:r>
        <w:rPr>
          <w:rFonts w:cs="HebarU" w:ascii="HebarU" w:hAnsi="HebarU"/>
          <w:szCs w:val="24"/>
          <w:lang w:val="ru-RU"/>
        </w:rPr>
        <w:t xml:space="preserve">, построени в поземлен имот с идентификатор № 43459.502.25 по кадастралната карта и кадастралните регистри на с. Лесово, община Елхово, област Ямбол, подробно описани в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3034 от 12 юли 2011 г.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кабина с площ 6 кв. м, с идентификатор № 43459.502.25.28, подробно описана в графа 3, т. 11.35 от Акт за публична държавна собственост № 3034 от 12 юли 2011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абина с площ 6 кв. м, с идентификатор № 43459.502.25.29, подробно описана в графа 3, т. 11.36 от Акт за публична държавна собственост № 3034 от 12 юли 2011 г.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абина с площ 8 кв. м, с идентификатор № 43459.502.25.30, подробно описана в графа 3, т. 11.37 от Акт за публична държавна собственост № 3034 от 12 юли 201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ластния управител на област Ямбол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областният управител на област Ямб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ите 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отрази промените в акта за публич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5:00Z</dcterms:created>
  <dc:creator>Бойка Владова</dc:creator>
  <dc:description/>
  <cp:keywords/>
  <dc:language>en-US</dc:language>
  <cp:lastModifiedBy>dbman</cp:lastModifiedBy>
  <cp:lastPrinted>2012-07-02T13:45:00Z</cp:lastPrinted>
  <dcterms:modified xsi:type="dcterms:W3CDTF">2012-07-02T11:47:00Z</dcterms:modified>
  <cp:revision>3</cp:revision>
  <dc:subject/>
  <dc:title>Р Е П У Б Л И К А   Б Ъ Л Г А Р И Я</dc:title>
</cp:coreProperties>
</file>