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Бяла, област Варна</w:t>
      </w:r>
    </w:p>
    <w:p>
      <w:pPr>
        <w:pStyle w:val="Normal"/>
        <w:ind w:firstLine="708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 чл. 6, ал. 1, </w:t>
      </w:r>
      <w:r>
        <w:rPr>
          <w:rFonts w:cs="HebarU" w:ascii="HebarU" w:hAnsi="HebarU"/>
          <w:szCs w:val="24"/>
          <w:lang w:val="ru-RU"/>
        </w:rPr>
        <w:t xml:space="preserve">чл. </w:t>
      </w:r>
      <w:r>
        <w:rPr>
          <w:rFonts w:cs="HebarU" w:ascii="HebarU" w:hAnsi="HebarU"/>
          <w:szCs w:val="24"/>
          <w:lang w:val="bg-BG"/>
        </w:rPr>
        <w:t>17, ал. 1 и чл. 54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от 2012 г.), във връзка с Решение № 4-9 по Протокол № 4 на Общинския съвет на община Бяла от 24 ноември 2011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bg-BG"/>
        </w:rPr>
        <w:t xml:space="preserve"> Отнема поради отпаднала нужда от Министерството на вътрешните работи – Главна дирекция „Гранична полиция”, правото на управление върху имот – публична държавна собственост, намиращ се в област Варна, община Бяла, гр. Бяла, поземлен имот с идентификатор </w:t>
        <w:br/>
        <w:t xml:space="preserve">№ 07598.829.11 по кадастралната карта и кадастралните регистри на </w:t>
        <w:br/>
        <w:t>гр. Варна, одобрени със Заповед № РД-18-47 на изпълнителния директор на Агенцията по геодезия, картография и кадастър от 18 август 2006 г., изменени със Заповед № КД-14-03-2108 на началника на Службата по геодезия, картография и кадастър – гр. Варна, от 23 декември 2010 г., подробно описан в Акт за публична държавна собственост № 2140-МВР от 9 юни 2011 г., представляващ: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lang w:val="bg-BG"/>
        </w:rPr>
        <w:t>а) съоръжение – фар, с идентификатор № 07598.829.11.1;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lang w:val="bg-BG"/>
        </w:rPr>
        <w:t>б) сграда – гараж, с идентификатор № 07598.829.11.2, на един етаж, със застроена площ  59 кв. м;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lang w:val="bg-BG"/>
        </w:rPr>
        <w:t>в) сграда – агрегатно, с идентификатор № 07598.829.11.3, на един етаж, със застроена площ  38 кв. м;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lang w:val="bg-BG"/>
        </w:rPr>
        <w:t>г) сграда – бунгало, с идентификатор № 07598.829.11.4, на един етаж, със застроена площ  7 кв. м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а по т. 1 на община Бяла, област Варна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Областният управител на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ru-RU"/>
        </w:rPr>
        <w:t xml:space="preserve">бласт </w:t>
      </w:r>
      <w:r>
        <w:rPr>
          <w:rFonts w:cs="HebarU" w:ascii="HebarU" w:hAnsi="HebarU"/>
          <w:lang w:val="bg-BG"/>
        </w:rPr>
        <w:t>Варна: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състави акт за частна държавна собственост за имота по т. 1;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да сключи договор за безвъзмездно прехвърляне правото на собственост върху имота по т. 1 с кмета на община Бяла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организира предаването и приемането на имота по т. 1 и да го отпише от актовите книги за държавна собственост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360" w:before="0" w:after="120"/>
      <w:ind w:left="720" w:firstLine="851"/>
      <w:jc w:val="both"/>
    </w:pPr>
    <w:rPr>
      <w:rFonts w:cs="Hebar;Arial Narro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3:00Z</dcterms:created>
  <dc:creator>Бойка Владова</dc:creator>
  <dc:description/>
  <cp:keywords/>
  <dc:language>en-US</dc:language>
  <cp:lastModifiedBy>dbman</cp:lastModifiedBy>
  <cp:lastPrinted>2012-07-02T14:03:00Z</cp:lastPrinted>
  <dcterms:modified xsi:type="dcterms:W3CDTF">2012-07-02T11:48:00Z</dcterms:modified>
  <cp:revision>4</cp:revision>
  <dc:subject/>
  <dc:title>Р Е П У Б Л И К А   Б Ъ Л Г А Р И Я</dc:title>
</cp:coreProperties>
</file>