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План за действие, включващ мерки и интервенция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, в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</w:t>
      </w:r>
      <w:r>
        <w:rPr>
          <w:rFonts w:cs="Arial" w:ascii="HebarU" w:hAnsi="HebarU"/>
          <w:bCs/>
          <w:szCs w:val="24"/>
          <w:lang w:val="bg-BG" w:eastAsia="bg-BG"/>
        </w:rPr>
        <w:t xml:space="preserve"> Плана за действие, включващ мерки и интервенция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, в Република България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2.</w:t>
      </w:r>
      <w:r>
        <w:rPr>
          <w:rFonts w:cs="Arial" w:ascii="HebarU" w:hAnsi="HebarU"/>
          <w:bCs/>
          <w:szCs w:val="24"/>
          <w:lang w:val="bg-BG" w:eastAsia="bg-BG"/>
        </w:rPr>
        <w:t xml:space="preserve"> Изпълнението на мерките от плана за действие по т. 1 се възлага на ресорните минист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3.</w:t>
      </w:r>
      <w:r>
        <w:rPr>
          <w:rFonts w:cs="Arial" w:ascii="HebarU" w:hAnsi="HebarU"/>
          <w:bCs/>
          <w:szCs w:val="24"/>
          <w:lang w:val="bg-BG" w:eastAsia="bg-BG"/>
        </w:rPr>
        <w:t xml:space="preserve"> Министърът по управление на средствата от Европейския съюз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Cs/>
          <w:szCs w:val="24"/>
          <w:lang w:val="bg-BG" w:eastAsia="bg-BG"/>
        </w:rPr>
      </w:pPr>
      <w:r>
        <w:rPr>
          <w:rFonts w:cs="Arial" w:ascii="HebarU" w:hAnsi="HebarU"/>
          <w:bCs/>
          <w:szCs w:val="24"/>
          <w:lang w:val="bg-BG" w:eastAsia="bg-BG"/>
        </w:rPr>
        <w:t>а) да наблюдава и контролира изпълнението на плана за действие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 w:eastAsia="bg-BG"/>
        </w:rPr>
        <w:t>б) да извършва необходимите действие за промяна на плана по т. 1 след съгласуване със съответните ресорни минист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представя на Министерския съвет отчет за изпълнението на плана за действие до 31 март на всяка календарна годин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113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-596" w:hanging="0"/>
        <w:jc w:val="right"/>
        <w:rPr>
          <w:rFonts w:ascii="HebarU" w:hAnsi="HebarU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HebarU" w:hAnsi="HebarU"/>
          <w:b/>
          <w:bCs/>
          <w:sz w:val="18"/>
          <w:szCs w:val="18"/>
          <w:lang w:val="bg-BG" w:eastAsia="bg-BG"/>
        </w:rPr>
        <w:t>Приложение към т. 1</w:t>
      </w:r>
    </w:p>
    <w:p>
      <w:pPr>
        <w:pStyle w:val="Normal"/>
        <w:jc w:val="right"/>
        <w:rPr>
          <w:rFonts w:ascii="HebarU" w:hAnsi="HebarU" w:cs="Arial"/>
          <w:b/>
          <w:b/>
          <w:bCs/>
          <w:sz w:val="10"/>
          <w:szCs w:val="10"/>
          <w:lang w:val="bg-BG" w:eastAsia="bg-BG"/>
        </w:rPr>
      </w:pPr>
      <w:r>
        <w:rPr>
          <w:rFonts w:cs="Arial" w:ascii="HebarU" w:hAnsi="HebarU"/>
          <w:b/>
          <w:bCs/>
          <w:sz w:val="10"/>
          <w:szCs w:val="10"/>
          <w:lang w:val="bg-BG" w:eastAsia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bCs/>
          <w:sz w:val="18"/>
          <w:szCs w:val="18"/>
          <w:lang w:val="bg-BG" w:eastAsia="bg-BG"/>
        </w:rPr>
        <w:t xml:space="preserve">План за действие, включващ мерки и интервенция на експерти от Европейската инвестиционна банка по Оперативните програми </w:t>
        <w:br/>
        <w:t>съфинансирани със средства от Структурните фондове и Кохезионния фонд на Европейския съюз,</w:t>
      </w:r>
      <w:r>
        <w:rPr/>
        <w:t xml:space="preserve"> в Република България </w:t>
      </w:r>
    </w:p>
    <w:tbl>
      <w:tblPr>
        <w:tblW w:w="1453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276"/>
        <w:gridCol w:w="1985"/>
        <w:gridCol w:w="1559"/>
        <w:gridCol w:w="1134"/>
        <w:gridCol w:w="3544"/>
        <w:gridCol w:w="1455"/>
        <w:gridCol w:w="1800"/>
        <w:gridCol w:w="1200"/>
      </w:tblGrid>
      <w:tr>
        <w:trPr>
          <w:trHeight w:val="192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Банкова/</w:t>
              <w:br/>
              <w:t>финансова институц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Област на интервен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Стойност на проекта (MEUR) </w:t>
              <w:br/>
              <w:t>(в млн. евро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Бенефи</w:t>
              <w:softHyphen/>
              <w:t>циен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Обхват на дейностите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Краен срок за изпълнение на дейностит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Краен срок за изпълнение на поетите задължения от страна на финансовите институции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Източник на финансова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en-US" w:eastAsia="bg-BG"/>
              </w:rPr>
              <w:t>-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та помощ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Сектор "Транспорт"</w:t>
            </w:r>
          </w:p>
        </w:tc>
      </w:tr>
      <w:tr>
        <w:trPr>
          <w:trHeight w:val="14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Европей</w:t>
              <w:softHyphen/>
              <w:t>ската инвести</w:t>
              <w:softHyphen/>
              <w:t>ционна ба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Техническа помощ за формиране на тарифна политика за достъп и използване на железопътната инфраструк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ТИТС/ НК „ЖИ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хническа помощ за формиране на тарифна политика за достъп и използване на железопътната инфраструктур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ептември</w:t>
              <w:br/>
              <w:t>2014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ептември</w:t>
              <w:br/>
              <w:t>2014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П „Транспорт”</w:t>
            </w:r>
          </w:p>
        </w:tc>
      </w:tr>
      <w:tr>
        <w:trPr>
          <w:trHeight w:val="29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Европей</w:t>
              <w:softHyphen/>
              <w:t>ската инвести</w:t>
              <w:softHyphen/>
              <w:t>ционна ба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хническа помощ при разработването на схеми за публично-частно партньорство в транспортния се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готовка на схеми за публично-частно партньорство в транспортния сектор, без мерки в пътния сектор. Специфичен фокус върху случаи с държавни помощи и финансов инженеринг. Подкрепа при идентифициране и разработване на ПЧП проекти (морски и речен транспорт, гари, пристанища, комбинирани превози, интермодални терминали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14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14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П „Транс</w:t>
            </w:r>
            <w:r>
              <w:rPr>
                <w:rFonts w:cs="Arial" w:ascii="HebarU" w:hAnsi="HebarU"/>
                <w:sz w:val="18"/>
                <w:szCs w:val="18"/>
                <w:lang w:val="en-US" w:eastAsia="bg-BG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рт”</w:t>
            </w:r>
          </w:p>
        </w:tc>
      </w:tr>
      <w:tr>
        <w:trPr>
          <w:trHeight w:val="16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Европей</w:t>
              <w:softHyphen/>
              <w:t>ската инвести</w:t>
              <w:softHyphen/>
              <w:t>ционна ба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хническа помощ за подпомагане създаването и развитието на НК „Стратегически инфраструктурни проекти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К „СИП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ъветник, който да подпомогне развитието на компанията в началния етап на съществуван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013 г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П „Транс</w:t>
            </w:r>
            <w:r>
              <w:rPr>
                <w:rFonts w:cs="Arial" w:ascii="HebarU" w:hAnsi="HebarU"/>
                <w:sz w:val="18"/>
                <w:szCs w:val="18"/>
                <w:lang w:val="en-US" w:eastAsia="bg-BG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рт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79" w:right="1418" w:gutter="0" w:header="709" w:top="1418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7:00Z</dcterms:created>
  <dc:creator>dbman</dc:creator>
  <dc:description/>
  <cp:keywords/>
  <dc:language>en-US</dc:language>
  <cp:lastModifiedBy>dbman</cp:lastModifiedBy>
  <cp:lastPrinted>2012-07-02T15:03:00Z</cp:lastPrinted>
  <dcterms:modified xsi:type="dcterms:W3CDTF">2012-07-02T12:08:00Z</dcterms:modified>
  <cp:revision>3</cp:revision>
  <dc:subject/>
  <dc:title>Р Е П У Б Л И К А   Б Ъ Л Г А Р И Я</dc:title>
</cp:coreProperties>
</file>