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20" w:hanging="0"/>
        <w:outlineLvl w:val="0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Приложение към т. 1</w:t>
      </w:r>
    </w:p>
    <w:p>
      <w:pPr>
        <w:pStyle w:val="Normal"/>
        <w:numPr>
          <w:ilvl w:val="0"/>
          <w:numId w:val="0"/>
        </w:numPr>
        <w:ind w:left="12036" w:hanging="0"/>
        <w:outlineLvl w:val="0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numPr>
          <w:ilvl w:val="0"/>
          <w:numId w:val="0"/>
        </w:numPr>
        <w:ind w:left="12036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18"/>
          <w:sz w:val="28"/>
        </w:rPr>
      </w:pPr>
      <w:r>
        <w:rPr>
          <w:b/>
          <w:spacing w:val="118"/>
          <w:sz w:val="28"/>
        </w:rPr>
        <w:t>ОПЕРАТИВЕН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18"/>
          <w:sz w:val="28"/>
          <w:lang w:val="ru-RU"/>
        </w:rPr>
      </w:pPr>
      <w:r>
        <w:rPr>
          <w:b/>
          <w:spacing w:val="118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ИЗПЪЛНЕНИЕ НА ПОЕТИТЕ АНГАЖИМЕНТИ ПО ПАРТНЬОРСТВОТО ЗА ОТКРИТО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800"/>
        <w:gridCol w:w="1800"/>
        <w:gridCol w:w="1620"/>
        <w:gridCol w:w="3060"/>
      </w:tblGrid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мяр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 резул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а институ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а-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</w:tbl>
    <w:p>
      <w:pPr>
        <w:pStyle w:val="Normal"/>
        <w:tabs>
          <w:tab w:val="clear" w:pos="708"/>
          <w:tab w:val="left" w:pos="-72" w:leader="none"/>
          <w:tab w:val="left" w:pos="2988" w:leader="none"/>
          <w:tab w:val="left" w:pos="5688" w:leader="none"/>
          <w:tab w:val="left" w:pos="7488" w:leader="none"/>
          <w:tab w:val="left" w:pos="9288" w:leader="none"/>
          <w:tab w:val="left" w:pos="10908" w:leader="none"/>
        </w:tabs>
        <w:ind w:left="-6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800"/>
        <w:gridCol w:w="1800"/>
        <w:gridCol w:w="162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 Стратегия за управление на държавния дълг за периода 2012- </w:t>
              <w:b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ирани общи насоки за политиката по управление на държавния дълг в тригодишен период. Осигуряване на условия за прозрачност и отчетност при управлението на държавния дъл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-то на финанс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а нова Стратегия за управление на държавния дълг за периода 2012-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зработване на цялостна В</w:t>
            </w:r>
            <w:r>
              <w:rPr>
                <w:rStyle w:val="Applestylespan"/>
                <w:bCs/>
              </w:rPr>
              <w:t xml:space="preserve">изия </w:t>
            </w:r>
            <w:r>
              <w:rPr>
                <w:rStyle w:val="Applestylespan"/>
              </w:rPr>
              <w:t xml:space="preserve">за създаване на механизъм за финансиране на гражданския сектор </w:t>
            </w:r>
            <w:r>
              <w:rPr/>
              <w:t xml:space="preserve">и на </w:t>
            </w:r>
            <w:r>
              <w:rPr>
                <w:rStyle w:val="Applestylespan"/>
                <w:bCs/>
              </w:rPr>
              <w:t>Стратегия</w:t>
            </w:r>
            <w:r>
              <w:rPr>
                <w:rStyle w:val="Applestylespan"/>
              </w:rPr>
              <w:t xml:space="preserve"> за подкрепа на </w:t>
            </w:r>
            <w:r>
              <w:rPr/>
              <w:t>развитието на гражданските организации в Република Българ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не на възможности за финансиране на организациите, за които няма законово уредена действаща практика за партньорството с държавата и общините, постигане на повече прозрачност при използване на средствата от бюджета, предназначени за НП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ърът по управление на средствата от Европейския съюз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-то на финанс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и Визия и Стратегия за развитието на гражданските организации в Република Бълга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омени в бюджетното законодателство за установяване на фискални правила и на процедури за по-ефективно и прозрачно управление на публичните финанси, в това число въвеждане на т.нар. </w:t>
            </w:r>
            <w:r>
              <w:rPr>
                <w:lang w:val="ru-RU"/>
              </w:rPr>
              <w:t>“</w:t>
            </w:r>
            <w:r>
              <w:rPr/>
              <w:t>Бюджет за гражданите”, съдържащ кратко описание на промените, които се правят в политиките, както и във финансирането на отделни, важни за гражданите секто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во регламентиране на фискални правила и процедури, гарантиращи устойчивост на публичните финанси, по-ефективното им управление и спазване на фискалните цели, както и осигуряващи достъпност и прозрачност за обществото, в това число – изготвяне и публикуване на т. нар. „Бюджет за гражданите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-то на финанс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ъответствие със сроковете в законодателна-</w:t>
            </w:r>
          </w:p>
          <w:p>
            <w:pPr>
              <w:pStyle w:val="Normal"/>
              <w:jc w:val="center"/>
              <w:rPr/>
            </w:pPr>
            <w:r>
              <w:rPr/>
              <w:t>та програма на МС за второто полугодие н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т.нар. </w:t>
            </w:r>
            <w:r>
              <w:rPr>
                <w:lang w:val="ru-RU"/>
              </w:rPr>
              <w:t>“</w:t>
            </w:r>
            <w:r>
              <w:rPr/>
              <w:t>Бюджет за гражданите</w:t>
            </w:r>
            <w:r>
              <w:rPr>
                <w:lang w:val="ru-RU"/>
              </w:rPr>
              <w:t>” съгласно сроковете по бюджетната процедура за подготовка на закона за държавния бюдж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от МС проект на Закон за публичните финан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вен и публикуван </w:t>
            </w:r>
            <w:r>
              <w:rPr>
                <w:lang w:val="ru-RU"/>
              </w:rPr>
              <w:t>“</w:t>
            </w:r>
            <w:r>
              <w:rPr/>
              <w:t>Бюджет за гражданите.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е</w:t>
            </w:r>
            <w:r>
              <w:rPr>
                <w:b/>
              </w:rPr>
              <w:t xml:space="preserve"> </w:t>
            </w:r>
            <w:r>
              <w:rPr/>
              <w:t>на финансовите отчети и на отчетите за изпълнението на постигнатите резултати на министерствата и ведомствата, включително и на техните второстепен-ни разпоредители с бюджетни кредити (ВРБ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а отчетност и бюджетна прозрачност и по-ясна отговорност за изразходваните ресурси и постигнатите резулта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-то на финансите и останалите първостепенни разпоредители с бюджетни кредити (ПРБ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ъответствие със сроковете, заложени в нормативните актове – за периодичните финансови отчети и отчетите за степента на изпълнение на политиките и програмите на ПРБК, разработващи програмни бюдж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ПРБ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и отч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е на информация за данъчните разходи (преференции) от страна на Министерството на финанси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 прозрач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-то на финанс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а информационна система.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бликуването на информация за данъчно-ревизионните актове на Националната агенция за приходите по приключили реви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публичност и прозрачност чрез информираност при спазване изискванията на действащото законодателство за опазване на данъчната и осигурителната информация и друга защитена от закон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-то на финанс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ед 20-о число на месеца, следващ тримесечи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здадени ревизионни акт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ен размер на допълнително установени-те задължения на един ревизионен акт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убликувана информ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Национална стратегия за развитие на минната индус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прозрачността на политиката за управление на подземните бога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-то на икономиката, енергетиката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И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а от Министерския съвет страте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 Закон за подземните бога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ждат се нови  мерки гарантиращи прилагането на добрите европейски и световни практики по управлението на подземните бога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-то на икономиката, енергетиката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И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добрен от Министерския съвет проект на Закон за подземните бога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ублична интернет информационна система</w:t>
            </w:r>
            <w:r>
              <w:rPr>
                <w:b/>
              </w:rPr>
              <w:t xml:space="preserve"> </w:t>
            </w:r>
            <w:r>
              <w:rPr/>
              <w:t>за местоположението, групата на полезните изкопаеми и състоянието на запасите и/или ресурсите на подземните богатства с установени находища; специализирани карти и регистри на разрешенията за търсене и проучване и на концесиите за добив на подземни богат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гражданите да използват техн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гуряване на публичност и прозрачност чрез информира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нтира правата на всички граждани да получават официални преписи и извлечения от базата дан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-то на икономиката, енергетиката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И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нформационна сис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 на управлението на подземните богатства чрез привличане на независими висококвалифицирани експерти</w:t>
            </w:r>
            <w:r>
              <w:rPr>
                <w:b/>
              </w:rPr>
              <w:t xml:space="preserve"> </w:t>
            </w:r>
            <w:r>
              <w:rPr/>
              <w:t>за участие в: провеждането на тръжните и конкурсните процедури за предоставяне на права за подземни богатства; приемането на геоложки доклади, изготвени от титулярите на права; осъществяването на контрола по отношение на дейностите по търсене, проучване и добив на подземни богат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гражданското участие в управлени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гуряване на прозрачност в дейността на администрацията.</w:t>
            </w:r>
          </w:p>
          <w:p>
            <w:pPr>
              <w:pStyle w:val="Normal"/>
              <w:rPr/>
            </w:pPr>
            <w:r>
              <w:rPr/>
              <w:t>Гарантиране правата на всички граждани да получават официални преписи и извлечения от базата дан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истерство-то на икономиката, енергетиката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И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ждане на практиката в Национална стратегия за развитие на минната индустрия чрез  предвиждане на мерки за насърчаване и разширяване на гражданското участие в управлението на подземни богатств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рмативно въвеждане на мерките в Закона за подземните богат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ване на оценка на въздействието на нормативни актове, които имат съществено влияние върху бизнес средата, включително последваща оценка на въздействието на нормативни актове, като подборът на актовете се извършва съвместно с бизн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гражданското участие в управление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яване на бизнес средата с активното участие на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ведомства на централната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ите на ведомств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и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и прозрачност на дейността на лицата, предоставящи здравни услуги, чрез изграждането на Национална здравно-информационна система и осигуряване достъп на гражданите до системата чрез електронен идентификатор. Качеството на медицинските услуги ще бъд</w:t>
            </w:r>
            <w:r>
              <w:rPr>
                <w:lang w:val="en-US"/>
              </w:rPr>
              <w:t>e</w:t>
            </w:r>
            <w:r>
              <w:rPr/>
              <w:t xml:space="preserve"> под постоянен институционален и обществен контр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и прозрачност на дейността на лицата, предоставящи здравни услуги.</w:t>
            </w:r>
          </w:p>
          <w:p>
            <w:pPr>
              <w:pStyle w:val="Normal"/>
              <w:rPr/>
            </w:pPr>
            <w:r>
              <w:rPr/>
              <w:t>Подобряване на здравните услуги чрез прилагане на иновативни технологии за оптимизиране ефикасността на процесите в системата на здравеопазването на всички н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инистерство-то на здравеопазването и Националната здравно- осигурителна  к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фондове на ЕС и от държавния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Национална здравно-информационна систе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гурен достъп на гражданите до системата чрез електронен идентифик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сорсване на дейности от държавата към бизнес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лиз на практиките в саморегулиращите се сектори и идентифициране на секторите, в които регулирането може да бъде прехвърлено от държавата към бизне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гражданското участие в управление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ишаване отговорността на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инистерство-то на икономиката, енергетиката и туриз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ът на МИ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готвени нормативни промен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рой извършени анали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обряване практиката на консултациите с бизнеса чрез активен диалог при формирането на конкретни политики и тяхното прилаг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гражданското участие в управлението;</w:t>
            </w:r>
          </w:p>
          <w:p>
            <w:pPr>
              <w:pStyle w:val="Normal"/>
              <w:rPr/>
            </w:pPr>
            <w:r>
              <w:rPr/>
              <w:t>Повишаване отговорността на бизнеса чрез включването му при разработването на политиките;</w:t>
            </w:r>
          </w:p>
          <w:p>
            <w:pPr>
              <w:pStyle w:val="Normal"/>
              <w:rPr/>
            </w:pPr>
            <w:r>
              <w:rPr/>
              <w:t>Обратна връзка с обществе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ведомства на централната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ите на ведомств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срещи, работни групи, брой завършени обществени обсъждания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ишаване информираността на гражданите по отношение принципите на корпоративната социална отговорност (КС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иране на специфичен за обществото контекст на 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ЕТ</w:t>
              <w:br/>
              <w:t>МТ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ите на ведомств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рганизирани семинари,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одателни мерки за насърчаване на социално-отговорни инвестиции, производство и мениджмънт в М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поставка за устойчив раст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ът на ведомств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законодателни промени с преференции за предприятия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иране на годишна класация за предприятия с най-отговорно корпоративно поведение; </w:t>
            </w:r>
            <w:r>
              <w:rPr>
                <w:u w:val="single"/>
              </w:rPr>
              <w:t>Критерии</w:t>
            </w:r>
            <w:r>
              <w:rPr/>
              <w:t>: социално ангажирани инвестиции, реализирани икономии на енергия и ресурси, брой работни места, принос към развитието на общин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стимул за КСО в предприят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ЕТ и</w:t>
              <w:br/>
              <w:t>МТСП в партньорство с НСО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ите на ведомств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фирми, номинирани за участие;</w:t>
            </w:r>
          </w:p>
          <w:p>
            <w:pPr>
              <w:pStyle w:val="Normal"/>
              <w:rPr/>
            </w:pPr>
            <w:r>
              <w:rPr/>
              <w:t>Видове огласяване и медийни из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спазването на екологичното законодателство – като важно условие за конкурентоспособност на производствените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личане на повече фирми в екологично отговорно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ЕТ</w:t>
            </w:r>
          </w:p>
          <w:p>
            <w:pPr>
              <w:pStyle w:val="Normal"/>
              <w:jc w:val="center"/>
              <w:rPr/>
            </w:pPr>
            <w:r>
              <w:rPr/>
              <w:t>МТСП</w:t>
            </w:r>
          </w:p>
          <w:p>
            <w:pPr>
              <w:pStyle w:val="Normal"/>
              <w:jc w:val="center"/>
              <w:rPr/>
            </w:pPr>
            <w:r>
              <w:rPr/>
              <w:t>в партньорство  с НСО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ите на ведомств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и адекватни облекчения за фирми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иране на дискусионни форуми на национално и местно ниво за популяризиране на възможностите за корпоративна социална отговорност </w:t>
            </w:r>
            <w:r>
              <w:rPr>
                <w:lang w:val="ru-RU"/>
              </w:rPr>
              <w:t>(</w:t>
            </w:r>
            <w:r>
              <w:rPr/>
              <w:t>КСО</w:t>
            </w:r>
            <w:r>
              <w:rPr>
                <w:lang w:val="ru-RU"/>
              </w:rPr>
              <w:t>)</w:t>
            </w:r>
            <w:r>
              <w:rPr/>
              <w:t xml:space="preserve"> сред широк кръг представители на бизнеса и за представяне на добри практики по КС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гражданското участие в управление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ъвличане на повече фирми в инициативата на 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-то на труда и социалната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Т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и фору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ане на превантивните инструменти по околна среда с корпоративните политики чрез повишаване информираността на бизнеса, включително по отношение на въвеждането на системи за управление на околната среда ISO 14001, EMAS, схемата за Еко маркировка на 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гражданското участие в управление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ъвличане на повече фирми в инициативите, свързани с опазването на околната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чки ведо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ите на ведомств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ъвършенстване на Единния портал за достъп до електронни административни услуги и надграждане с функциите на Единното звено за контак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1. Популяризиране на </w:t>
              <w:br/>
              <w:t>е-управлението и повишаване на доверието у гражданите и бизнеса;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2. Изпълнение на Директивата за услуг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right="-108" w:hanging="0"/>
              <w:rPr/>
            </w:pPr>
            <w:r>
              <w:rPr/>
              <w:t>Обучени избрани целеви групи от администрацията;</w:t>
            </w:r>
          </w:p>
          <w:p>
            <w:pPr>
              <w:pStyle w:val="Normal"/>
              <w:ind w:left="72" w:right="-108" w:hanging="0"/>
              <w:rPr>
                <w:highlight w:val="yellow"/>
              </w:rPr>
            </w:pPr>
            <w:r>
              <w:rPr/>
              <w:t>4. Усъвършенстван портал на електронното управление, предоставящ информация чрез различни комуникационни кан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ТИ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ект по ОП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Усъвършенстван портал на централизираната платфор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highlight w:val="yellow"/>
              </w:rPr>
            </w:pPr>
            <w:r>
              <w:rPr/>
              <w:t>2. Брой внедрени електронни административни услу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е съдържа-нието на регистрите за оперативна съвместимост (Регистър на регистрите и данните – РРД, Регистър на електронните услуги – РЕУ и Регистър на информационните обекти – РИО, Регистър на стандартите, Списък на акредитираните лица и Списък на сертифицираните системи и продукти) на електронното правител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маляване разходи-те на администрациите при обмен на информа-ция и взаимодействие между системите им;</w:t>
            </w:r>
          </w:p>
          <w:p>
            <w:pPr>
              <w:pStyle w:val="Normal"/>
              <w:rPr/>
            </w:pPr>
            <w:r>
              <w:rPr/>
              <w:t>2. Създаване на условия за по-ефективно публично управление;</w:t>
            </w:r>
          </w:p>
          <w:p>
            <w:pPr>
              <w:pStyle w:val="Normal"/>
              <w:rPr/>
            </w:pPr>
            <w:r>
              <w:rPr/>
              <w:t>3. Усъвършенстване на централните системи на електронното управление;</w:t>
            </w:r>
          </w:p>
          <w:p>
            <w:pPr>
              <w:pStyle w:val="Normal"/>
              <w:rPr/>
            </w:pPr>
            <w:r>
              <w:rPr/>
              <w:t>4. Усъвършенстване на процесите за предоставяне на електронни административни услуги;</w:t>
            </w:r>
          </w:p>
          <w:p>
            <w:pPr>
              <w:pStyle w:val="Normal"/>
              <w:rPr/>
            </w:pPr>
            <w:r>
              <w:rPr/>
              <w:t>5. Усъвършенстване на оперативната съвмести-мост и осигуряване на възможности за инте-грация на европейско ни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ТИ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ОП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. Изградена платформа за създаване, съхранение, архивиране и управление на електронни документи, данни и съдържание в администрацията;</w:t>
            </w:r>
          </w:p>
          <w:p>
            <w:pPr>
              <w:pStyle w:val="Normal"/>
              <w:rPr/>
            </w:pPr>
            <w:r>
              <w:rPr/>
              <w:t>2. Разработена система за мониторинг и управление на ОСИ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експлоатационна поддръжка на Единния портал за достъп до електронни административни услу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ТИ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О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дена централизирана система за мониторинг и управление на информационната сигурност и оперативна съвместимо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експлоатационна поддръжка на Регистрите за оперативна съвместимост (Регистър на регистрите и данните – РРД, Регистър на електронните услуги – РЕУ и Регистър на информационните обекти – РИО, Регистър на стандартите, Списъка на акредитираните лица и Списък на сертифицираните системи и продукти) на електронното правител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ТИ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О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писани в регистрите на ЕП първични и комплекси е-услу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Административна информационна система на кадастъра (КАИС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Предоставяне на електронни и комплексни административни услуги от Агенцията по геодезия, картография и кадастър (АГКК) чрез разработване и внедря-ване на софтуер в съответствие със Закона за електрон-ното управление (ЗЕ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Разработване на вътрешни правила за документооборота на електронни документи и документи на хартиен носител и реализация на електронна система за управление на жалби, предложения и сигна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>Оптимизация и осигуряване на достъп до услуги за незрящ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/>
              <w:t xml:space="preserve">Оптимизация и осигуряване на достъп до услуги за говорещи чужди езици клиенти на услуги чрез 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 xml:space="preserve"> </w:t>
            </w:r>
            <w:r>
              <w:rPr/>
              <w:t>транслите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цията по геодезия, картография и кадастъ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О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ена и внедрена Информационна система за предоставяне на електронни и комплексни административни услуги от АГК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Национална здравно-информационна система, електронно здравно досие, електронна рецепта, електронно направление и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електронното здравеопазва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ишаване на качеството, контрола и прозрачността при предоставянето на здрав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инистерство-то на здравеопазването и Национална здравно- осигурителна  к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фондове на ЕС и държавния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радени Национална здравно-информационна система, електронно здравно досие, електронна рецепта, електронно направление и </w:t>
            </w:r>
            <w:r>
              <w:rPr>
                <w:lang w:val="en-US"/>
              </w:rPr>
              <w:t>други електронни здравни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достъп на гражданите до системата чрез електронен идентификатор, който</w:t>
            </w:r>
            <w:r>
              <w:rPr>
                <w:lang w:val="en-US"/>
              </w:rPr>
              <w:t xml:space="preserve"> може да бъде използван и за достъп до електронни здравн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електронното здравеопазване;</w:t>
            </w:r>
          </w:p>
          <w:p>
            <w:pPr>
              <w:pStyle w:val="Normal"/>
              <w:rPr/>
            </w:pPr>
            <w:r>
              <w:rPr/>
              <w:t>Достъп до всички електронни услуги на гражд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ТИ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ОП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ъздаването на единен електронен идентифи-катор, с който гражданите да се идентифицират при ползването на електронни услуги. Същият идентификатор може да бъде използван и за достъп до електронни здравни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 интернет страницата на МС за</w:t>
            </w:r>
            <w:r>
              <w:rPr>
                <w:b/>
              </w:rPr>
              <w:t xml:space="preserve"> </w:t>
            </w:r>
            <w:r>
              <w:rPr/>
              <w:t>увеличаване на обхвата на информацията, достъпна за гражданите, задаване на добри практики за откритост и прозрачност, задаване на стандарти за информационните масиви и ресурси, използвани в Администрацията на М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публичност и прозрачност чрез информира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та на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ът на 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а интернет страницата на 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ст на правилата, по които работят второстепенните разпоредители с бюджетни кредити към МС, както и на техните финансови резултати и отчети за постигнати резултати</w:t>
            </w:r>
            <w:r>
              <w:rPr>
                <w:b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а отчетност и бюджетна прозрачност и по-ясна отговорност за изразходваните ресурси и постигнатите резулта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та на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ъответствие със сроковете, заложени в нормативните актове – за периодичните финансови отчети и отчетите за степента на изпълнение на политиките и програм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увани правила и отч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 за спазването на законовите изисквания за публичност и информираност и публикуване на резултати от проведените проверки на интернет страницата на 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публичността и информираността на гражд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та на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звършени проверки и публикации на резултатите от т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</w:t>
            </w:r>
            <w:r>
              <w:rPr>
                <w:b/>
              </w:rPr>
              <w:t xml:space="preserve"> </w:t>
            </w:r>
            <w:r>
              <w:rPr/>
              <w:t>и публичност на Портала за обществени консултаци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www.strategy.bg</w:t>
              </w:r>
            </w:hyperlink>
            <w:r>
              <w:rPr/>
              <w:t>) за по-широко използ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публичност и прозрачност чрез информира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та на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Порталът за обществени консултации</w:t>
            </w:r>
          </w:p>
        </w:tc>
      </w:tr>
      <w:tr>
        <w:trPr>
          <w:trHeight w:val="2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яване</w:t>
            </w:r>
            <w:r>
              <w:rPr>
                <w:b/>
              </w:rPr>
              <w:t xml:space="preserve"> </w:t>
            </w:r>
            <w:r>
              <w:rPr/>
              <w:t>на обхвата за публично използване на информационната система за управление и наблюдение за използване на средствата от Структур-ните фондове и Кохезион-ния фон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яване на възможностите за повторно използване на данните</w:t>
            </w:r>
            <w:r>
              <w:rPr>
                <w:b/>
              </w:rPr>
              <w:t xml:space="preserve"> </w:t>
            </w:r>
            <w:r>
              <w:rPr/>
              <w:t>от системата, включително във файлови формати, позволяващи лесна машинна обработка на информация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та на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ен обем на представената публична информация за реалното постигане на индикаторите по проектите и оперативните програми</w:t>
            </w:r>
            <w:r>
              <w:rPr>
                <w:b/>
              </w:rPr>
              <w:t xml:space="preserve">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ване на ЗИД на Закона за достъп до обществена информация с цел създаване на единни параметри/</w:t>
            </w:r>
          </w:p>
          <w:p>
            <w:pPr>
              <w:pStyle w:val="Normal"/>
              <w:rPr/>
            </w:pPr>
            <w:r>
              <w:rPr>
                <w:b/>
              </w:rPr>
              <w:t>стандарти</w:t>
            </w:r>
            <w:r>
              <w:rPr/>
              <w:t xml:space="preserve"> за изготвяне и публикуване на актуалната информация от администраци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на публичността и прозрачността чрез информира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, Заинтересова-ни ведомства, Администра-цията на МС в партньорство с 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ървото полугодие на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 от МС ЗИД на Закона за достъп до обществена информация</w:t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FF"/>
      <w:sz w:val="26"/>
      <w:szCs w:val="26"/>
    </w:rPr>
  </w:style>
  <w:style w:type="character" w:styleId="WW8Num22z1">
    <w:name w:val="WW8Num22z1"/>
    <w:qFormat/>
    <w:rPr>
      <w:b/>
      <w:color w:val="000000"/>
      <w:sz w:val="26"/>
      <w:szCs w:val="26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y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9:00Z</dcterms:created>
  <dc:creator>n.gogova</dc:creator>
  <dc:description/>
  <cp:keywords/>
  <dc:language>en-US</dc:language>
  <cp:lastModifiedBy>mariana</cp:lastModifiedBy>
  <cp:lastPrinted>2012-06-26T14:34:00Z</cp:lastPrinted>
  <dcterms:modified xsi:type="dcterms:W3CDTF">2012-07-02T10:39:00Z</dcterms:modified>
  <cp:revision>2</cp:revision>
  <dc:subject/>
  <dc:title>АНГАЖИМЕНТИ ПО ПАРТНЬОРСТВОТО ЗА ОТКРИТО УПРАВЛЕНИЕ</dc:title>
</cp:coreProperties>
</file>