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перативен план с мерки за изпълнение на поетите ангажименти в Плана за действие във връзка с присъединяването на Република България към Глобалната инициатива „Партньорство за открито управлен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Оперативния план с мерките за изпълнение на поетите ангажименти в Плана за действие във връзка с присъединяването на Република България към Глобалната инициатива „Партньорство за открито управление” съгласно приложението.</w:t>
      </w:r>
    </w:p>
    <w:p>
      <w:pPr>
        <w:pStyle w:val="Normal"/>
        <w:spacing w:before="120" w:after="120"/>
        <w:ind w:right="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ерките в Оперативния план по т. 1 да се изпълняват в рамките на одобрените от Народното събрание бюджети на първостепенните разпоредители с бюджетни кредити за съответната година, а когато изпълнението обхваща по-дълъг период, необходимите средства да бъдат разчетени в рамките на утвърдените с Решение № 298 на Министерския съвет от 2012 г. разходни тавани за периода 2013-2015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на секретаря на Съвета за развитие при Министерския съвет контрола по изпълнението на Оперативния план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Бойка Владова</dc:creator>
  <dc:description/>
  <cp:keywords/>
  <dc:language>en-US</dc:language>
  <cp:lastModifiedBy>dbman</cp:lastModifiedBy>
  <cp:lastPrinted>2012-07-02T13:38:00Z</cp:lastPrinted>
  <dcterms:modified xsi:type="dcterms:W3CDTF">2012-07-02T12:25:00Z</dcterms:modified>
  <cp:revision>3</cp:revision>
  <dc:subject/>
  <dc:title>Р Е П У Б Л И К А   Б Ъ Л Г А Р И Я</dc:title>
</cp:coreProperties>
</file>