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редяване на ограничено вещно право – право на прокарване, в полза на „Пауър Туенти Туенти” ООД върху поземлен имот – публична държавна собственост, предоставен за управление на М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, ал. 5 от Закона за държавната собственост и </w:t>
        <w:br/>
        <w:t>чл. 193, ал. 4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е учреди право на прокарване в полза на „Пауър Туенти Туенти” ООД върху имот – публична държавна собственост, представляващ поземлен имот № 000290 с площ 48 876 кв. м и с начин на трайно ползване – водностопанско съоръжение, в землището на с. Лобош, община Ковачевци,  във връзка с изграждането на МВЕЦ на язовир „Пчелина” за прокарване на напорен тръбопровод с диаметър DN2000 мм и дължина 179 метр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Перник да издаде заповед по </w:t>
        <w:br/>
        <w:t xml:space="preserve">чл. 193, ал. 4 от Закона за устройство на територията за учредяване на </w:t>
        <w:br/>
        <w:t xml:space="preserve">правото по т. 1 след заплащане от титуляря на стойността на правото в </w:t>
        <w:br/>
        <w:t>размер 2731,80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7:00Z</dcterms:created>
  <dc:creator>Бойка Владова</dc:creator>
  <dc:description/>
  <cp:keywords/>
  <dc:language>en-US</dc:language>
  <cp:lastModifiedBy>dbman</cp:lastModifiedBy>
  <cp:lastPrinted>2012-07-02T13:36:00Z</cp:lastPrinted>
  <dcterms:modified xsi:type="dcterms:W3CDTF">2012-07-02T12:26:00Z</dcterms:modified>
  <cp:revision>3</cp:revision>
  <dc:subject/>
  <dc:title>Р Е П У Б Л И К А   Б Ъ Л Г А Р И Я</dc:title>
</cp:coreProperties>
</file>