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андум за разбира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Правителството на Република България, Европейската комисия и Европейския парламент за стратегическо партньорство по  комуникацията на Европа с гражд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ят Меморандум между Правителството на Република България, Европейската комисия и Европейския парламент за стратегическо партньорство по  комуникацията на Европа с гражда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еморанду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сключва меж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телството на Република Бълга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едставлявано за </w:t>
      </w:r>
      <w:r>
        <w:rPr>
          <w:rFonts w:cs="Times New Roman" w:ascii="Times New Roman" w:hAnsi="Times New Roman"/>
          <w:sz w:val="24"/>
          <w:szCs w:val="24"/>
        </w:rPr>
        <w:t>целите на подписването на настоящия Меморандум от министъра на външните работи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една стра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ата комисия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на за целите на подписването на настоящия Меморандум от ръководителя на Представителството на Европейската комис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Бълга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 д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ия парламент</w:t>
      </w:r>
      <w:r>
        <w:rPr>
          <w:rFonts w:cs="Times New Roman" w:ascii="Times New Roman" w:hAnsi="Times New Roman"/>
          <w:sz w:val="24"/>
          <w:szCs w:val="24"/>
        </w:rPr>
        <w:t>, представляван за целите на подписването на настоящия Меморандум от ръководителя на Информационната служба на Европейския парламент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те по настоящия Меморандум , събирателно наричани по-долу „УЧАСТНИЦИ”, го подписват с цел стратегическо партньорство за осъществяване на дейности за Европа с гражданите, конкретизирани в Съвместен комуникационен план. Съвместният комуникационен план се разработва и съгласува от всички УЧАСТНИЦИ до края на януари месец всяк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амбю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 цел на ЕК е по-доброто съгласуване между дейностите, изпълнявани от институциите на Европейския съюз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на държавите-членки, така че на гражданите да се предложи „по-добро разбиране за въздействието на политиките на ЕС на европейско, национално и местно равнище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ирането на Европа по прозрачен и достъпен начин е предпоставка за участието на гражданите в демократичния живот на ЕС и за информираността на европейците за възможностите, които осигуряват политиките на ЕС. Това е споделена отговорност на всички заинтересовани страни на различни нива между УЧАСТНИЦИТЕ и партньорите, които с желание поемат ролята си в осъществяването на Информационната и комуникационната стратегия за Е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са съгласни с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амбюлА</w:t>
      </w:r>
      <w:r>
        <w:rPr>
          <w:rFonts w:cs="Times New Roman" w:ascii="Times New Roman" w:hAnsi="Times New Roman"/>
          <w:sz w:val="24"/>
          <w:szCs w:val="24"/>
        </w:rPr>
        <w:t xml:space="preserve">, специалните условия и анексите към Меморанду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СПЕЦИАЛНИ УСЛ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І.1. Цел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1.1. Основната цел на гореупоменатата Информационна и комуникационна стратегия за Европейския съюз е „да повиши знанието и информираността за ЕС и неговите институции, както и легитимността им чрез задълбочаване познанията и разбирането за задачите, структурата и постиженията на ЕС и установяване на диалог с гражданите му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1.2. С оглед спомагане на хармонията между структурите за информация и комуникация на българското правителство и подхода и дейностите на институциите на ЕС, настоящият Меморандум се стреми към стратегическо партньорство, което да установи и укрепи съгласуваността между действията, предприемани от УЧАСТНИЦИТЕ и координира бъдещите им съвместни дейности и тези на заинтересованите партньори във връзка с ЕС на европейско, наионално, регионално и местно равнищ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ще бъде постигнато със съвместно съгласувани годишни комуникационни планове, управлявани и наблюдавани от междуинституционално координационно звено, което да усъвмести различните УЧАСТНИЦИ и партньори съгласно разпоредбите на настоящия Меморанду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1.3. Мерките и действията по съвместния комуникационен план и годишния списък с дейности за информация и комуникация на всеки от УЧАСТНИЦИТЕ се съсредоточава върху постигането на следните национални информационни и комуникационни конкретни 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хвърли светлина върху начина, по който функционира ЕС, какво означава за България членството в ЕС и как то променя Българ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здаде разбиране и да подобри диалога по проблемите на ЕС сред различни ключови фактори в Бълг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насърчи активното ангажиране на гражданите на ЕС в постигането на широкия обхват от стратегически, политически, правни и други приоритети на Стратегия Европа 202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сърчи обществения и частния сектор на национално, регионално и местно равнище за сътрудничество с УЧАСТНИЦИТЕ и за осъществяване на инициативи и дейности, свързани с областите им на интереси с европейско измерение и използване на съвместни или собствени ресур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осигури чувството за съпричастност на гражданите на ЕС към постиженията на ЕС и успехите в различните области на обществения живот в процеса на дебатиране и събиране на обратна информация за бъдещето на ЕС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нформира за цената, която ще бъде платена, ако няма обединена Евро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2 Обхват на партньорствот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2.1. За постигането на гореупоменатата основна цел и конкретните цели на информационната и комуникационна стратегия за ЕС, УЧАСТНИЦИТЕ ще работят заедно и ще допълват наличните си ресурси, уникални институционални инфраструктури, прерогативи, предистория, натрупан предишен опит и експертни знания с оглед 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и поддържане на актуализирани центрове за информация, лесни за достъп и обмен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държане на гъвкава и приветлива институционална среда, обхващаща диалога и взаимодействието на гражданите в България с Е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и поддържане на двупосочни канали за комуникация, при които обратната информация, получавана от партньорите и целевите групи е от значение 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яне на гражданите на адекватна, обективна, навременна, разбираема и достъпна комуникация и информация по проблемите и политиките на ЕС, отчитайки техните очаквания и интерес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.2.2. Партньорството се основава и се развива около годишните, съгласувани, координирани, осъществявани, наблюдавани и оценявани съвместни комуникационни планове за взаимодействие с европейските граждани в България както и около общите междуинституционални приоритети на ЕС, адаптирани към българския национален контек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2.3. Всяка от комуникационните и информационни дейности по съвместния комуникационен план се финансира отделно, но с допълване от страна на УЧАСТНИЦИТЕ и е съсредоточена върху комуникационните приоритети, теми, формати, целеви групи, времева рамка и синергия с комуникационните дейности на институциите на ЕС на нивото на ЕС и на другите държави-членки на 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2.4. Партньорството не възпира УЧАСТНИЦИТЕ от изпълнението на собствени и независими коуникационни и информационни дейности. Независимо от това, от УЧАСТНИЦИТЕ се очаква да максимизират взаимната подкрепа за изпълнение на дейностите и инициативите от съгласувания списък на дейностите за всяка година, одобрени съгласно съвместния комуникационен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3. Ключови партньори и форма на взаимодейств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3.1. Партньорството се основава и се развива около комуникационните и информационните дейности на УЧАСТНИЦИТЕ. Съгласно настоящия Меморандум, принципите на сътрудничество, които трябва да подкрепят междуинституционалния ангажимент за по-добро сътрудничество при комуникационния процес във връзка с ЕС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никиране и информиране за проблемите на ЕС по начин, който да достига до по-широка аудитория и да постига по-голямо въздействие на национално, регионално и местно ни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ане по конкретни аспекти на политиките на Общността и как те могат да засегнат гражданите на Е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уникиране, което мотивира, събужда любопитството на широката общественост, стимулира интерес, дебат и обратна информация, като посланието се корени в общите ценности на ЕС, но естеството му е достатъчно конкретно за да може обществеността да се идентифицира с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ки УЧАСТНИК трябва да е в състояние да разработи собствен набор от информация и комуникационни послания, които да имат някаква централна нишка, която може да бъде сподел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ите информационни теми трябва да бъдат избрани въз основа на основните политики на Съюза за идващите години и да отговарят на потребностите и конкретните тревоги на обществеността (в светлината на междуинституционалните комуникационни приоритети на ЕС, съгласувани от междуинституционалното координационно звено и описани по-долу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вените и разпространявани послания трябва да изразяват приоритетите не само на ЕС, но и тези от обществения живо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.3.2. Имайки пред вид принципите на сътрудничество, съгласувани с настоящия Меморандум, УЧАСТНИЦИТЕ трябва да доведат информацията възможно най-близко до съзнанието на обществеността в България и да работят съвместно с всички ключови партньори, включващи като миниму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ите на Е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рни министерства и държавни институ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ствата на държавите-членки на ЕС и посолствата им в Бълг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 мреж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urope Direct </w:t>
      </w:r>
      <w:r>
        <w:rPr>
          <w:rFonts w:cs="Times New Roman" w:ascii="Times New Roman" w:hAnsi="Times New Roman"/>
          <w:sz w:val="24"/>
          <w:szCs w:val="24"/>
        </w:rPr>
        <w:t>на Европейската коми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и, национални и организации на гражданското общ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местно ниво</w:t>
      </w:r>
      <w:r>
        <w:rPr>
          <w:rFonts w:cs="Times New Roman" w:ascii="Times New Roman" w:hAnsi="Times New Roman"/>
          <w:sz w:val="24"/>
          <w:szCs w:val="24"/>
        </w:rPr>
        <w:t xml:space="preserve"> и техни мр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и партньори и профсъюз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и и научни организации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и структури и структури на местното самоуправление и техни сд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 се конкретен акцент върху развитието на партньорства с организации на гражданското общество във всички области на обществения живот и на всички н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4. Комуникационни приорит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уникационните си дейности, УЧАСТНИЦИТЕ обръщат специално внимание на междуинституционалните комуникационни приоритети на ЕС, съгласувани от междуинституционалната група за информация. Когато е уместно, УЧАСТНИЦИТЕ сътрудничат и по други европейски комуникационни т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5. Координиране и осъществяван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.5.1. За подобряване разбирането за членството в Европейския съюз и проблемите на Европейския съюз в България, УЧАСТНИЦИТЕ трябва да координират информационните и комуникационните си дейности. Затова се разработват общи комуникационни дейности, които се осъществяват, наблюдават и отчитат ежегодно в съответствие със съвместния комуникационен план от междуинституционалното координационно звено. Всеки УЧАСТНИК синхронизира, разработва и осъществява списък с комуникационни и информационни дейности за собствената си институ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5.2. Всяка година се разработва и съгласува от УЧАСТНИЦИТЕ Съвместен комуникационен план за следващата година. Всеки от участниците определя представител, който отговаря за координацията на годишните общи комуникационни дейности и тези представители съставляват междуинституционалното координационно звено. УЧАСТНИЦИТЕ могат да поканят ключови партньори и представители на целеви групи да помагат на този комит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5.3. Комитетът се събира най-малко два пъти годишно или по молба на един от УЧАСТНИЦ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5.4. След като междуинституционалното координационно звено разработи и въведе мерки за наблюдение и оценка, съвместният комуникационен план, синхронизираният списък на комуникационните и информационни дейности на всеки от УЧАСТНИЦИТЕ както и техните уеб сайтове ще показват, че мерките за комуникиране на Европа в партньорство с европейските граждани в България са резултат от съвместна стратегия, комуникационно планиране и координация. Всички тези предпоставки ще гарантират ориентирана към постигане на резултатите, жизнеспособност и функционалност на стратегическото партньор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5.5. Междуинституционалното координационно звено трябва да съгласува общо референтно заглавие на партньорств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БЩИ УСЛ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1. Наблю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институционалното координационно звено наблюдава осъществяването на съвместния годишен комуникационен план и редовно обменя информация за отделните информационни дейности в съответствие с годишния списък на комуникационните и информационни дей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2. Оценяв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ки четири години се изготвя доклад за оценката. Одитът на разходите на съответните УЧАСТНИЦИ е отговорност на всеки от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3. Продължител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3.1 </w:t>
      </w:r>
      <w:r>
        <w:rPr>
          <w:rFonts w:cs="Times New Roman" w:ascii="Times New Roman" w:hAnsi="Times New Roman"/>
          <w:sz w:val="24"/>
          <w:szCs w:val="24"/>
        </w:rPr>
        <w:t xml:space="preserve">Настоящият Меморандум влиза в сила от датата на подписването му от всички УЧАСТНИЦ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3.2 </w:t>
      </w:r>
      <w:r>
        <w:rPr>
          <w:rFonts w:cs="Times New Roman" w:ascii="Times New Roman" w:hAnsi="Times New Roman"/>
          <w:sz w:val="24"/>
          <w:szCs w:val="24"/>
        </w:rPr>
        <w:t>Настоящият Меморандум се сключва за срок от четири години и се подновява за следващи четиригодишни периоди, освен ако някой от УЧАСТНИЦИТЕ не е дал предизвестие за обрат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исмен вид за намерението си да го прекрати, но не по-късно от шест месеца преди изтичането на срока му на действи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4. Общи административ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4.1 </w:t>
      </w:r>
      <w:r>
        <w:rPr>
          <w:rFonts w:cs="Times New Roman" w:ascii="Times New Roman" w:hAnsi="Times New Roman"/>
          <w:sz w:val="24"/>
          <w:szCs w:val="24"/>
        </w:rPr>
        <w:t>Настоящият меморандум се подписва в три еднообразни екземпляра на български и английски език. При различия в тълкуването, меродавен е английският тек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4.2 </w:t>
      </w:r>
      <w:r>
        <w:rPr>
          <w:rFonts w:cs="Times New Roman" w:ascii="Times New Roman" w:hAnsi="Times New Roman"/>
          <w:sz w:val="24"/>
          <w:szCs w:val="24"/>
        </w:rPr>
        <w:t>Кореспонденцията във връзка с настоящия Меморандум, водена от всеки от УЧАСТНИЦИТЕ, е в писмен вид, с указване на званията им като се изпраща на всеки от следните адре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 българското правител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/Фамил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: Министър на външните рабо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служебен адрес: ул. Александър Жендов 2, София 1040, Бълга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binet@mfa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Европейската коми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/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служебен ад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Европейския Парла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/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служебен ад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5. ЕЗИЦИ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комуникации между УЧАСТНИЦИТЕ във връзка на настоящия Меморандум са на български език. Когато се налага, могат да бъдат придружени с превод или резюме на английски език. Годишният съвместен комуникационен план, описан по-горе, се изготвя на български и англий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6. ПРИЛОЖИМО ЗАКОНОДАТЕЛСТВО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6.1 </w:t>
      </w:r>
      <w:r>
        <w:rPr>
          <w:rFonts w:cs="Times New Roman" w:ascii="Times New Roman" w:hAnsi="Times New Roman"/>
          <w:sz w:val="24"/>
          <w:szCs w:val="24"/>
        </w:rPr>
        <w:t>Настоящият Меморандум се урежда от българск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6.2 </w:t>
      </w:r>
      <w:r>
        <w:rPr>
          <w:rFonts w:cs="Times New Roman" w:ascii="Times New Roman" w:hAnsi="Times New Roman"/>
          <w:sz w:val="24"/>
          <w:szCs w:val="24"/>
        </w:rPr>
        <w:t>Меморандумът може да бъде изменян и допълван по всяко време по взаимно съгласие на страните, изразено в писмен ви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е, долуподписаните, прочетохме и сме съгласни с настоящия Меморандум. Запознати сме с предложеното съдържание и даваме одобрението 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българското Правителство</w:t>
        <w:tab/>
        <w:tab/>
        <w:tab/>
        <w:t>За Европейската коми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/фамилия)</w:t>
        <w:tab/>
        <w:tab/>
        <w:tab/>
        <w:tab/>
        <w:tab/>
        <w:t>(име/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вропейския парла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/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инистерството на външните работ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Дата: 19 април 201</w:t>
    </w:r>
    <w:r>
      <w:rPr>
        <w:rFonts w:cs="Times New Roman" w:ascii="Times New Roman" w:hAnsi="Times New Roman"/>
        <w:sz w:val="18"/>
        <w:szCs w:val="18"/>
        <w:lang w:val="en-US"/>
      </w:rPr>
      <w:t>2</w:t>
    </w:r>
    <w:r>
      <w:rPr>
        <w:rFonts w:cs="Times New Roman" w:ascii="Times New Roman" w:hAnsi="Times New Roman"/>
        <w:sz w:val="18"/>
        <w:szCs w:val="18"/>
      </w:rPr>
      <w:t xml:space="preserve"> г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София, България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ъгласно Съобщението на Европейската комисията до Съвета, Европейския парламент, Европейския икономически и социален комитет и Комитета на регионите относно осъществяването на информационната и комуникационната стратегия за ЕС, </w:t>
      </w:r>
      <w:r>
        <w:rPr>
          <w:lang w:val="en-US"/>
        </w:rPr>
        <w:t xml:space="preserve">COM(2004) 196, 20.04.2004, </w:t>
      </w:r>
      <w:r>
        <w:rPr/>
        <w:t>партньорството може да бъде в следните три форми: стратегическо партньорство, еднократно партньорство и Направлявано партньор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mfa.b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3:00Z</dcterms:created>
  <dc:creator>Irene Boykikeva</dc:creator>
  <dc:description/>
  <cp:keywords/>
  <dc:language>en-US</dc:language>
  <cp:lastModifiedBy>dbman</cp:lastModifiedBy>
  <cp:lastPrinted>2011-12-20T11:24:00Z</cp:lastPrinted>
  <dcterms:modified xsi:type="dcterms:W3CDTF">2012-07-04T07:43:00Z</dcterms:modified>
  <cp:revision>2</cp:revision>
  <dc:subject/>
  <dc:title>Меморандум за разбирателство</dc:title>
</cp:coreProperties>
</file>