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   201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Отчета за дейността на Националната здравноосигурителна каса за 2011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от Закона за здравното осигуря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Отчета за дейността на Националната здравноосигурителна каса за 2011 г., внесен от управителя на Националната здравноосигурителна каса чрез министъра на здравеопазван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длага на Народното събрание да разгледа и приеме отче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Бойка Владова</dc:creator>
  <dc:description/>
  <cp:keywords/>
  <dc:language>en-US</dc:language>
  <cp:lastModifiedBy>dbman</cp:lastModifiedBy>
  <cp:lastPrinted>2012-06-29T12:51:00Z</cp:lastPrinted>
  <dcterms:modified xsi:type="dcterms:W3CDTF">2012-06-29T11:05:00Z</dcterms:modified>
  <cp:revision>3</cp:revision>
  <dc:subject/>
  <dc:title>Р Е П У Б Л И К А   Б Ъ Л Г А Р И Я</dc:title>
</cp:coreProperties>
</file>