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юл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русино-1”, разположена в землищата на с. Железино, с. Брусино, с. Планинец и с. Нова ливада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Крами Билд” ЕООД - София, за проучване на скалнооблицовъчни материали - подземни богатства по чл. 2, ал.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, т. 6 от Закона за подземните бога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ства, в площта „Брусино-1”, разположена в землищата на   с. Железино, с. Брусино, с. Планинец и с. Нова ливада, община Ивайловград, област Хасково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2:00Z</dcterms:created>
  <dc:creator>GX150</dc:creator>
  <dc:description/>
  <cp:keywords/>
  <dc:language>en-US</dc:language>
  <cp:lastModifiedBy>dbman</cp:lastModifiedBy>
  <cp:lastPrinted>2012-07-04T15:00:00Z</cp:lastPrinted>
  <dcterms:modified xsi:type="dcterms:W3CDTF">2012-07-05T10:12:00Z</dcterms:modified>
  <cp:revision>2</cp:revision>
  <dc:subject/>
  <dc:title>Р Е П У Б Л И К А   Б Ъ Л Г А Р И Я</dc:title>
</cp:coreProperties>
</file>