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Проект на Решение за одобряване на участието, п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зицията, състава на прав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елствената делегация на Република България и на мандата за представяне на позицията в неформалната среща на министрите на Европейския съюз по здрав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опазване, която ще се проведе на 10 и 11 юли 2012 г. в Никоз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в неформалната среща на министрите на Европейския съюз по здравеопазване, която ще се проведе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  <w:lang w:val="en-US"/>
              </w:rPr>
              <w:t>1</w:t>
            </w:r>
            <w:r>
              <w:rPr>
                <w:rFonts w:cs="HebarU" w:ascii="HebarU" w:hAnsi="HebarU"/>
                <w:kern w:val="2"/>
              </w:rPr>
              <w:t xml:space="preserve">0 и 11 юли 2012 г. 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в 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икозия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120" w:after="0"/>
              <w:ind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правителствена делегация за участие в заседанието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НЧО ВИЧЕВ - заместник-министър на здравеопазването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ИФОН НЕШКОВ - съветник, представител на Министерството на здравеопазването в Постоянното представителство на Република България към Европейския съюз в Брюксел.</w:t>
            </w:r>
          </w:p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елегацията по т. 2 да представи позицията на Република България на заседа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са за сметка на бюджета на Министерството на здравеопазванет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1:00Z</dcterms:created>
  <dc:creator>GX150</dc:creator>
  <dc:description/>
  <cp:keywords/>
  <dc:language>en-US</dc:language>
  <cp:lastModifiedBy>dbman</cp:lastModifiedBy>
  <cp:lastPrinted>2012-07-04T15:33:00Z</cp:lastPrinted>
  <dcterms:modified xsi:type="dcterms:W3CDTF">2012-07-05T10:21:00Z</dcterms:modified>
  <cp:revision>2</cp:revision>
  <dc:subject/>
  <dc:title>Р Е П У Б Л И К А   Б Ъ Л Г А Р И Я</dc:title>
</cp:coreProperties>
</file>