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С Е Д А Н И Е</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на Министерския съвет</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4 юли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10,20 часа и бе открито и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еди заседанието искам да ви представя академик Додунеков – новият председател на Българската академия на науките, тъй като изключително много разчитаме на това, което правим и като визия и не само по отделните области, а и за програмния ни период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поговорихме с него доста по темите. Имаме много сходна визия. Аз предлагам първо да му кажем „Добре дошъл!”. Второ, да провеждаме месечни срещи с него, всяко едно министерство по всичките си програми, проекти, да се допитва до БАН, да получава, първо има много информация в БАН, а пък това, което може да е спорно или може да ни донесе допълнително капацитет, те са отворени веднага да им се възлага и да се прави, така че, господин академик, заповядайте.</w:t>
      </w:r>
    </w:p>
    <w:p>
      <w:pPr>
        <w:pStyle w:val="Normal"/>
        <w:spacing w:lineRule="auto" w:line="360"/>
        <w:ind w:firstLine="1134"/>
        <w:jc w:val="both"/>
        <w:rPr/>
      </w:pPr>
      <w:r>
        <w:rPr>
          <w:rFonts w:cs="Times New Roman" w:ascii="Times New Roman" w:hAnsi="Times New Roman"/>
          <w:sz w:val="28"/>
          <w:szCs w:val="28"/>
          <w:lang w:val="bg-BG"/>
        </w:rPr>
        <w:t>АКАД. ДОДУНЕКОВ: Господин председател, господа министри и заместник-министри, за мен е голяма чест да присъствам днес на заседанието на Министерски съвет. Аз считам това за един изключително важен знак по отношение на Академията, защото моето дълбоко убеждение е, че академията няма бъдеще без тесни контакти с държавните институции и, на първо място, с оперативното управление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ен приоритет на Академията, така както съм го декларирал в моята програма, ще бъде работа по националните приоритети, по програмите на българската държава, по приоритетите глобално на Европейския съюз, а и с отчитане на тенденциите в развитието на глобалния свят. В днешно време това е изключително важно.</w:t>
      </w:r>
    </w:p>
    <w:p>
      <w:pPr>
        <w:pStyle w:val="Normal"/>
        <w:spacing w:lineRule="auto" w:line="360"/>
        <w:ind w:firstLine="1134"/>
        <w:jc w:val="both"/>
        <w:rPr/>
      </w:pPr>
      <w:r>
        <w:rPr>
          <w:rFonts w:cs="Times New Roman" w:ascii="Times New Roman" w:hAnsi="Times New Roman"/>
          <w:sz w:val="28"/>
          <w:szCs w:val="28"/>
          <w:lang w:val="bg-BG"/>
        </w:rPr>
        <w:t>Искам да ви гарантирам, че Българска академия на науките има един много сериозен потенциал, който може успешно да работи за постигане на тези национални приоритети. Това е, което мога накратко да ви кажа. Ние имаме дългогодишни сериозни контакти с редица министерства, които се развиват много успешно, в областта на отбранителната промишленост, разбира се, на първо място с Министерство на образованието, младежта и науката. Тук стана дума за контакти на наши институти с Министерство на вътрешните работи. Отворени сме за изпълнение на сериозни държавни поръчки и то с високо качество.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всички нас „На добър час! Да ни помагате, тъй като Българската академия на науките е мястото, където се прави наука и във време, в което искаме иновациите, новите технологии да бъдат въвеждани в следващите години, можете максимално да сте ни от помощ. На добър час и честито за изб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колеги, искам да кажа, че днес ще представим на вашето внимание резултатите от социално-икономическия анализ, направен на територията на цялата страна, и включително анализ на междурегионалните и вътрешнорегионални развития в контекста на следващия програмен период. Използвам случая да благодаря и да поздравя екипа на БАН, тъй като екипът на БАН работи с нас и те правят целия този социално-икономически анализ в широк контекст. Така че, благодаря на вашите специалисти и да ви пожелая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 изпрати академика, така че да се стоплят отношенията между БАН и Министерството на финансит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Президента на Република България за издаване на указ за награждаване на Иван Лалов с орден „Св. 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Президента на Република България за издаване на указ за награждаване на Димитър Коруджиев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назначаване на персонал за нуждите на европейските училищ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годишен отчет за дейността на Държавен фонд „Земеделие” и Разплащателна агенция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Господин премиер, уважаеми колеги, ще спомена само една цифра, докладът е доста обемист, но за да стане ясно – през 2011 г. са осчетоводени плащания към бенефициенти в общ размер 1 891 274 762,52 лева, т. е. почти два милиарда лева. Това са средства по Програмата за развитие на селските райони и директните плащания и тези почти два милиарда са отишли към българското земеде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едностранни декларации по делата „Перпелиева срещу България” (жалба №2404/06), „Терзиева и Аврамова срещу България” (жалба №7456/06), „Пенева-Гологачева срещу България” (жалба №40289/06), „Димова-Ганева срещу България” (жалба №31194/07), „Крашевски срещу България” (жалба №32643/07), „Дунчев срещу България” (жалба №39687/07), „Жечева и Колева срещу България” (жалба №38953/06), „Митев срещу България” (жалба №12506/08) и „Димитрова срещу България” (жалба №41520/07) пред Европейския съд по правата на човека и изплащане на обезщет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ИАНА КОВАЧЕВА: Уважаеми господин премиер, уважаеми колеги, предлагам Министерски съвет да вземе решение за одобряване на едностранни декларации, с които да признае допуснати нарушения, да приеме да заплати на жалбоподателите посочените суми за претърпените имуществени и неимуществени вреди, разходи и разноски по делата и да поиска заличаване на жалбите от регистъра на Европейския съд по правата на човека в Страс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сключване на приятелски споразумения по делата „Калковска-Митева срещу Република България” (жалба №22637/08), Спасов срещу Република България” (жалба №19058/08), „Ташева срещу Република България” (жалба №41459/07), „Ибушева срещу Република България” (жалба №25966/07), „Табакова срещу Република България” (жалба №37430/07) и „Цонева срещу Република България” (жалба №34587/07)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сключване на приятелски споразумения по делата „Кирови срещу Република България” (жалба №27466/06) и „Методиев срещу Република България” (жалба №6542/07)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чуждаване на части от имоти – частна собственост, за държавна нужда за изграждане на обект „Въздушна линия (ВЛ) 110 КV ТЕЦ „Бобов дол” – подстанция „Самоков”, подобект „ВЛ 110 КV подстанция „Марек” – подстанция „Сапарева баня” и подобект „ВЛ 110 КV подстанция „Сапарева баня – Нова” – подстанция „Самоков” на територията на област Кюстендил и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едоставяне на допълнителни бюджетни кредити по бюджета на Министерството на културата за 2012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ВЕЖДИ РАШИДОВ: Уважаеми господин премиер, уважаеми колеги, с внесения за разглеждане проект на постановление на Министерския съвет се предоставят допълнителни бюджетни кредити в размер на 160 хиляди лева по бюджета на Министерството на културата за 2012 година. </w:t>
      </w:r>
    </w:p>
    <w:p>
      <w:pPr>
        <w:pStyle w:val="Normal"/>
        <w:spacing w:lineRule="auto" w:line="360"/>
        <w:ind w:firstLine="1134"/>
        <w:jc w:val="both"/>
        <w:rPr/>
      </w:pPr>
      <w:r>
        <w:rPr>
          <w:rFonts w:cs="Times New Roman" w:ascii="Times New Roman" w:hAnsi="Times New Roman"/>
          <w:sz w:val="28"/>
          <w:szCs w:val="28"/>
          <w:lang w:val="bg-BG"/>
        </w:rPr>
        <w:t>Средствата са за плащане на вносни митни сборове, данъци и други финансови налози, наложени на Република България във връзка със закупуването и доставянето на озвучително оборудване на Музикално-драматичен театър „Константин Кисимов” – Велико Търново. Закупуването и доставката на посоченото оборудване е в резултат от взетото решение на правителството на Япония да отпусне безвъзмездна помощ по програмата в областта на културата, образованието и спорта.</w:t>
      </w:r>
    </w:p>
    <w:p>
      <w:pPr>
        <w:pStyle w:val="Normal"/>
        <w:spacing w:lineRule="auto" w:line="360"/>
        <w:ind w:firstLine="1134"/>
        <w:jc w:val="both"/>
        <w:rPr/>
      </w:pPr>
      <w:r>
        <w:rPr>
          <w:rFonts w:cs="Times New Roman" w:ascii="Times New Roman" w:hAnsi="Times New Roman"/>
          <w:sz w:val="28"/>
          <w:szCs w:val="28"/>
          <w:lang w:val="bg-BG"/>
        </w:rPr>
        <w:t xml:space="preserve">Едно от задълженията правителството на Република България е да обезпечи, че митните сборове, вътрешните данъци и други фискални вземания във връзка със закупуването и доставката на продуктите ще бъдат поети от определеното от правителството ведомство без да се ползва безвъзмездната помощ. В Постановление №5 от 2011 г. на Министерството на културата бяха предоставени необходимите средства по приемането и оборудването от Япония за Музикално драматичен театър „Константин Кисимов” – гр. Велико Търново, но с Постановление №49 на Министерския съвет от 2011 г. беше изменено и част от средствата бяха използвани за заплащане на вносни митни сборове, данъци, наложи и доставката на музейно оборудване за Националния музей на българското изобразително изку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на Министерски съвет да приеме предложения проект на Постановление за предоставяне на допълнителни бюджетни кредити по бюджета на Министерството на културата за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безвъзмездно предоставяне на недвижим имот извън страната – публична държавна собственост, за управление на Министерството на вътрешните работи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на Република България в Бон, Федерална република Германия, за имот – частна държавна собственост, и за даване на съгласие за продажбата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НАЙДЕНОВ: Уважаеми господин министър-председател, уважаеми дами и господа министри, става дума за продажбата на имот, парцел с площ 1157 квадратни метра и построена върху него триетажна сграда, резиденция със застроена площ от 130 квадратни метра. </w:t>
      </w:r>
    </w:p>
    <w:p>
      <w:pPr>
        <w:pStyle w:val="Normal"/>
        <w:spacing w:lineRule="auto" w:line="360"/>
        <w:ind w:firstLine="1134"/>
        <w:jc w:val="both"/>
        <w:rPr/>
      </w:pPr>
      <w:r>
        <w:rPr>
          <w:rFonts w:cs="Times New Roman" w:ascii="Times New Roman" w:hAnsi="Times New Roman"/>
          <w:sz w:val="28"/>
          <w:szCs w:val="28"/>
          <w:lang w:val="bg-BG"/>
        </w:rPr>
        <w:t>Реализацията на продажбата е в изпълнение на чл. 2, от ПМС №190 от 4 юли 2012 г. и решението на Министерството на външните работи за окончателното затваряне на бюрото и разпореждане с цялата недвижима собственост от българската държава в град Бон и в съответствие с решение на Междуведомствената комисия за имотите извън страната от 29 ноември 201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и – публична държавна собственост на Република България в Бон, Федерална република Германия, за имоти – частна държавна собственост, и за даване на съгласие за продажбата и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НАЙДЕНОВ: Уважаеми господин министър-председател, на същото основание поради решението за закриването на представителството в Бон се предлага продажбата на два имота – недвижим имот парцел с площ 784 квадратни метра и построената в него сграда на бившата търговска служба със застроена площ от 520 квадратни метра и недвижим имот с парцел с обща площ 2993 квадратни метра и построената върху тях сграда да дипломатическото бюро на Република България и жилищен блок със застроена площ от 194 квадратни ме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правото на собственост върху имоти – частна държавна собственост, на църковното настоятелство при храм „Св. Успение Богородично” – Царе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колеги, по предложение на областния управител на Бургас днес прехвърляме безвъзмездно правото на собственост върху имот – частна държавна собственост, на църковно настоятелство при храм „Свето Успение Богородично” в град Царево.</w:t>
      </w:r>
    </w:p>
    <w:p>
      <w:pPr>
        <w:pStyle w:val="Normal"/>
        <w:spacing w:lineRule="auto" w:line="360"/>
        <w:ind w:firstLine="1134"/>
        <w:jc w:val="both"/>
        <w:rPr/>
      </w:pPr>
      <w:r>
        <w:rPr>
          <w:rFonts w:cs="Times New Roman" w:ascii="Times New Roman" w:hAnsi="Times New Roman"/>
          <w:sz w:val="28"/>
          <w:szCs w:val="28"/>
          <w:lang w:val="bg-BG"/>
        </w:rPr>
        <w:t>Имотът се намира на площ от 543 квадратни метра със застроена сграда на църквата. Всички сме съгласували преписката положително, обаче при изричното условие, че този имот при неговото безвъзмездно прехвърляне ще се запази такъв, какъвто е, да се запази предназначението на имотите и не се извършва ново строителство на терена, който предоставяме безвъзмездно на х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твърждаване на Меморандум за разбирателство между Министерството на отбраната на Република България и Министерството на отбраната на Република Ирак за сътрудничество в областта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министър-председател, уважаеми колеги, предлага се решение за утвърждаване на този меморандум, който беше подписан от мен и от министъра на Ирак на 29 май 2012 година и с това завършваме националн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за сътрудничество между правителството на Република България и правителството на Република Еквадор за защита, съхранение, възстановяване и връщане на движими ценности на културното наследство, които са предмет на кражба, разграбване, преместване, незаконна търговия и препродажб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ВЕЖДИ РАШИДОВ: Уважаеми господин премиер, уважаеми колеги, с внесения за разглеждане проект на Решение на Министерския съвет се одобрява проект за Споразумение за сътрудничество между правителството на Република България и правителството на Република Еквадор за защита, съхранение, възстановяване и връщане на движими ценности на културното наследство, които са предмет на кражба, разграбване, преместване, незаконна търговия и препродажб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лице е взаимен интерес към разширяване на сътрудничеството между Република България и правителството на Република Еквадор в защита, съхраняване, възстановяване и връщане на движими ценности на културното наследство, които са предмет на кражба, разграбване, преместване и незаконна търговия и препродажб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1983 година между правителствата на двете страни се подписва спогодба за сътрудничество в областта на културата, науката и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ото споразумение ще бъде изпълнявано за период от десет години и не засяга действието на спогодбата от 198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моля Министерският съвет да прие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Дирекцията за развитие на малките и средните предприятия на Черна 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актуализирана процедура за определяне на българската национална делегация в Конгреса на местните и регионални власти в Европа и утвърждаване на нейния състав за мандата 2012-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за резултатите от участието на министъра на здравеопазването в 3177-ото заседание на Съвета на Европейския съюз по заетост, социална политика, здравеопазване и потребителски въпроси, част „Здравеопазване”, проведено на 22 юни 201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пределяне на концесионер на концесия за добив на природно богатство, представляващо биологичен ресурс – уязвим растителен вид – блатно кокиче (</w:t>
      </w:r>
      <w:r>
        <w:rPr>
          <w:rFonts w:cs="Times New Roman" w:ascii="Times New Roman" w:hAnsi="Times New Roman"/>
          <w:b/>
          <w:sz w:val="28"/>
          <w:szCs w:val="28"/>
        </w:rPr>
        <w:t>Leucojum</w:t>
      </w:r>
      <w:r>
        <w:rPr>
          <w:rFonts w:cs="Times New Roman" w:ascii="Times New Roman" w:hAnsi="Times New Roman"/>
          <w:b/>
          <w:sz w:val="28"/>
          <w:szCs w:val="28"/>
          <w:lang w:val="ru-RU"/>
        </w:rPr>
        <w:t xml:space="preserve"> </w:t>
      </w:r>
      <w:r>
        <w:rPr>
          <w:rFonts w:cs="Times New Roman" w:ascii="Times New Roman" w:hAnsi="Times New Roman"/>
          <w:b/>
          <w:sz w:val="28"/>
          <w:szCs w:val="28"/>
        </w:rPr>
        <w:t>Aestivum</w:t>
      </w:r>
      <w:r>
        <w:rPr>
          <w:rFonts w:cs="Times New Roman" w:ascii="Times New Roman" w:hAnsi="Times New Roman"/>
          <w:b/>
          <w:sz w:val="28"/>
          <w:szCs w:val="28"/>
          <w:lang w:val="ru-RU"/>
        </w:rPr>
        <w:t xml:space="preserve"> </w:t>
      </w:r>
      <w:r>
        <w:rPr>
          <w:rFonts w:cs="Times New Roman" w:ascii="Times New Roman" w:hAnsi="Times New Roman"/>
          <w:b/>
          <w:sz w:val="28"/>
          <w:szCs w:val="28"/>
        </w:rPr>
        <w:t>L</w:t>
      </w:r>
      <w:r>
        <w:rPr>
          <w:rFonts w:cs="Times New Roman" w:ascii="Times New Roman" w:hAnsi="Times New Roman"/>
          <w:b/>
          <w:sz w:val="28"/>
          <w:szCs w:val="28"/>
          <w:lang w:val="bg-BG"/>
        </w:rPr>
        <w:t>.), при условията на опазване и регулирано ползване от защитена местност „Блатото”, намираща се в землището на с. Палаузово, община Стралджа,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0</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отправяне на предложение за прекратяване по взаимно съгласие или предизвестие за едностранно прекратяване на договор за предоставяне на концесия за добив на подземни богатства – строителни материали – пясъци и чакъли, от находище „Челопечене”, участък „Запад”, разположено на територията на Район „Кремиковци”, Столична общи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разрешение за прехвърляне изцяло на правата и задълженията по предоставена концесия на „Екоседиментес” ЕООД – София, за добив на подземни богатства от находище „Богданово-Запад”, община Средец,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разрешение за прехвърляне изцяло на правата и задълженията по предоставена концесия за добив на скалнооблицовъчни материали – варовици – подземни богатства по чл. 2, алинея 1, т. 6 от Закона за подземните богатства, от находище „Равнище”, разположено на територията на с. Върбешница,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Габровото Кайначе”, разположена в землищата на с. Пайдушко и с. Лиляк, община Търговище, област Търговищ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калнооблицовъчни материали – подземни богатства по чл. 2, алинея 1, т. 6 от Закона за подземните богатства, в площта „Брусино-1”, разположена в землищата на с. Железино, с. Брусино, с. Планинец и с. Нова Ливада,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утвърждаване разходите на командировки в страната за първото тримесечие на 2012 година на заместник министър-председателите, министрите, органите на Министерски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Решение №956 на Министерския съвет от 2011 г. за одобряване на План за действие на изпълнението на неотложни мерки за 2012 г. във връзка с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остановление №373 на Министерския съвет от 2011 г. за одобряване финансирането на проекти, свързани с изпълнението на неотложни мерки за 2012 г.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Народното събрание за ратифициране изменението на Учредителния договор на Международния валутен фонд за реформа на борда за изпълнителните директори, прието с резолюция №662 на Борда на управителите на Международния валутен фонд от 15 декември 2010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езултатите и участието в 3175-ото заседание на Съвета на Европейския съюз, „Транспорт телекомуникация и енергетика”, част „Енергетика”, проведено на 15 юни 2012 г. в Люксембур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30 </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азпореждане за промяна на органа, който да упражнява правата на държавата като едноличен собственик на капитала на „Техноекспортстрой”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трансплантации на органи, тъкани и клетк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Уважаеми господин министър-председател, уважаеми колеги, с проекта на закон за изменение и допълнение на Закона за трансплантация на органи, тъкани и клетки, се въвеждат в българското законодателство основните изисквания на Директива 2010/53 на Европейския парламент и на Съвета от 7 юли 2010 г. относно стандартите за качество и безопасност на човешките органи, преназначени за трансплан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директивата се разширяват функциите на Изпълнителната агенция по трансплантация, която е компетентен орган за управление, координация и контрол на трансплантацията в Република България, като се регламентират допълнителни задължения в следните основни насоки:</w:t>
      </w:r>
    </w:p>
    <w:p>
      <w:pPr>
        <w:pStyle w:val="Normal"/>
        <w:spacing w:lineRule="auto" w:line="360"/>
        <w:ind w:firstLine="1134"/>
        <w:jc w:val="both"/>
        <w:rPr/>
      </w:pPr>
      <w:r>
        <w:rPr>
          <w:rFonts w:cs="Times New Roman" w:ascii="Times New Roman" w:hAnsi="Times New Roman"/>
          <w:sz w:val="28"/>
          <w:szCs w:val="28"/>
          <w:lang w:val="bg-BG"/>
        </w:rPr>
        <w:t>- предоставяне на регулярна информация на Европейската комисия относно дейностите по трансплантация;</w:t>
      </w:r>
    </w:p>
    <w:p>
      <w:pPr>
        <w:pStyle w:val="Normal"/>
        <w:spacing w:lineRule="auto" w:line="360"/>
        <w:ind w:firstLine="1134"/>
        <w:jc w:val="both"/>
        <w:rPr/>
      </w:pPr>
      <w:r>
        <w:rPr>
          <w:rFonts w:cs="Times New Roman" w:ascii="Times New Roman" w:hAnsi="Times New Roman"/>
          <w:sz w:val="28"/>
          <w:szCs w:val="28"/>
          <w:lang w:val="bg-BG"/>
        </w:rPr>
        <w:t>- контрол върху обмена на органи с държавите членки, както и вноса и износа от и за трети страни;</w:t>
      </w:r>
    </w:p>
    <w:p>
      <w:pPr>
        <w:pStyle w:val="Normal"/>
        <w:spacing w:lineRule="auto" w:line="360"/>
        <w:ind w:firstLine="1134"/>
        <w:jc w:val="both"/>
        <w:rPr/>
      </w:pPr>
      <w:r>
        <w:rPr>
          <w:rFonts w:cs="Times New Roman" w:ascii="Times New Roman" w:hAnsi="Times New Roman"/>
          <w:sz w:val="28"/>
          <w:szCs w:val="28"/>
          <w:lang w:val="bg-BG"/>
        </w:rPr>
        <w:t>- регистриране, съхраняване, анализиране на информацията относно данните на донора, здравословното състояние на живия донор и реципиента по време на трансплантацията и след трансплантационн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координиране на сътрудничеството с европейски организации за обмен на органи, с компетентни органи на държави-членки, на трети страни в областта на трансплантацията.</w:t>
      </w:r>
    </w:p>
    <w:p>
      <w:pPr>
        <w:pStyle w:val="Normal"/>
        <w:spacing w:lineRule="auto" w:line="360"/>
        <w:ind w:firstLine="1134"/>
        <w:jc w:val="both"/>
        <w:rPr/>
      </w:pPr>
      <w:r>
        <w:rPr>
          <w:rFonts w:cs="Times New Roman" w:ascii="Times New Roman" w:hAnsi="Times New Roman"/>
          <w:sz w:val="28"/>
          <w:szCs w:val="28"/>
          <w:lang w:val="bg-BG"/>
        </w:rPr>
        <w:t>Регламентира се, че донорите на органи могат да получават компенсация за предоставяне на свои органи или части от тях, само ако тя е строго ограничена до възстановяване на свързаните с донорството разходи и загуба на доходи. Това е в духа на основополагащия принцип за доброволност и безвъзмездност при даряване на органи и ще се извършва по ред, определен с наредба на министъра на здравеопазването. Предвижда се законова възможност за финансово обезпечаване на наблюдението на живите донори в след трансплантационния период като част от цялостната грижа за проследяване на здравословното им състояние.</w:t>
      </w:r>
    </w:p>
    <w:p>
      <w:pPr>
        <w:pStyle w:val="Normal"/>
        <w:spacing w:lineRule="auto" w:line="360"/>
        <w:ind w:firstLine="1134"/>
        <w:jc w:val="both"/>
        <w:rPr/>
      </w:pPr>
      <w:r>
        <w:rPr>
          <w:rFonts w:cs="Times New Roman" w:ascii="Times New Roman" w:hAnsi="Times New Roman"/>
          <w:sz w:val="28"/>
          <w:szCs w:val="28"/>
          <w:lang w:val="bg-BG"/>
        </w:rPr>
        <w:t>Създават се правни основания за разписване в наредби на отношенията, свързани със съобщаване, проследяване на нежелани реакции или инциденти при трансплантация на органи, както и на изискванията към квалификацията и здравословното състояние на лицата, които извършват трансплантация на органи.</w:t>
      </w:r>
    </w:p>
    <w:p>
      <w:pPr>
        <w:pStyle w:val="Normal"/>
        <w:spacing w:lineRule="auto" w:line="360"/>
        <w:ind w:firstLine="1134"/>
        <w:jc w:val="both"/>
        <w:rPr/>
      </w:pPr>
      <w:r>
        <w:rPr>
          <w:rFonts w:cs="Times New Roman" w:ascii="Times New Roman" w:hAnsi="Times New Roman"/>
          <w:sz w:val="28"/>
          <w:szCs w:val="28"/>
          <w:lang w:val="bg-BG"/>
        </w:rPr>
        <w:t>Регламентира се, че обмен на органи с други държави може да се извършва при спазване на изискванията за качество, безопасност, проследяемост, докладване на сериозни инциденти и сериозни нежелани реакции, както и предоставяне на информация относно характеризиране на органите и донорите на органи, установени в Закона и в делегираните актове по директива 2010/53 на Европейския парламент и на Съвета относно стандартите за качество и безопасност на човешките органи, преназначени за трансплантация.</w:t>
      </w:r>
    </w:p>
    <w:p>
      <w:pPr>
        <w:pStyle w:val="Normal"/>
        <w:spacing w:lineRule="auto" w:line="360"/>
        <w:ind w:firstLine="1134"/>
        <w:jc w:val="both"/>
        <w:rPr/>
      </w:pPr>
      <w:r>
        <w:rPr>
          <w:rFonts w:cs="Times New Roman" w:ascii="Times New Roman" w:hAnsi="Times New Roman"/>
          <w:sz w:val="28"/>
          <w:szCs w:val="28"/>
          <w:lang w:val="bg-BG"/>
        </w:rPr>
        <w:t>Изрично се посочва, че обмен на органи с европейски организации за обмен на органи се извършва след сключване на споразумение между Изпълнителната агенция по трансплантация и съответната държава при спазване на изискванията за качество, безопасност, проследяемост, докладване на сериозни инциденти, на сериозни нежелани реакции, както и предоставянето на информация относно характеризиране на органите и донорите на органи, установени в Закона и в делегираните актове по директива 2010/53 на Европейския парламент и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н изискванията на директивата се предвижда разрешенията за внос и износ на органи, тъкани и клетки и на обмен на органи да се издават от изпълнителния директор на Изпълнителната агенция по трансплантация. Към настоящия момент компетентен орган е министърът на здравеопазването, който следва да издава разрешенията по предложения на изпълнителния директор и на Изпълнителната агенция по трансплантация. Това би било довело до административно забавяне на разрешенията. Още повече, че транспортирането на органи, следва да се извърши в много кратки срок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кореспондира с общия принцип, въведен в чл. 11, ал. 4 от Закона, съгласно който Изпълнителната агенция по трансплантация е компетентният орган за управление, координация и контрол на трансплантацията в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 се, че в Изпълнителната агенция по трансплантация може да финансира дейности по насърчаване на донорството и изразяване на почит и уважение към починалите донори и техните близки като част от цялостния процес по стимулиране на даряването на орг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Правилник за прилагане на Закона за резерва на въоръжените сили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във връзка с изпълнението на параграф 2 на Преходните и заключителни разпоредби от Закона за резерва на въоръжените сили, предлагам на вашето внимание постановление на Министерски съвет за приемане на Правилник за прилагане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ени са всички бележки, които са представени по текста на правилника, който беше две седмици на обществено обсъждане. Всички бележки са отче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озиция на Република България за участие в заседанията на неформалния Съвет на министрите по околната среда на Европейския съюз, който ще се проведе на 7 и 8 юли 2012 г. в Никоз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4</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 – изключителна държавна собственост, на община Хисаря, област Пловдив</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имотът се намира в град Хисаря, област Пловдив и представлява археологически резерват „Античен град” в курорт Хисар. Целият е с площ 342 462,84 кв. м, подробно описан в акта за изключителна държавна собственост. Имотът е недвижима археологическа културна ценност и е с предоставени права за управление на Министерството на културата.</w:t>
      </w:r>
    </w:p>
    <w:p>
      <w:pPr>
        <w:pStyle w:val="Normal"/>
        <w:spacing w:lineRule="auto" w:line="360"/>
        <w:ind w:firstLine="1134"/>
        <w:jc w:val="both"/>
        <w:rPr/>
      </w:pPr>
      <w:r>
        <w:rPr>
          <w:rFonts w:cs="Times New Roman" w:ascii="Times New Roman" w:hAnsi="Times New Roman"/>
          <w:sz w:val="28"/>
          <w:szCs w:val="28"/>
          <w:lang w:val="bg-BG"/>
        </w:rPr>
        <w:t>Имотът се предоставя на община Хисаря, област Пловдив, за изпълнение на проект по Оперативна програма „Регионално развитие 2007 – 2013 г.” за срок от пет години след приключване на дейностите по проекта и при спазване на разпоредбите на Закона за културното наследство, определени от министъра на културата и предписания за опа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предлагам на Министерски съвет да обсъди и приеме представ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е честито на Хис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5</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предоставяне на резултатите от участието на българската делегация в 3177-ото заседание на Съвета на Европейския съюз по заетост, социална политика и здравеопазване и потребителски въпроси, проведено на 21 -22 юни 2012 година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6</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Решение за одобряване проект на Закон за изменение и допълнение на Закона за лекарствените продукти в хуманната медицин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Уважаеми господин министър-председател, уважаеми колеги, Законът за лекарствените продукти в хуманната медицина регламентира всички дейности, свързани с лекарствените продукти – производство, внос и търговия, както и механизмите за образуване на цена на лекарствените продукти и изграждането на позитивния лекарствен списък.</w:t>
      </w:r>
    </w:p>
    <w:p>
      <w:pPr>
        <w:pStyle w:val="Normal"/>
        <w:spacing w:lineRule="auto" w:line="360"/>
        <w:ind w:firstLine="1134"/>
        <w:jc w:val="both"/>
        <w:rPr/>
      </w:pPr>
      <w:r>
        <w:rPr>
          <w:rFonts w:cs="Times New Roman" w:ascii="Times New Roman" w:hAnsi="Times New Roman"/>
          <w:sz w:val="28"/>
          <w:szCs w:val="28"/>
          <w:lang w:val="bg-BG"/>
        </w:rPr>
        <w:t xml:space="preserve">С него са въведени изискванията на рамковата директива 2001/83/ЕС за утвърждаване на Кодекс на Общността относно лекарствени продукти за хуманна употреба, с която са установени общностните правила и регулация, касаеща лекарствените продукти. Тази рамкова директива беше изменена последователно през 2010 и 2011 година с две директиви – Директива 2010/84/ЕС за изменение по отношение на фармакологичната бдителност и Директива 2011/62/ЕС за изменение по отношение на предотвратяването на навлизане на фалшифицирани лекарствени продукти в законната верига на доставка. Сроковете за транспониране в националните законодателства на държавите членки на посочените изменения са съответно 21 юли 2012 година и 2 януари 2013 година. </w:t>
      </w:r>
    </w:p>
    <w:p>
      <w:pPr>
        <w:pStyle w:val="Normal"/>
        <w:spacing w:lineRule="auto" w:line="360"/>
        <w:ind w:firstLine="1134"/>
        <w:jc w:val="both"/>
        <w:rPr/>
      </w:pPr>
      <w:r>
        <w:rPr>
          <w:rFonts w:cs="Times New Roman" w:ascii="Times New Roman" w:hAnsi="Times New Roman"/>
          <w:sz w:val="28"/>
          <w:szCs w:val="28"/>
          <w:lang w:val="bg-BG"/>
        </w:rPr>
        <w:t>С настоящия проект се транспонират в националното законодателство тези две директиви. Промените, свързани с въвеждането на изискванията на директива 2010/84/ЕС на Европейския парламент и Съвета за изменение по отношение на фармакологичната бдителност, правилата за фармакологична бдителност са насочени към опазване на здравето на пациентите с цел да се предотвратят, откриват и оценяват страничните ефекти от лекарствените продукти, пуснати на пазар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постигането на тези цели с настоящия проект се въвежда задължение на Изпълнителната агенция по лекарствата да организира и поддържа система за проследяване на лекарствената безопасност относно рисковете за здравето на пациентите, произтичащи от употребата на лекарствени продукти.</w:t>
      </w:r>
    </w:p>
    <w:p>
      <w:pPr>
        <w:pStyle w:val="Normal"/>
        <w:spacing w:lineRule="auto" w:line="360"/>
        <w:ind w:firstLine="1134"/>
        <w:jc w:val="both"/>
        <w:rPr/>
      </w:pPr>
      <w:r>
        <w:rPr>
          <w:rFonts w:cs="Times New Roman" w:ascii="Times New Roman" w:hAnsi="Times New Roman"/>
          <w:sz w:val="28"/>
          <w:szCs w:val="28"/>
          <w:lang w:val="bg-BG"/>
        </w:rPr>
        <w:t>В задължение на ИАЛ, също така, се възлага да поддържа национален интернет портал, който да бъде свързан с Европейския интернет портал за лекарствени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т се редица задължения за притежателите на разрешения за употреба с оглед организиране и осъществяване на дейностите по проследяване на лекарствената безопасност за собствените им лекарствени продукти.</w:t>
      </w:r>
    </w:p>
    <w:p>
      <w:pPr>
        <w:pStyle w:val="Normal"/>
        <w:spacing w:lineRule="auto" w:line="360"/>
        <w:ind w:firstLine="1134"/>
        <w:jc w:val="both"/>
        <w:rPr/>
      </w:pPr>
      <w:r>
        <w:rPr>
          <w:rFonts w:cs="Times New Roman" w:ascii="Times New Roman" w:hAnsi="Times New Roman"/>
          <w:sz w:val="28"/>
          <w:szCs w:val="28"/>
          <w:lang w:val="bg-BG"/>
        </w:rPr>
        <w:t>С директива 2010/84/ЕС се създава задължение както за Изпълнителната агенция по лекарствата, така и за притежателите на разрешение за употреба, да подават съобщения за настъпилите подозирани нежелани лекарствени реакции от лекарствени продукти в електронната база данни, която ще действа във всички страни 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предложение за изменение на закона се дава подробна уредба на режима по осъществяването на нейните постмаркетингови проучвания за безопасност.</w:t>
      </w:r>
    </w:p>
    <w:p>
      <w:pPr>
        <w:pStyle w:val="Normal"/>
        <w:spacing w:lineRule="auto" w:line="360"/>
        <w:ind w:firstLine="1134"/>
        <w:jc w:val="both"/>
        <w:rPr/>
      </w:pPr>
      <w:r>
        <w:rPr>
          <w:rFonts w:cs="Times New Roman" w:ascii="Times New Roman" w:hAnsi="Times New Roman"/>
          <w:sz w:val="28"/>
          <w:szCs w:val="28"/>
          <w:lang w:val="bg-BG"/>
        </w:rPr>
        <w:t xml:space="preserve">С промените, свързани с въвеждането на изискванията на Директива 2011/62/ЕС по отношение на предотвратяването на навлизането на фалшифицирани лекарствени продукти в законовата верига за доставки, се въвеждат и изискванията на изменителната директива относно определянето на самостоятелен режим по отношение на производството, вноса и търговията с активни вещества, както и задълженията за производителите на лекарствени продукти за извършване на проверка на използваните от тях активни вещества. </w:t>
      </w:r>
    </w:p>
    <w:p>
      <w:pPr>
        <w:pStyle w:val="Normal"/>
        <w:spacing w:lineRule="auto" w:line="360"/>
        <w:ind w:firstLine="1134"/>
        <w:jc w:val="both"/>
        <w:rPr/>
      </w:pPr>
      <w:r>
        <w:rPr>
          <w:rFonts w:cs="Times New Roman" w:ascii="Times New Roman" w:hAnsi="Times New Roman"/>
          <w:sz w:val="28"/>
          <w:szCs w:val="28"/>
          <w:lang w:val="bg-BG"/>
        </w:rPr>
        <w:t>С настоящите промени се въвежда легална дефиниция на понятието „фалшифициран лекарствен продукт”. Урежда се правната фигура и изискванията към посредниците в областта на лекарствените продукти, лица, участващи в продажбата или закупуването на лекарствени продукти без самите те да ги продават или закупуват и без да притежават и боравят физически с лекарствени продукти.</w:t>
      </w:r>
    </w:p>
    <w:p>
      <w:pPr>
        <w:pStyle w:val="Normal"/>
        <w:spacing w:lineRule="auto" w:line="360"/>
        <w:ind w:firstLine="1134"/>
        <w:jc w:val="both"/>
        <w:rPr/>
      </w:pPr>
      <w:r>
        <w:rPr>
          <w:rFonts w:cs="Times New Roman" w:ascii="Times New Roman" w:hAnsi="Times New Roman"/>
          <w:sz w:val="28"/>
          <w:szCs w:val="28"/>
          <w:lang w:val="bg-BG"/>
        </w:rPr>
        <w:t>Въвеждат се разпоредби, съгласно които върху лекарствените продукти следва да бъдат нанесени показатели за безопасност, чрез които ще може да се извършва проверка на всяка доставена опаковка от лекарствените продукти.</w:t>
      </w:r>
    </w:p>
    <w:p>
      <w:pPr>
        <w:pStyle w:val="Normal"/>
        <w:spacing w:lineRule="auto" w:line="360"/>
        <w:ind w:firstLine="1134"/>
        <w:jc w:val="both"/>
        <w:rPr/>
      </w:pPr>
      <w:r>
        <w:rPr>
          <w:rFonts w:cs="Times New Roman" w:ascii="Times New Roman" w:hAnsi="Times New Roman"/>
          <w:sz w:val="28"/>
          <w:szCs w:val="28"/>
          <w:lang w:val="bg-BG"/>
        </w:rPr>
        <w:t>С оглед извършването на проверка за произхода на лекарствените продукти, се определят конкретни задължения за всички производители, търговци на едро и дребно и посредници.</w:t>
      </w:r>
    </w:p>
    <w:p>
      <w:pPr>
        <w:pStyle w:val="Normal"/>
        <w:spacing w:lineRule="auto" w:line="360"/>
        <w:ind w:firstLine="1134"/>
        <w:jc w:val="both"/>
        <w:rPr/>
      </w:pPr>
      <w:r>
        <w:rPr>
          <w:rFonts w:cs="Times New Roman" w:ascii="Times New Roman" w:hAnsi="Times New Roman"/>
          <w:sz w:val="28"/>
          <w:szCs w:val="28"/>
          <w:lang w:val="bg-BG"/>
        </w:rPr>
        <w:t>Прецизират се правомощията на Изпълнителната агенция по лекарствата предвид извършването на необходимия контрол върху лекарствените продукти, пуснати на паз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 проект се предвижда създаването на Държавна комисия по цени и реимбурсиране на лекарствените продукти. Чрез създаването на единен държавен орган ще се извършват дейностите по ценообразуване и реимбурсиране на лекарствени продукти и се цели да бъде оптимизиран процесът, който към момента протича в Комисията по цени и реимбурсиране, която се обслужва от специализирана администрация на Министерството на здравеопазването и Националната здравноосигурителна каса.</w:t>
      </w:r>
    </w:p>
    <w:p>
      <w:pPr>
        <w:pStyle w:val="Normal"/>
        <w:spacing w:lineRule="auto" w:line="360"/>
        <w:ind w:firstLine="1134"/>
        <w:jc w:val="both"/>
        <w:rPr/>
      </w:pPr>
      <w:r>
        <w:rPr>
          <w:rFonts w:cs="Times New Roman" w:ascii="Times New Roman" w:hAnsi="Times New Roman"/>
          <w:sz w:val="28"/>
          <w:szCs w:val="28"/>
          <w:lang w:val="bg-BG"/>
        </w:rPr>
        <w:t>Други промени, предвидени с настоящия проект – прецизират се разпоредбите, касаещи осъществяването на дейността на дрогериите, прецизират се административно-наказателните разпоредби, предвидени в закона в съответствие с въведените изменения и в Преходни и заключителни разпоредби на изменителния закон се дава уредба на заварените случаи, както и сроковете, в които следва да започне прилагането на новите изисквания, произтичащи от директива 2010/84/ЕС на Европейския парламент и на Съвета за изменение по отношение на фармакологичната бдите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ато председател на Съвета за административна реформа имам две предложения.</w:t>
      </w:r>
    </w:p>
    <w:p>
      <w:pPr>
        <w:pStyle w:val="Normal"/>
        <w:spacing w:lineRule="auto" w:line="360"/>
        <w:ind w:firstLine="1134"/>
        <w:jc w:val="both"/>
        <w:rPr/>
      </w:pPr>
      <w:r>
        <w:rPr>
          <w:rFonts w:cs="Times New Roman" w:ascii="Times New Roman" w:hAnsi="Times New Roman"/>
          <w:sz w:val="28"/>
          <w:szCs w:val="28"/>
          <w:lang w:val="bg-BG"/>
        </w:rPr>
        <w:t>Първо, наименованията на тази нова администрация да се промени на Национален съвет по цените на лекарствените продукти, за да е в съответствие с промените, които Съветът за административна реформа направи през последната година-година и половина в други такива съвети.</w:t>
      </w:r>
    </w:p>
    <w:p>
      <w:pPr>
        <w:pStyle w:val="Normal"/>
        <w:spacing w:lineRule="auto" w:line="360"/>
        <w:ind w:firstLine="1134"/>
        <w:jc w:val="both"/>
        <w:rPr/>
      </w:pPr>
      <w:r>
        <w:rPr>
          <w:rFonts w:cs="Times New Roman" w:ascii="Times New Roman" w:hAnsi="Times New Roman"/>
          <w:sz w:val="28"/>
          <w:szCs w:val="28"/>
          <w:lang w:val="bg-BG"/>
        </w:rPr>
        <w:t>Второ, предлагам седалището на тази нова структура да бъде в град Плевен. Аргументите са свързани с наличието в града на много силен медицински университет с големи традиции. Стопанската академия в Свищов също има много силни традиции, и понеже хората, които ще работят в този съвет, са главно или медици, или финансисти, смятаме, че Плевен ще бъде особено сполучлив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някои дребни технически бележки, които са предадени на Министерството на здравеопазването, и затова предлагам с тези промени проектът да бъде приет на вносител до края на утрешния ден, така че още в рамките на тази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танас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Приемам направените бележки от Съвета за административна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е редно да бъде Национален съвет по цени и реимбурсиране на лекарствени продукти. Приемаме всички бележки, включително и за седалището на нов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6 на вносител и до утре да се изчистят наименованието, седалището и другите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7</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0 юли 2012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СИМЕОН ДЯНКОВ: Има вече повече разнообразие – освен Гърция, Португалия, Испания, вече си говорим за Кипър, започнахме да си говорим за Словения. В смисъл, започваме така географски по-разширено да говорим за кризата, което не е положително, в смисъл негативно явление е, особено по време на лятото. Големи кризи се появяват в такива периоди – или летни, или около Коледа. Така че се надявам, че това лято Европа ще избегне… Решенията, които бяха на последния съвет на премиерите, помогнаха много. Видяхте, че пазарите се успокоиха значително в последните няколко дни – добри решения бяха взети там. Едновременно с това има още няколко държави, освен Кипър, които изпитват големи проблеми или в банковия си сектор, или в публичните си финанси и се надявам, че в най-скоро време и на този Съвет това ще обсъждаме, мерки, за да могат и те да са заздравен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вече е мястото да кажа, че тези дни доста се тревожех, в много сериозно напрежение бяхме, макар че доста търпеливо и мълчаливо това състояние да го имахме, тъй като знаете, че от 1 януари 2013 г. имаме 950 милиона евро да плащаме, съкратено казано от заема, който взе Милен Велчев. Тази финансова операция сигурно доста хора не я разбират, ще се опитам и на вас да ви я разкажа с две-три думи, за да имате представа защо ни беше толкова напрегнато.</w:t>
      </w:r>
    </w:p>
    <w:p>
      <w:pPr>
        <w:pStyle w:val="Normal"/>
        <w:spacing w:lineRule="auto" w:line="360"/>
        <w:ind w:firstLine="1134"/>
        <w:jc w:val="both"/>
        <w:rPr/>
      </w:pPr>
      <w:r>
        <w:rPr>
          <w:rFonts w:cs="Times New Roman" w:ascii="Times New Roman" w:hAnsi="Times New Roman"/>
          <w:sz w:val="28"/>
          <w:szCs w:val="28"/>
          <w:lang w:val="bg-BG"/>
        </w:rPr>
        <w:t>Защото, първо, не само няколко големи икономики в Европа се тресат, искат заеми и то от порядъка на 120 милиарда евро, при съседите ни тече политическа криза, имам предвид Румъния. В Гърция поне на този етап нищо оптимистично не се случва. На Европейския съвет новият премиер Самарас отсъстваше поради заболяване, така че лично от него не съм чул каквото и да било, а хората, които го представляват, надали могат да кажат това, което той мисли и доколко и как ще продължат реформата в Гърция. А в Румъния съответно конфликтът президент – премиер е огромен. На последния Европейски съвет президентът Бъсеску беше изместен от премиера да присъства, правят си там номера с държавния вестник, търсят тълкуване в Конституционния съд, с една дума – това веднага като отзвук много бързо се разбира. И точно в подобни ситуации, в подобна обстановка, ние трябваше да проведем тази финансова сделка.</w:t>
      </w:r>
    </w:p>
    <w:p>
      <w:pPr>
        <w:pStyle w:val="Normal"/>
        <w:spacing w:lineRule="auto" w:line="360"/>
        <w:ind w:firstLine="1134"/>
        <w:jc w:val="both"/>
        <w:rPr/>
      </w:pPr>
      <w:r>
        <w:rPr>
          <w:rFonts w:cs="Times New Roman" w:ascii="Times New Roman" w:hAnsi="Times New Roman"/>
          <w:sz w:val="28"/>
          <w:szCs w:val="28"/>
          <w:lang w:val="bg-BG"/>
        </w:rPr>
        <w:t>В същото време, не я правехме и по-рано, защото кризата и състоянието на пазарите и на всички останали държави с нищо не беше и по-добро. А всъщност рискувахме, че ако проявим търпение и сме успешни, ще спестим от порядъка на десетки милиони левове още за този бюджет, за тази година, в цифрово изражение 80 милиона спестихме. А можеше да не ги спестим. И тук Министерството на финансите заслужават поздравления и целия им екип там, защото действително играта на нерви, а говорим за световни пазари, за най-големи банки, най-големи фондове, които не знаехме как ще реагират... С една дума, ако днес резултатът беше, примерно както в Португалия продадоха на 10 процента лихва…</w:t>
      </w:r>
    </w:p>
    <w:p>
      <w:pPr>
        <w:pStyle w:val="Normal"/>
        <w:spacing w:lineRule="auto" w:line="360"/>
        <w:ind w:firstLine="1134"/>
        <w:jc w:val="both"/>
        <w:rPr/>
      </w:pPr>
      <w:r>
        <w:rPr>
          <w:rFonts w:cs="Times New Roman" w:ascii="Times New Roman" w:hAnsi="Times New Roman"/>
          <w:sz w:val="28"/>
          <w:szCs w:val="28"/>
          <w:lang w:val="bg-BG"/>
        </w:rPr>
        <w:t>Ще ви кажа всъщност какво сме направили. Вместо да платим 960 милиона на 1 януари, ние ще ги платим след пет години. Сиреч, ние сме дали на следващото правителство едно огромно спокойствие, защото тази гилотина ни висеше на главата и ако онзи ден не го бяхме провели това, ние на 1 януари в новия си бюджет трябваше да сме заделили близо 2 милиарда да платим тези пари. Ако ви взема от министерствата 2 милиарда, можете да си представите. Така че, това, първо, значи, че няма да ви взимам 2 милиарда, което е най-радостното. Но да ви го обясня. На 9 юли сега тези пари трябва да дойдат. В същото време, ако бяхме емитирали на същия процент лихва тези 950 милиона евро – 7,5 процента, което в условията на световен растеж правителството с финансов министър Милен Велчев е взело, и това, което постигнахме ние на 4,2 процента лихва за тези години, в условията не само на най-тежката криза, призната от всички, но и в съседите ни криза – политическа, финансова, икономическа, на 4,2 процента, разликата, която в следващите пет години ще направим, ще спестим на данъкоплатеца и съответно ще дойде в различните програми и бюджети на министерствата, е от порядъка на 350 милиона лева. Ако бяхме направили, успели е точната дума, да защитим процента на Милен Велчев, щяхме да платим с 350 милиона повече. Ако бяхме затворили пазара в 6 часа вечерта на 10%, както примерно една Португалия, или на 7 процента, това щеше да бъде изведено като изключителен неуспех на правителството.</w:t>
      </w:r>
    </w:p>
    <w:p>
      <w:pPr>
        <w:pStyle w:val="Normal"/>
        <w:spacing w:lineRule="auto" w:line="360"/>
        <w:ind w:firstLine="1134"/>
        <w:jc w:val="both"/>
        <w:rPr/>
      </w:pPr>
      <w:r>
        <w:rPr>
          <w:rFonts w:cs="Times New Roman" w:ascii="Times New Roman" w:hAnsi="Times New Roman"/>
          <w:sz w:val="28"/>
          <w:szCs w:val="28"/>
          <w:lang w:val="bg-BG"/>
        </w:rPr>
        <w:t xml:space="preserve">Дори най-големите скептици, дори най-големите наши противници сега просто мълчат, защото ние проведохме една изключително честна, прозрачна – за учебниците, сделка в света. Забележете, нямаше мазе непреровено да намерим материали как е проведена същата финансова операция по време на Милен Велчев. Няма никакви материали. </w:t>
      </w:r>
    </w:p>
    <w:p>
      <w:pPr>
        <w:pStyle w:val="Normal"/>
        <w:spacing w:lineRule="auto" w:line="360"/>
        <w:ind w:firstLine="1134"/>
        <w:jc w:val="both"/>
        <w:rPr/>
      </w:pPr>
      <w:r>
        <w:rPr>
          <w:rFonts w:cs="Times New Roman" w:ascii="Times New Roman" w:hAnsi="Times New Roman"/>
          <w:sz w:val="28"/>
          <w:szCs w:val="28"/>
          <w:lang w:val="bg-BG"/>
        </w:rPr>
        <w:t>Кое друго е радостно? Че в момента, в който ние обявихме, заради финансовата, политическа, икономическа сигурност, която има България, 6,5 милиарда евро искаха веднага да се купят от нашия дълг и то от най-големите германски, английски, швейцарски, сингапурски банки, корейски фондове и какво ли не. И забележете, ние бяхме писали в условията, че не искаме от нашия дълг да се купува (който е втори нисък външен дълг в Европа) от Италия, Испания, Гърция, не искаме да се купува. Стигнахме на ниво да не искаме Италия, Испания да купуват от нас дълг или Гърция, която преди години ни я даваха за пример. Което, преведено още веднъж на различен език, показва, че светът вярва в България.</w:t>
      </w:r>
    </w:p>
    <w:p>
      <w:pPr>
        <w:pStyle w:val="Normal"/>
        <w:spacing w:lineRule="auto" w:line="360"/>
        <w:ind w:firstLine="1134"/>
        <w:jc w:val="both"/>
        <w:rPr/>
      </w:pPr>
      <w:r>
        <w:rPr>
          <w:rFonts w:cs="Times New Roman" w:ascii="Times New Roman" w:hAnsi="Times New Roman"/>
          <w:sz w:val="28"/>
          <w:szCs w:val="28"/>
          <w:lang w:val="bg-BG"/>
        </w:rPr>
        <w:t>Повтарям, сега си измислят повод. Имало спорен член  в Закона за горите. Дори и при най-малкото съмнение за лобизъм, видяхте, вадим закона, махаме този член. Искаме върху нашето име като партия да не пада петънце. Това са измишльотини, което се говори. Те не искат да гледат фактите и това го правят.</w:t>
      </w:r>
    </w:p>
    <w:p>
      <w:pPr>
        <w:pStyle w:val="Normal"/>
        <w:spacing w:lineRule="auto" w:line="360"/>
        <w:ind w:firstLine="1134"/>
        <w:jc w:val="both"/>
        <w:rPr/>
      </w:pPr>
      <w:r>
        <w:rPr>
          <w:rFonts w:cs="Times New Roman" w:ascii="Times New Roman" w:hAnsi="Times New Roman"/>
          <w:sz w:val="28"/>
          <w:szCs w:val="28"/>
          <w:lang w:val="bg-BG"/>
        </w:rPr>
        <w:t>Или за цената на тока. Цената на тока, когато има закон 2007 г. приет за възобновяемите източници… В момента, в който приемеш закон, това е сигнал да идват инвеститори или ти желаеш в тази сфера да бъдат правени инвестиции – българи, чужденци, каквито искат. Законът го позволява. 2008 г., да видите колко са нагли, колеги, трябва това да им го обяснявате, 2008 г. още веднъж напомпват този закон, като вдигат близо двойно от 12 на 25 години периода, в който държавата е задължена да им плаща. Иван Костов само ги ръчка да говорят глупости срещу нас, а не излезе да каже, че той продаде Мариците и задължи държавата 15 години да плаща високата цена на тока. Защо се крият, аз не мога да кажа. Не искам да ги коментирам поименно, говоря като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ие в момента просто изпълняваме това, което цифрите казват. И в този ред на мисли възлагам на министър Добрев още днес, след заседанието на Министерския съвет, да отиде в парламента, да разговаря с нашите парламентаристи, ДКЕВР, като държавна комисия, която регулира цените – името й е такова, аз не желая да бъде избирана от Министерския съвет. Не го желая по простата причина и ви обяснявам каква е технологията. Миналия четвъртък шефът на ДКЕВР с министъра на икономиката идва при мен и ми казват – цените се вдигат с 13%, сто процента всичко това е на сайта на ДКЕВР, по простата причина, че присъединяването вече на ВЕИ-ата, там са и водноелектрическите централи, там са соларите, там са перките. И на фона на всичко лошо, което допринася, има и едно добро. Действително има директива на Европейската комисия 2020 г. ние да имаме 16% задължително консумация на ток от зелена енергия. С една дума, ние сега сме си я свършили и повече с новия закон, който идва, на борсата, каквато е цената, такава му я купуваме.</w:t>
      </w:r>
    </w:p>
    <w:p>
      <w:pPr>
        <w:pStyle w:val="Normal"/>
        <w:spacing w:lineRule="auto" w:line="360"/>
        <w:ind w:firstLine="1134"/>
        <w:jc w:val="both"/>
        <w:rPr/>
      </w:pPr>
      <w:r>
        <w:rPr>
          <w:rFonts w:cs="Times New Roman" w:ascii="Times New Roman" w:hAnsi="Times New Roman"/>
          <w:sz w:val="28"/>
          <w:szCs w:val="28"/>
          <w:lang w:val="bg-BG"/>
        </w:rPr>
        <w:t>Тук задължително трябва да се оставят приоритети и да се толерират всички, които използват ВЕИ-та, дали вятърна перка си е сложил в двора, дали панели върху покрива, на тях заслужава да им се платят много пари, защото, първо – не искат присъединяване, те са си в мрежата, и второ – това е целта на зелената енергия. Хем си подпомагат домакинствата и си заслужава държавата да дотира фирми и граждани, които произвеждат. Там има лог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в момента виждате какво се приказва. А никой не казва, че само с тази финансова операция… И ще видите, че в следващите месеци отзивите за България ще са по-добри на пазарите и навън поради тази причина. </w:t>
      </w:r>
    </w:p>
    <w:p>
      <w:pPr>
        <w:pStyle w:val="Normal"/>
        <w:spacing w:lineRule="auto" w:line="360"/>
        <w:ind w:firstLine="1134"/>
        <w:jc w:val="both"/>
        <w:rPr/>
      </w:pPr>
      <w:r>
        <w:rPr>
          <w:rFonts w:cs="Times New Roman" w:ascii="Times New Roman" w:hAnsi="Times New Roman"/>
          <w:sz w:val="28"/>
          <w:szCs w:val="28"/>
          <w:lang w:val="bg-BG"/>
        </w:rPr>
        <w:t>Освен това, ние бяхме и много отговорни за следващото правителство, за по-следващото, защото в момента, в който ни заявиха 6 милиарда и 300 милиона евро, че са готови да ги вземат по 4,2% лихва, на Овчаров му напомням, че и до последно руснаците не пожелаха да ни казват за кредита, който уж е трябвало да вземе Станишев, на каква лихва ще ни го дадат. До последно аз нямам написано черно на бяло. Шест и половина милиарда евро да ни влязат на 4,2% лихва – можеше лесно да ги изхарчим, но ние емитирахме само толкова, колкото ни е заемът, за да продължим да бъдем финансово дисциплинирани. И аз се надявам, че когато дойдат и тези пари фискалният резерв вече ще е над 7 милиарда. Така че и тази лъжа на нашите опоненти ще отпадне в историята. Защото виждате, те преди две години говореха, че съсипваме финансово държавата, „Ограбиха я, изядоха я” и сега като получаваме тези резултати, защо не излезе Орешарски да каже „Браво!”? Защото, ако излезе, трябва да каже „Браво!”. Не може да каже друго. И те затова тези, които малко си държат на физиономията, си мълчат, защото не им се иска да го каж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в, днес нашата парламентарна група незабавно да предложи парламентарен контрол. Ако трябва и ако искат дори да сменят членове – да сменят. ДКЕВР, понеже тя определя цена на ток, газ и вода, да отиде в парламента, дебатът е там, да стои там. Защото, когато дойдохте при мен ми казахте – ако не се вдигне цената на тока, защото умишлено, популистки БСП не са я вдигали. И в момента всички буфери са в Националната електрическа компания. Вече дълговете са над милиард на НЕК и ако не се вдигне цената на тока решението е фалиране на Националната енергийна компания. Държава, в която фалира национална енергийна компания, не може да има добро име.</w:t>
      </w:r>
    </w:p>
    <w:p>
      <w:pPr>
        <w:pStyle w:val="Normal"/>
        <w:spacing w:lineRule="auto" w:line="360"/>
        <w:ind w:firstLine="1134"/>
        <w:jc w:val="both"/>
        <w:rPr/>
      </w:pPr>
      <w:r>
        <w:rPr>
          <w:rFonts w:cs="Times New Roman" w:ascii="Times New Roman" w:hAnsi="Times New Roman"/>
          <w:sz w:val="28"/>
          <w:szCs w:val="28"/>
          <w:lang w:val="bg-BG"/>
        </w:rPr>
        <w:t>Но тези детайли и факти трябва да им се кажат. И когато шефът на ДКЕВР го извикат на парламентарен контрол той вади и казва – присъединени 1100 от вода, слънце и вятър. От ТЕЦ-1 и ТЕЦ-3 толкова. Прави, сумира и казва, господа – това е, фалираме НЕК, гласувайте в парламента, фалира НЕК. И аз с него имам среща само, когато дойде да ми каже, че вдигат цените. Никакви други отношения. А на него аз не мога да му кажа – не вдигай цените, защото… Това е пък в разрез на математиката. И аз затова и на Добрев му казах – отидете в парламента и съобщавайте данните на депутатите. Ние това можем да направим вследствие на всички тези неща. Но те няма да си признаят, виждате. Така че тази тема, затова исках да ви я разкажа, тя е много важ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важна, Атанасова, е всеки ден с колко падат цените на лекарствата. Обяснявате, давате – цени, цени, публично на сайта, толкова, толкова, то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Готова е цялата нормативна база и с днешните промени, които одобри Министерският съвет и когато бъдат приети от Народното събрание – и пакетът от мерки, с който реално ще може и касата да договаря цени вече на всички лекарствени продукти.</w:t>
      </w:r>
    </w:p>
    <w:p>
      <w:pPr>
        <w:pStyle w:val="Normal"/>
        <w:spacing w:lineRule="auto" w:line="360"/>
        <w:ind w:firstLine="1134"/>
        <w:jc w:val="both"/>
        <w:rPr/>
      </w:pPr>
      <w:r>
        <w:rPr>
          <w:rFonts w:cs="Times New Roman" w:ascii="Times New Roman" w:hAnsi="Times New Roman"/>
          <w:sz w:val="28"/>
          <w:szCs w:val="28"/>
          <w:lang w:val="bg-BG"/>
        </w:rPr>
        <w:t>Аз утре ще имам среща с фармацевтичния съюз, с компаниите, с представителите на генеричните лекарствени продукти и на иновативните, с пациентски организации. Те одобряват всички промени, единствено притеснението на фармацевтите е по отношение намалението на надценките, но ние трябва да защитим пациентите, гражданите, така че те, получавайки пенсия или заплата…</w:t>
      </w:r>
    </w:p>
    <w:p>
      <w:pPr>
        <w:pStyle w:val="Normal"/>
        <w:spacing w:lineRule="auto" w:line="360"/>
        <w:ind w:firstLine="1134"/>
        <w:jc w:val="both"/>
        <w:rPr/>
      </w:pPr>
      <w:r>
        <w:rPr>
          <w:rFonts w:cs="Times New Roman" w:ascii="Times New Roman" w:hAnsi="Times New Roman"/>
          <w:sz w:val="28"/>
          <w:szCs w:val="28"/>
          <w:lang w:val="bg-BG"/>
        </w:rPr>
        <w:t>БОЙКО БОРИСОВ: Сто процента публичност, обяснявате, ето така се прави – днес това направихме за цените. Всеки ден. Тази тема няма да я сваля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267"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226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участието, позицията, състава на правителствената делегация на Република България и на мандата за представяне на позицията в неформалната среща на министрите на Европейския съюз по здравеопазване, която ще се проведе на 10 и 11 юли 2012 г. в Нико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12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212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ветераните от войните, приет с Постановление №168 на Министерския съвет от 199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премиер, уважаеми колеги, заедно с министъра на здравеопазването ви предлагаме проект на Постановление на Министерския съвет за изменение и допълнение на Правилника за прилагане на Закона за ветераните от войните. От една страна, има промени, които са влезли в сила от 1 юли, от друга страна, с този правилник ние значително подобряваме условията за живот на ветераните от войните. Целта е те да придобият право на медицинска и дентална помощ за всички дейности, които са извън обхвата на основния пакет от здравни дейности, гарантиран от бюджета на Националната здравноосигурителна каса, като редът и списъкът, по които ветераните ще получават медицинската помощ, ще се определят ежегодно с методика, утвърдена от министъра на здравеопазване и ще е за сметка на държавния бюджет и ще се изплаща чрез бюджета на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авилника се предвижда редът за предписване, отпускане и контрол на лекарствените продукти и на денталната помощ да се определя с наредба на министъра на здравеопазването, министъра на финансите, министъра на труда и социалната политика и министъра на отбраната. Финансирането ще бъде от държавния бюджет и ще се изплащат чрез Агенцията за социално подпомагане.</w:t>
      </w:r>
    </w:p>
    <w:p>
      <w:pPr>
        <w:pStyle w:val="Normal"/>
        <w:spacing w:lineRule="auto" w:line="360"/>
        <w:ind w:firstLine="1134"/>
        <w:jc w:val="both"/>
        <w:rPr/>
      </w:pPr>
      <w:r>
        <w:rPr>
          <w:rFonts w:cs="Times New Roman" w:ascii="Times New Roman" w:hAnsi="Times New Roman"/>
          <w:sz w:val="28"/>
          <w:szCs w:val="28"/>
          <w:lang w:val="bg-BG"/>
        </w:rPr>
        <w:t xml:space="preserve">Също така, при смърт на ветеран от войната ще се изплаща еднократна целева помощ в размер на 500 лева, което ще се осъществява пак от държания бюджет и ще се изплаща от Агенцията за социално подпомагане по последния адрес на починал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pPr>
      <w:r>
        <w:rPr>
          <w:rFonts w:cs="Times New Roman" w:ascii="Times New Roman" w:hAnsi="Times New Roman"/>
          <w:sz w:val="28"/>
          <w:szCs w:val="28"/>
          <w:lang w:val="bg-BG"/>
        </w:rPr>
        <w:t>ДЕСИСЛАВА АТАНАСОВА: Бих искала да добавя, господин министър председател, че въпреки кризата всички финансови средства, които са точно и ясно разпределени, ние ще намерим начин именно тези хора – ветерани от войните, които са се били за България, да имат наистина достойни условия за живот. По този начин, когато са осигурени и право на лекарствени продукти, и на медицинска и дентална помощ смятаме, че ще се погрижим те да живеят достой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33:00Z</dcterms:created>
  <dc:creator>LEGAL DEPARTMENT</dc:creator>
  <dc:description/>
  <cp:keywords/>
  <dc:language>en-US</dc:language>
  <cp:lastModifiedBy>dbman</cp:lastModifiedBy>
  <cp:lastPrinted>2005-10-27T17:28:00Z</cp:lastPrinted>
  <dcterms:modified xsi:type="dcterms:W3CDTF">2012-07-05T12:33:00Z</dcterms:modified>
  <cp:revision>2</cp:revision>
  <dc:subject/>
  <dc:title>Стенографски запис.</dc:title>
</cp:coreProperties>
</file>