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юн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, ал. 1 от Постановление № 272 на Министерския съвет от 2010 г. за закриване на задгранични представителства на Република България (ДВ, бр. 93 от 2010 г.) думите „Тунис – Тунизийската република” и запетаята след тях и думите „Мексико – Мексикански съединени щати” и запетаята след тях се заличават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В чл. 1 от Постановление № 190 на Министерския съвет </w:t>
        <w:br/>
        <w:t>от 2011 г. за временно прекратяване дейността на задгранични представителства на Република България (ДВ, бр. 53 от 2011 г.) думите „Ташкент – Република Узбекистан” и запетаята след тях се заличават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51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ind w:right="51" w:hanging="0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външните работи.</w:t>
      </w:r>
    </w:p>
    <w:p>
      <w:pPr>
        <w:pStyle w:val="Style6"/>
        <w:spacing w:before="120" w:after="0"/>
        <w:ind w:left="0" w:right="51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Постановлението влиза в сила от 27 юни 201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08:00Z</dcterms:created>
  <dc:creator>Cvety</dc:creator>
  <dc:description/>
  <cp:keywords/>
  <dc:language>en-US</dc:language>
  <cp:lastModifiedBy>dbman</cp:lastModifiedBy>
  <cp:lastPrinted>2012-06-28T13:08:00Z</cp:lastPrinted>
  <dcterms:modified xsi:type="dcterms:W3CDTF">2012-06-28T12:24:00Z</dcterms:modified>
  <cp:revision>4</cp:revision>
  <dc:subject/>
  <dc:title>Р Е П У Б Л И К А   Б Ъ Л Г А Р И Я</dc:title>
</cp:coreProperties>
</file>