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юн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реда за достъп до Националната визова информационна система на Република България и до Визовата информационна система на Европейския съюз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иета с Постановление № 129 на Министерския съвет от 2011 г. (ДВ, бр. 39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В чл. 3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основния текст думите „за дългосрочно пребиваване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 накрая се поставя тире и се добавя „по молби за визи за дългосрочно пребива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2 накрая се поставя тире и се добавя „по молби за визи за дългосрочно или краткосрочно пребива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новният текст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правомощаването на служителите по чл. 2 и 3 и чл. 5, т. 4 се извършва: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highlight w:val="white"/>
          <w:lang w:val="bg-BG"/>
        </w:rPr>
        <w:t>за служителите, изпълняващи дейностите по чл. 5, т. 4 – със заповед на председателя на Държавната агенция за бежанците (ДАБ) при Министерския съвет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Министърът на външните работи издава заповед за достъп до данни на НВИС и ВИС на ЕС на служителите, оправомощени по реда на чл. 4. За всяко конкретно оправомощаване или за оттеглянето му се уведомява НВЦ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след думата „достъп” се добавя „с индивидуална парол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23 се изменя така: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23. (1) В МВнР, МВР и ДАБ се създават експлоатационни екипи, осигуряващи непрекъсната работа на своите системи, във връзка с достъпа до НВИС и ВИС на ЕС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В ДАНС се създават експлоатационни екипи, осигуряващи непрекъсната работа на своите системи, във връзка с достъпа до НВИС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3) Администраторите на НВИС в дирекция „Консулски отношения" на МВнР отговарят за връзката с експлоатационните екипи на МВнР, МВР, ДАНС и ДАБ по отношение на работата им с НВ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4) В МВР, ДАНС и ДАБ се определят лица за връзка с администраторите на НВИС, за което се уведомява дирекция „Консулски отношения" на МВнР.</w:t>
      </w:r>
    </w:p>
    <w:p>
      <w:pPr>
        <w:pStyle w:val="Normal"/>
        <w:shd w:fill="FFFFFF" w:val="clear"/>
        <w:tabs>
          <w:tab w:val="clear" w:pos="720"/>
          <w:tab w:val="left" w:pos="900" w:leader="dot"/>
          <w:tab w:val="left" w:pos="2880" w:leader="dot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5) Администраторите на НВИС в сътрудничество с експлоатационните екипи на МВнР, МВР, ДАНС и ДАБ осигуряват съдействие на крайните потребители на съответните информационни системи при възникнали проблеми в работата с НВИС.”</w:t>
      </w:r>
    </w:p>
    <w:p>
      <w:pPr>
        <w:pStyle w:val="Normal"/>
        <w:shd w:fill="FFFFFF" w:val="clear"/>
        <w:tabs>
          <w:tab w:val="clear" w:pos="720"/>
          <w:tab w:val="left" w:pos="900" w:leader="dot"/>
          <w:tab w:val="left" w:pos="2880" w:leader="dot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5.</w:t>
      </w:r>
      <w:r>
        <w:rPr>
          <w:rFonts w:cs="HebarU" w:ascii="HebarU" w:hAnsi="HebarU"/>
          <w:color w:val="000000"/>
          <w:szCs w:val="24"/>
          <w:lang w:val="bg-BG"/>
        </w:rPr>
        <w:t xml:space="preserve">  Създава се чл. 23а:</w:t>
      </w:r>
      <w:r>
        <w:rPr>
          <w:rFonts w:cs="HebarU" w:ascii="HebarU" w:hAnsi="HebarU"/>
          <w:color w:val="000000"/>
          <w:szCs w:val="24"/>
          <w:u w:val="single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23а. (1) За осигуряване на непрекъсната връзка с ВИС на ЕС се създава единна точка за контакт за работа с ВИС на ЕС в НВЦ към дирекция „Консулски отношения" на МВнР, наричана по-нататък „Национален ВИС оператор"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(2) Националният ВИС оператор отговаря за връзката с експлоатационните екипи на МВнР, МВР и ДАБ по отношение на работата с ВИС на ЕС.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Националният ВИС оператор в сътрудничество с експлоатационните екипи на МВнР, МВР и ДАБ осигурява съдействие на крайните потребители на съответните информационни системи при възникнали проблеми в работата с ВИС на ЕС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4) В МВР и ДАБ се определят лица за връзка с Националния ВИС оператор, за което се уведомява Националният ВИС оператор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5) При необходимост представители на Националния ВИС оператор осъществяват връзка с експлоатационния екип на централната ВИС, на мрежата sTesta и с националните ВИС оператори на другите държави - членки на Шенген.” </w:t>
      </w:r>
    </w:p>
    <w:p>
      <w:pPr>
        <w:pStyle w:val="BodyTextFirstIndent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§ 6.</w:t>
      </w:r>
      <w:r>
        <w:rPr>
          <w:rFonts w:cs="HebarU" w:ascii="HebarU" w:hAnsi="HebarU"/>
          <w:sz w:val="24"/>
          <w:szCs w:val="24"/>
          <w:lang w:val="bg-BG"/>
        </w:rPr>
        <w:t xml:space="preserve"> В чл. 25, ал. 2, т. 4 думите „със служител от Националния ВИС оператор в МВнР” се заменя със „с администраторите на НВИС в МВнР”.</w:t>
      </w:r>
    </w:p>
    <w:p>
      <w:pPr>
        <w:pStyle w:val="BodyTextFirstInden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§ 7. </w:t>
      </w:r>
      <w:r>
        <w:rPr>
          <w:rFonts w:cs="HebarU" w:ascii="HebarU" w:hAnsi="HebarU"/>
          <w:sz w:val="24"/>
          <w:szCs w:val="24"/>
          <w:lang w:val="bg-BG"/>
        </w:rPr>
        <w:t>В чл. 2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Алинея 1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Експлоатационната среда на ДАБ включва автоматизирани работни места, свързани с МВнР по защитен канал, използващ за пренос Единната електронна съобщителна мрежа (ЕЕСМ) на държавната администр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Създава се нова ал. 3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Администраторът по ал. 2 предприема чрез програмни и физически средства защитата и одита на автоматизираните работни  места в ДАБ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Досегашната ал. 3 става ал. 4 и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В ДАБ се създава организация при констатиране на проблем при ползване на информация от ВИС на ЕС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дминистраторът на ДАБ проверява правилното функциониране на експлоатационната среда в ДАБ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установяване на проблем извън експлоатационната среда на ДАБ администраторът на ДАБ се свързва с администратора на ЕЕС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случай че проблемът е извън ЕЕСМ, администраторът на ДАБ се свързва с администраторите от НВИС  в МВнР.” </w:t>
      </w:r>
    </w:p>
    <w:p>
      <w:pPr>
        <w:pStyle w:val="BodyTextFirstIndent2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§ 8. </w:t>
      </w:r>
      <w:r>
        <w:rPr>
          <w:rFonts w:cs="HebarU" w:ascii="HebarU" w:hAnsi="HebarU"/>
          <w:sz w:val="24"/>
          <w:szCs w:val="24"/>
          <w:lang w:val="bg-BG"/>
        </w:rPr>
        <w:t>Създава се чл. 27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7а. (1) Експлоатационната среда на ДАНС включва автоматизирани работни места, свързани с МВнР по защитен канал, използващ за пренос Единната електронна съобщителна мрежа (ЕЕСМ) на държавната администрация и за нуждите на националната сигур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Администраторът на ДАНС е длъжен да следи за правилното функциониране на експлоатационната среда в ДАН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Администраторът по ал. 2 предприема чрез програмни и физически средства защитата и одита на автоматизираните работни  места в ДАН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 ДАНС се създава организация при констатиране на проблем при ползване на информация от НВИС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дминистраторът на ДАНС проверява правилното функциониране на експлоатационната среда в ДАН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установяване на проблем извън експлоатационната среда на ДАНС администраторът на ДАНС се свързва с администратора на ЕЕС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случай че проблемът е извън ЕЕСМ, администраторът на ДАНС се свързва с администраторите на НВИС в МВнР.” </w:t>
      </w:r>
    </w:p>
    <w:p>
      <w:pPr>
        <w:pStyle w:val="List2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28, ал. 3 след думите „министърът на вътрешните работи” се добавя „председателят на ДАНС” и се поставя запетая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FirstIndent">
    <w:name w:val="Body Text First Indent"/>
    <w:basedOn w:val="TextBody"/>
    <w:qFormat/>
    <w:pPr>
      <w:widowControl/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  <w:lang w:val="en-AU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6:00Z</dcterms:created>
  <dc:creator>Cvety</dc:creator>
  <dc:description/>
  <cp:keywords/>
  <dc:language>en-US</dc:language>
  <cp:lastModifiedBy>dbman</cp:lastModifiedBy>
  <cp:lastPrinted>2012-06-28T13:06:00Z</cp:lastPrinted>
  <dcterms:modified xsi:type="dcterms:W3CDTF">2012-06-28T14:47:00Z</dcterms:modified>
  <cp:revision>5</cp:revision>
  <dc:subject/>
  <dc:title>Р Е П У Б Л И К А   Б Ъ Л Г А Р И Я</dc:title>
</cp:coreProperties>
</file>