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533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8 юни     20</w:t>
      </w:r>
      <w:r>
        <w:rPr>
          <w:b/>
          <w:szCs w:val="24"/>
        </w:rPr>
        <w:t>12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признаване на сдружение „Българска асоциация за лица с</w:t>
      </w:r>
      <w:r>
        <w:rPr>
          <w:b/>
          <w:smallCaps/>
          <w:szCs w:val="24"/>
        </w:rPr>
        <w:t xml:space="preserve"> </w:t>
      </w:r>
      <w:r>
        <w:rPr>
          <w:b/>
          <w:smallCaps/>
          <w:szCs w:val="24"/>
          <w:lang w:val="bg-BG"/>
        </w:rPr>
        <w:t>интелектуални</w:t>
      </w:r>
      <w:r>
        <w:rPr>
          <w:b/>
          <w:smallCaps/>
          <w:szCs w:val="24"/>
        </w:rPr>
        <w:t xml:space="preserve"> </w:t>
      </w:r>
      <w:r>
        <w:rPr>
          <w:b/>
          <w:smallCaps/>
          <w:szCs w:val="24"/>
          <w:lang w:val="bg-BG"/>
        </w:rPr>
        <w:t>затруднения”</w:t>
      </w:r>
      <w:r>
        <w:rPr>
          <w:b/>
          <w:smallCaps/>
          <w:szCs w:val="24"/>
        </w:rPr>
        <w:t xml:space="preserve"> </w:t>
      </w:r>
      <w:r>
        <w:rPr>
          <w:b/>
          <w:smallCaps/>
          <w:szCs w:val="24"/>
          <w:lang w:val="bg-BG"/>
        </w:rPr>
        <w:t>за представителна организация на национално равнище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10, ал. 1 във връзка с чл. 8, ал. 1, ал. 2, т. 1 и чл. 9, ал. 1 от Правилника за устройството и дейността на Националния съвет за интеграция на хората с увреждания и критериите за представителност на организациите на хора с увреждания и на организациите за хора с увреждания, приет с Постановление № 346 на Министерския съвет от 2004 г. (обн., ДВ, бр. 114 от 2004 г.; изм. и доп., бр. 96 от 2005 г., бр. 101 от 2007 г. и </w:t>
        <w:br/>
        <w:t>бр. 93 от 2009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szCs w:val="24"/>
          <w:lang w:val="bg-BG"/>
        </w:rPr>
        <w:t xml:space="preserve">Признава сдружение „Българска асоциация за лица с интелектуални затруднения” със седалище в София, регистрирано по описа на Софийския градски съд по фирмено дело № 28522/1992 с решения от </w:t>
        <w:br/>
        <w:t xml:space="preserve">26 февруари 1993 г., 31 май 1995 г., 8 октомври 1999 г., 29 декември 2000 г., </w:t>
        <w:br/>
        <w:t xml:space="preserve">4 октомври 2002 г., 7 януари 2003 г., 5 февруари 2003 г., 3 февруари 2004 г., </w:t>
        <w:br/>
        <w:t>2 март 2006 г., 3 декември 2008 г., 15 септември 2009 г. и от 30 декември 2010 г., за представителна организация на национално равнище в Националния съвет за интеграция на хората с увреждания за срок 3 години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МИНИСТЪР-ПРЕДСЕДАТЕЛ: /п/ Цветан Цветан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0:11:00Z</dcterms:created>
  <dc:creator>Cvety</dc:creator>
  <dc:description/>
  <cp:keywords/>
  <dc:language>en-US</dc:language>
  <cp:lastModifiedBy>dbman</cp:lastModifiedBy>
  <cp:lastPrinted>2012-06-28T13:11:00Z</cp:lastPrinted>
  <dcterms:modified xsi:type="dcterms:W3CDTF">2012-06-28T12:48:00Z</dcterms:modified>
  <cp:revision>4</cp:revision>
  <dc:subject/>
  <dc:title>Р Е П У Б Л И К А   Б Ъ Л Г А Р И Я</dc:title>
</cp:coreProperties>
</file>