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юл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на Република България в Бон, Федерална република Германия, за имот – частна държавна собственост, и за даване на съгласие за продажбата му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8 от Закона за държавната собственост и чл. 97, чл. 99, ал. 1, чл. 100, ал. 5 и чл. 101, ал. 1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имот – частна държавна собственост, имот – публична държавна собственост, намиращ се на ул. „Ам Арндтплац” № 8, </w:t>
        <w:br/>
        <w:t xml:space="preserve">гр. Бон, Федерална република Германия, представляващ парцел № 1649 с площ 1157 кв. м и построената в него триетажна сграда – резиденция, със застроена площ 130 кв. м, подробно описан в Акт за публична държавна собственост </w:t>
        <w:br/>
        <w:t>№ 140 от 3 май 2010 г.</w:t>
      </w:r>
    </w:p>
    <w:p>
      <w:pPr>
        <w:pStyle w:val="Normal"/>
        <w:spacing w:before="120" w:after="0"/>
        <w:ind w:right="24" w:firstLine="108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да се извърши продажба на имота по т. 1 при цена, не по-ниска от 743 000 евро.</w:t>
      </w:r>
    </w:p>
    <w:p>
      <w:pPr>
        <w:pStyle w:val="Normal"/>
        <w:spacing w:before="120" w:after="0"/>
        <w:ind w:right="24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, извършени във връзка с подготовката и реализирането на продажбата на имота по т. 1, са за сметка на постъпилите приходи от продажбата му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Упълномощава Ради Драгнев Найденов – извънреден и пълномощен посланик на Република България във Федерална република Германия, да предприеме от името на Република България необходимите правни и фактически действия за извършване продажбата на имота по т. 1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ншните работи да издаде необходимите пълномощни за извършването на всички правни действия по продажбата н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5:00Z</dcterms:created>
  <dc:creator>Бойка Владова</dc:creator>
  <dc:description/>
  <cp:keywords/>
  <dc:language>en-US</dc:language>
  <cp:lastModifiedBy>dbman</cp:lastModifiedBy>
  <cp:lastPrinted>2012-07-04T11:05:00Z</cp:lastPrinted>
  <dcterms:modified xsi:type="dcterms:W3CDTF">2012-07-04T09:41:00Z</dcterms:modified>
  <cp:revision>4</cp:revision>
  <dc:subject/>
  <dc:title>Р Е П У Б Л И К А   Б Ъ Л Г А Р И Я</dc:title>
</cp:coreProperties>
</file>