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4 юли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публична държавна собственост, на Република България в Бон, Федерална република Германия, за имоти - частна държавна собственост, и за даване на съгласие за продажбата им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и чл. 8 от Закона за държавната собственост и чл. 97, чл. 99, ал. 1, чл. 100, ал. 5 и чл. 101, ал. 1 от Правилника за прилагане на Закона за държавната собственост, приет с Постановление № 254 </w:t>
      </w:r>
      <w:r>
        <w:rPr>
          <w:bCs/>
          <w:szCs w:val="24"/>
          <w:lang w:val="bg-BG"/>
        </w:rPr>
        <w:t>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бр. 24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частна държавна собственост, имот - публична държавна собственост, намиращ се на ул. „Ам Бюхел” № 17, гр. Бон, Федерална република Германия, представляващ парцел № 1008 с площ </w:t>
        <w:br/>
        <w:t>784 кв. м и построената в него сграда на бившата търговска служба със застроена площ 520 кв. м, подробно описан в Акт за публична държавна собственост № 143 от 4 май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за имоти - частна държавна собственост, имоти - публична държавна собственост, намиращи се на ул. „Ауф дер Хостерт” № 6 и № 10, гр. Бон, Федерална република Германия, представляващи парцели с обща площ 2993 кв. м, включващи парцел № 1009 с площ 1912 кв. м и част от парцели № 932, № 956 и № 934 с площи съответно 1037 кв. м и 44 кв. м и построената в тях сграда на Дипломатическото бюро на Република България със застроена площ 712 кв. м и жилищен блок със застроена площ 144 кв. м, подробно описани в Акт за публична държавна собственост № 142 от 4 май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да се извърши продажба на имотите по т. 1 и 2 при цена, не по-ниска от 4 050 000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, извършени във връзка с подготовката и реализирането на продажбата на имотите по т. 1 и 2, са за сметка на постъпилите приходи от продажба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Упълномощава Ради Драгнев Найденов - извънреден и пълномощен посланик на Република България във Федерална република Германия, да предприеме от името на Република България необходимите правни и фактически действия за извършване продажбата на имотите по </w:t>
        <w:br/>
        <w:t>т. 1 и 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Министърът на външните работи да издаде необходимите пълномощни за извършването на всички правни действия по продажбата на имотите по т. 1 и 2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4:00Z</dcterms:created>
  <dc:creator>Cvety</dc:creator>
  <dc:description/>
  <cp:keywords/>
  <dc:language>en-US</dc:language>
  <cp:lastModifiedBy>dbman</cp:lastModifiedBy>
  <cp:lastPrinted>2012-07-04T11:04:00Z</cp:lastPrinted>
  <dcterms:modified xsi:type="dcterms:W3CDTF">2012-07-04T09:40:00Z</dcterms:modified>
  <cp:revision>4</cp:revision>
  <dc:subject/>
  <dc:title>Р Е П У Б Л И К А   Б Ъ Л Г А Р И Я</dc:title>
</cp:coreProperties>
</file>