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юл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, ал. 3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</w:t>
      </w:r>
      <w:r>
        <w:rPr>
          <w:rFonts w:cs="HebarU" w:ascii="HebarU" w:hAnsi="HebarU"/>
          <w:caps/>
          <w:lang w:val="bg-BG"/>
        </w:rPr>
        <w:t>Иван Христов Лалов</w:t>
      </w:r>
      <w:r>
        <w:rPr>
          <w:rFonts w:cs="HebarU" w:ascii="HebarU" w:hAnsi="HebarU"/>
          <w:lang w:val="bg-BG"/>
        </w:rPr>
        <w:t xml:space="preserve"> с орден „Св. св. Кирил и Методий” първа степен за големите му заслуги в областта на образованието и наук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</w:t>
      </w:r>
      <w:r>
        <w:rPr>
          <w:rFonts w:cs="HebarU" w:ascii="HebarU" w:hAnsi="HebarU"/>
          <w:caps/>
          <w:lang w:val="bg-BG"/>
        </w:rPr>
        <w:t>Иван Христов Лалов</w:t>
      </w:r>
      <w:r>
        <w:rPr>
          <w:rFonts w:cs="HebarU" w:ascii="HebarU" w:hAnsi="HebarU"/>
          <w:lang w:val="bg-BG"/>
        </w:rPr>
        <w:t xml:space="preserve"> с орден „Св. св. Кирил и Методий” първа степен за големите му заслуги в областт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lang w:val="bg-BG"/>
        </w:rPr>
        <w:t xml:space="preserve">проф. </w:t>
      </w:r>
      <w:r>
        <w:rPr>
          <w:rFonts w:cs="HebarU" w:ascii="HebarU" w:hAnsi="HebarU"/>
          <w:b/>
          <w:caps/>
          <w:lang w:val="bg-BG"/>
        </w:rPr>
        <w:t>Иван Христов Лалов</w:t>
      </w:r>
      <w:r>
        <w:rPr>
          <w:rFonts w:cs="HebarU" w:ascii="HebarU" w:hAnsi="HebarU"/>
          <w:b/>
          <w:lang w:val="bg-BG"/>
        </w:rPr>
        <w:t xml:space="preserve"> с орден „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Христов Лалов е роден на 3 октомври 1942 г. в с. Горник. Завършва Строителния техникум във Велико Търново (1961 г.) и специалност „Железопътно строителство” във Висшия инженерно-строителен институт в София (1969 г.). Защитава дисертация за научната степен „доктор” в Москва в направлението „Мостове” (1976 г.) и дисертация за получаване на научната степен „доктор на техническите науки” на тема: „Изследване на напрегнатото и деформирано състояние на строителните конструкции с отчитане на пълзенето и съсъхването на бетона” (199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72 г. Иван Лалов е старши научен сътрудник II степен в областта на проектирането на мостови конструкции с използване на електронноизчислителни машини в Центъра по транспортна кибернетика и автоматизация към Министерството на транспорта. От 1987 г. е доцент по стоманобетонни мостове във Висшето транспортно училище (ВТУ) „Тодор Каблешков“, а от 1998 г. – професор. Преподава по: стоманобетон; стоманобетонни мостове; проектиране на стоманобетонни мостове по евронорми; хидроложки, хидравлични изчисления и руслови деформации при мостови преходи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автоматизирано проектиране на мостови съоръжения. Също така е бил научен ръководител на двама завършили доктора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Иван Лалов е избиран за член на Академичния и Факултетния съвет на ВТУ „Тодор Каблешков“ (1988-2001 г.), ръководител на катедра „Строителни конструкции” (1987-1994 г.), декан на факултет „Транспортно строителство” (1998-2000 г.) и заместник-ректор по научноизследователската и международната дейност на университ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Иван Лалов е член на организационните комитети на международните научни конференции „Транспорт”. Бил е научен секретар на Специализирания научен съвет по високо и ниско строителство към Висшата атестационна комисия (2005-2006 г.), член на Научната комисия по архитектура, строителство и минни науки (2006-2008 г.) и секретар на същата комисия (2008-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учните интереси на проф. Иван Лалов са в областта на проектирането, строителството, реконструкцията и рехабилитацията на мостови съоръжения. Той има над 50 публикации в страната и в чужбина. Участвал е в 15 научноизследователски разработки, свързани основно с автоматизираното изследване на мостови конструкции. В периода 1994-1997 г. проф. Иван Лалов е член на Международната група D183 на Европейския железопътен институт за изследвания (</w:t>
      </w:r>
      <w:r>
        <w:rPr>
          <w:rFonts w:cs="HebarU" w:ascii="HebarU" w:hAnsi="HebarU"/>
          <w:szCs w:val="24"/>
          <w:lang w:val="en-US"/>
        </w:rPr>
        <w:t>ERRI</w:t>
      </w:r>
      <w:r>
        <w:rPr>
          <w:rFonts w:cs="HebarU" w:ascii="HebarU" w:hAnsi="HebarU"/>
          <w:szCs w:val="24"/>
          <w:lang w:val="bg-BG"/>
        </w:rPr>
        <w:t>) и участва в разработка, свързана с проверки, натурни изпитвания и изследвания на Европейски норми 2.2 „Стоманобетонни мост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Иван Лалов е участвал в проектирането на над 50 мостови съоръжения, включително на виадукти по автомагистралите „Хемус” и  „Тракия”, пътната естакада на летище София, редица жп мостове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Иван Лалов е съавтор на учебника „Стоманобетонни мостове” (1999 г.), награден от Междууниверситетския фонд и Фондация „Отворено общество”, и на книгата „Хидроложки, хидравлични изследвания и руслови деформации при мостови преходи“ (2004 г.)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ф. Иван Лалов е награден през 2010 г. с грамота и със златна значка за дългогодишния му принос и постижения в транспортната наука и за развитие на транспорта в Република България от Асоциацията на научните работници в транспорта „Обединена Европ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проф. Иван Христов Лалов с орден „Св. св. Кирил и Методий” първа степен за големите му заслуги в областта на образованието и наук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1:00Z</dcterms:created>
  <dc:creator>Бойка Владова</dc:creator>
  <dc:description/>
  <cp:keywords/>
  <dc:language>en-US</dc:language>
  <cp:lastModifiedBy>dbman</cp:lastModifiedBy>
  <cp:lastPrinted>2012-07-05T13:10:00Z</cp:lastPrinted>
  <dcterms:modified xsi:type="dcterms:W3CDTF">2012-07-05T10:26:00Z</dcterms:modified>
  <cp:revision>3</cp:revision>
  <dc:subject/>
  <dc:title>Р Е П У Б Л И К А   Б Ъ Л Г А Р И Я</dc:title>
</cp:coreProperties>
</file>