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юл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Димитър Георгиев Коруджи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Димитър Георгиев Коруджи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Димитър Георгиев Коруджиев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Георгиев Коруджиев е роден на 26 декември 1941 г. в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българска филология в Софийския университет </w:t>
        <w:br/>
        <w:t>„Св. Климент Охридски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ботил е като редактор в списанията „Пламък” и „Съвременник”,  вестник „Народна култура”, издателство „Български писател” и вестник „Демокрац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имитър Коруджиев е автор на повече от 25 книги - сборници с разкази и есета, романи за възрастни и за деца, сред тях „Подозрението” (1977 г.), „Градината с косовете” (1983 г.), „Домът на Алма” (1986 г.), „Фантазия за Сашо Сладура”, „Християнската свобода”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митър Коруджиев е автор, чиито произведения са преведени на различни езици и са издавани в </w:t>
      </w:r>
      <w:r>
        <w:rPr>
          <w:rFonts w:cs="HebarU" w:ascii="HebarU" w:hAnsi="HebarU"/>
          <w:color w:val="000000"/>
          <w:szCs w:val="24"/>
          <w:lang w:val="bg-BG"/>
        </w:rPr>
        <w:t xml:space="preserve">САЩ, Германия, Австрия, Русия, Унгария, Румъния, Гърция и др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ен е на Националния съвет за радио и телевизия (1997-2001 г.) </w:t>
      </w:r>
      <w:r>
        <w:rPr>
          <w:rFonts w:cs="HebarU" w:ascii="HebarU" w:hAnsi="HebarU"/>
          <w:b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председател на движение „Християнско възраждане”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й е носител на редица литературни наград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имитър Коруджиев е класик с дълбоко усещане за онова, което съществува независимо от нас. Може би и за това той не може да влезе в рамки и във всяка своя книга дава и още от себе си - преливайки от сюжета в разсъжденията, той доказва, че е майстор от световна величин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ръчването на държавната награда орден „Св. св. Кирил и Методий” огърлие на Димитър Георгиев Коруджиев е израз на високата чест и уважение към него като творец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4:00Z</dcterms:created>
  <dc:creator>Бойка Владова</dc:creator>
  <dc:description/>
  <cp:keywords/>
  <dc:language>en-US</dc:language>
  <cp:lastModifiedBy>dbman</cp:lastModifiedBy>
  <cp:lastPrinted>2012-07-05T13:14:00Z</cp:lastPrinted>
  <dcterms:modified xsi:type="dcterms:W3CDTF">2012-07-05T10:27:00Z</dcterms:modified>
  <cp:revision>3</cp:revision>
  <dc:subject/>
  <dc:title>Р Е П У Б Л И К А   Б Ъ Л Г А Р И Я</dc:title>
</cp:coreProperties>
</file>