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</w:t>
      </w:r>
      <w:r>
        <w:rPr>
          <w:b/>
          <w:smallCaps/>
          <w:szCs w:val="24"/>
          <w:lang w:val="bg-BG"/>
        </w:rPr>
        <w:t>прехвърляне правото на собственост върху имоти</w:t>
      </w:r>
      <w:r>
        <w:rPr>
          <w:b/>
          <w:bCs/>
          <w:smallCaps/>
          <w:szCs w:val="24"/>
          <w:lang w:val="bg-BG"/>
        </w:rPr>
        <w:t xml:space="preserve"> – частна държавна собственост, на </w:t>
      </w:r>
      <w:r>
        <w:rPr>
          <w:b/>
          <w:smallCaps/>
          <w:szCs w:val="24"/>
          <w:lang w:val="bg-BG"/>
        </w:rPr>
        <w:t>Църковното настоятелство при храм „Св. Успение Богородично”, гр. Царе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szCs w:val="24"/>
          <w:lang w:val="bg-BG"/>
        </w:rPr>
        <w:t>чл. 21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2 от Закона за вероизповедан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2"/>
          <w:szCs w:val="22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</w:t>
      </w:r>
      <w:r>
        <w:rPr>
          <w:szCs w:val="24"/>
          <w:lang w:val="bg-BG"/>
        </w:rPr>
        <w:t>Църковното настоятелство при храм „Св. Успение Богородично”, гр. Царево,</w:t>
      </w:r>
      <w:r>
        <w:rPr>
          <w:bCs/>
          <w:szCs w:val="24"/>
          <w:lang w:val="bg-BG"/>
        </w:rPr>
        <w:t xml:space="preserve"> правото на собственост върху имоти – частна държавна собственост, намиращи се в</w:t>
      </w:r>
      <w:r>
        <w:rPr>
          <w:szCs w:val="24"/>
          <w:lang w:val="bg-BG"/>
        </w:rPr>
        <w:t xml:space="preserve"> област Бургас, община Царево, гр. Царево, кв. „Василико”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с идентификатор № 48619.505.512 по кадастралната карта и кадастралните регистри на гр. Царево с площ 543 кв. м, с трайно предназначение на територията: урбанизирана, и с начин на трайно ползване: за друг обществен обект, комплекс, заедно с построената в него полумасивна едноетажна сграда – църква „Св. Успение Богородично” с идентификатор № 48619.505.512.1, с площ 371 кв. м, подробно описани в Акт за частна държавна собственост № 5807 от 22 декемвр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№ 48619.505.354 по кадастралната карта и кадастралните регистри на гр. Царево с площ </w:t>
        <w:br/>
        <w:t>11 853 кв. м, с трайно предназначение на територията: урбанизирана, и с начин на трайно ползване: за друг обществен обект, комплекс, подробно описан в Акт за частна държавна собственост № 4917 от 3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Бургас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да сключи с председателя на </w:t>
      </w:r>
      <w:r>
        <w:rPr>
          <w:szCs w:val="24"/>
          <w:lang w:val="bg-BG"/>
        </w:rPr>
        <w:t>Църковното настоятелство при храм „Св. Успение Богородично”, гр. Царево,</w:t>
      </w:r>
      <w:r>
        <w:rPr>
          <w:bCs/>
          <w:szCs w:val="24"/>
          <w:lang w:val="bg-BG"/>
        </w:rPr>
        <w:t xml:space="preserve"> договор за безвъзмездно прехвърляне правото на собственост върху имотите по т. 1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при следните условия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е запази предназначението на имотите за задоволяване на религиозните потребности на вярващ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не се извършва ново строителство поради необходимостта от опазване на културно-историческото наследство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в) да не се извършват разпоредителни действия с имо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Бургас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9:00Z</dcterms:created>
  <dc:creator>Cvety</dc:creator>
  <dc:description/>
  <cp:keywords/>
  <dc:language>en-US</dc:language>
  <cp:lastModifiedBy>dbman</cp:lastModifiedBy>
  <cp:lastPrinted>2012-07-05T12:49:00Z</cp:lastPrinted>
  <dcterms:modified xsi:type="dcterms:W3CDTF">2012-07-05T09:58:00Z</dcterms:modified>
  <cp:revision>4</cp:revision>
  <dc:subject/>
  <dc:title>Р Е П У Б Л И К А   Б Ъ Л Г А Р И Я</dc:title>
</cp:coreProperties>
</file>