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юли 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изключителна държавна собственост, на община Хисаря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2 и чл. 10, ал. 1 от Правилника за прилагане на Закона за държавната собственост, приет с Постановление 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  <w:br/>
        <w:t>бр. 64, 80 и 91 от 2008 г., бр. 7, 25, 62 и 93 от 2009 г., бр. 31, 52, 58 и 69 от 2010 г.,</w:t>
      </w:r>
      <w:r>
        <w:rPr>
          <w:rFonts w:cs="HebarU" w:ascii="HebarU" w:hAnsi="HebarU"/>
          <w:szCs w:val="24"/>
          <w:lang w:val="bg-BG"/>
        </w:rPr>
        <w:t xml:space="preserve"> бр. 61, 80 и 105 от 2011 г. и бр. 24 и 47 от 2012 г.</w:t>
      </w:r>
      <w:r>
        <w:rPr>
          <w:rFonts w:cs="HebarU" w:ascii="HebarU" w:hAnsi="HebarU"/>
          <w:bCs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>, във връзка с § 121 от Преходните и заключителните разпоредби на Закона за изменение и допълнение на Закона за културното наследство (ДВ, бр. 54 от 2011 г.), Решение № 332 по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токол № 35 от 28 юли 2009 г. на Общинския съвет на община Хисаря  и Споразумение между министъра на културата и кмета на община Хисаря  от 25 май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културата правото на управление върху  имот – изключителна  държавна собственост, представляващ археологически резерват „Античен град в курорта Хисар”, намиращ се в гр. Хисаря, област Пловдив, целият с площ 342 462,84 кв. м, обхващащ терена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нтичния град Хисар, ограничен от крепостната стена и включен в организацията на града, включващ археологически находки, заснети в кадастралния план на града, одобрен със Заповед № РД-02-14-2299 на министъра на регионалното развитие и благоустройството от 29 декември 2000 г., изменен със Заповед № РД-05-246 на кмета на община Хисаря от 4 юни 2012 г., подробно описан в Акт за изключителна държавна собственост № 21 от 17 март 1997 г. и в Акт за поправка № 1308 от 25 юн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община Хисаря, област Пловдив, при спазване разпоредбите на Закона за културното наследство и определените от министъра на културата предписания за опазване за срок 5 години след приключване на дейностите по изпълнение на проект BG161PO001/3.1.03-0048 ,,Развитие на културно-туристическите атракции на територията на община Хисаря” по Оперативна програма ”Регионално развитие” 2007-2013, Схема за предоставяне на безвъзмездна финансова помощ BG161PO001/3.1-03/2010 „Подкрепа за развитието на природни, културни и исторически атракции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договор, в който да се уредят правата и задълженията на страните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 xml:space="preserve">. Министърът на регионалното развитие и благоустройството </w:t>
        <w:br/>
        <w:t xml:space="preserve">да отрази промяната в акта за изключителна държавна собственост за </w:t>
        <w:br/>
        <w:t>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9:00Z</dcterms:created>
  <dc:creator>Бойка Владова</dc:creator>
  <dc:description/>
  <cp:keywords/>
  <dc:language>en-US</dc:language>
  <cp:lastModifiedBy>dbman</cp:lastModifiedBy>
  <cp:lastPrinted>2012-07-05T13:08:00Z</cp:lastPrinted>
  <dcterms:modified xsi:type="dcterms:W3CDTF">2012-07-05T10:25:00Z</dcterms:modified>
  <cp:revision>3</cp:revision>
  <dc:subject/>
  <dc:title>Р Е П У Б Л И К А   Б Ъ Л Г А Р И Я</dc:title>
</cp:coreProperties>
</file>