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5 юл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едностранни декларации по делата „Перпелиева срещу България” (жалба №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404/06), „Терзиева и Аврамова срещу България” (жалба №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7456/06), „Пенева-Гологачева срещу България” (жалба № 40289/06), „Димова-Ганева срещу България” (жалба №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31194/07), „Крашевски срещу България” (жалба №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32643/07), „Дунчев срещу България” (жалба №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39687/07), „Жечева и Колева срещу България” (жалба №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38953/06), „Митев срещу България” (жалба № 12506/08) и „Димитрова срещу България” (жалба № 41520/07) пред Европейския съд по правата на човека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  <w:tab w:val="left" w:pos="1217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едностранни декларации по делата „Перпелиева срещу България” (жалба 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404/06), „Терзиева и Аврамова срещу България” (жалба 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7456/06), „Пенева-Гологачева срещу България” (жалба № 40289/06), „Димова-Ганева срещу България” (жалба 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1194/07), „Крашевски срещу България” (жалба 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2643/07), „Дунчев срещу България” (жалба 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9687/07), „Жечева и Колева срещу България” (жалба 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8953/06), „Митев срещу България” (жалба № 12506/08) и „Димитрова срещу България” (жалба </w:t>
        <w:br/>
        <w:t>№ 41520/07) пред Европейския съд по правата на ч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  <w:tab w:val="left" w:pos="1217" w:leader="none"/>
        </w:tabs>
        <w:spacing w:before="4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пълномощава Маргарита Димова – правителствен агент, да представлява Република България пред Европейския съд по правата на човека в процедурата по изпълнение на условията на едностранните декларации </w:t>
        <w:br/>
        <w:t>по т. 1.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в 3-месечен срок от обявяване на окончателните решения на Европейския съд по правата на човека, с които той заличава жалбите, да изплати на жалбоподателите обезщетения, както следва: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на Антоанета Любенова Перпелиева - 45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Мара Димитрова Терзиева и Цветана Тодорова Аврамова - </w:t>
        <w:br/>
        <w:t>8000 евро общо за претърпените неимуществени вреди и за направените разходи и разноски по делото;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) на Светлана Иванова Пенева-Гологачева - 10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г) на Величка Стоянова Димова-Ганева - 21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) на Слави Кирилов Крашевски - 19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е) на Кръстьо Генов Дунчев - 33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ж) на Величка Костадинова Жечева и Йорданка Кирилова Колева - 4100 евро общо за претърпените неимуществени вреди и за направените разходи и разноски по делото;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з) на Бранимир Милков Митев - 29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и) на Валентина Стефанова Димитрова - 600 евро за претърпените неимуществени вреди и за направените разходи и разноски по делото;</w:t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 за 2012 г. и да предостави левовата равностойност на дължимата валута за сметка на целевите разходи по централния бюджет за 201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3:00Z</dcterms:created>
  <dc:creator>Бойка Владова</dc:creator>
  <dc:description/>
  <cp:keywords/>
  <dc:language>en-US</dc:language>
  <cp:lastModifiedBy>dbman</cp:lastModifiedBy>
  <cp:lastPrinted>2012-07-05T13:23:00Z</cp:lastPrinted>
  <dcterms:modified xsi:type="dcterms:W3CDTF">2012-07-05T10:31:00Z</dcterms:modified>
  <cp:revision>3</cp:revision>
  <dc:subject/>
  <dc:title>Р Е П У Б Л И К А   Б Ъ Л Г А Р И Я</dc:title>
</cp:coreProperties>
</file>