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юл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сключване на приятелски споразумения по делата „Калковска-Митева срещу България” (жалба № 22637/08), „Спасов срещу България” (жалба № 19058/08), „Ташева срещу България” (жалба № 41459/07), „Ибушева срещу България” (жалба № 25966/07), „Табакова срещу България” (жалба № 37430/07) и „Цонева срещу България” (жалба 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№ 34587/07) пред Е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8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предложението за сключване на приятелски споразумения по делата „Калковска-Митева срещу България” (жалба № 22637/08), „Спасов срещу България” (жалба № 19058/08), „Ташева срещу България” (жалба </w:t>
        <w:br/>
        <w:t>№ 41459/07), „Ибушева срещу България” (жалба № 25966/07), „Табакова срещу България” (жалба № 37430/07) и „Цонева срещу България” (жалба № 34587/07) пред Европейския съд по правата на човека.</w:t>
      </w:r>
    </w:p>
    <w:p>
      <w:pPr>
        <w:pStyle w:val="Normal"/>
        <w:spacing w:before="120" w:after="0"/>
        <w:ind w:left="12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лена Коцева – правителствен агент, да представлява Република България пред Европейския съд по правата на човека в процедурата по сключване на приятелските споразумения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в 3-месечен срок от обявяване на окончателните решения на Европейския съд по правата на човека, с което той обявява споразуменията за сключени и заличава жалбите, да изплати на жалбоподателите обезщетения, както следв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а) на Емилия Николова Калковска-Митева - 70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б) на Валерий Христов Спасов - 20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) на Невена Рангелова Ташева - 61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г) на Катерина Димитрова Ибушева - 29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д) на Петрия Василева Табакова - 13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 Мина Иванова Цонева - 3500 евро за претърпените неимуществени вреди и за направените разходи и разноски по дело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3  промени по бюджета на Министерството на правосъдието за 2012 г. и да предостави левовата равностойност на дължимата валута за сметка на целевите разходи по централния бюджет за 201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5:00Z</dcterms:created>
  <dc:creator>Бойка Владова</dc:creator>
  <dc:description/>
  <cp:keywords/>
  <dc:language>en-US</dc:language>
  <cp:lastModifiedBy>dbman</cp:lastModifiedBy>
  <cp:lastPrinted>2012-07-05T13:24:00Z</cp:lastPrinted>
  <dcterms:modified xsi:type="dcterms:W3CDTF">2012-07-06T10:01:00Z</dcterms:modified>
  <cp:revision>4</cp:revision>
  <dc:subject/>
  <dc:title>Р Е П У Б Л И К А   Б Ъ Л Г А Р И Я</dc:title>
</cp:coreProperties>
</file>