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М Е М О Р А Н Д У М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разбирателство между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Министерството на отбраната на Република България и Министерството на отбраната на Република Ирак за сътрудничество в областта на отбраната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ab/>
        <w:t>Министерството на отбраната на Република България и Министерството на отбраната на Република Ирак, наричани по долу “Страни”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 Като отчитат необходимостта да дадат своя принос за укрепване на мира и стабилността в свет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Желаейки да  развиват по-нататък отношенията между страните си и да допринесат за по-близки двустранни отношения,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разяват своя стремеж към взаимноизгодно сътрудничество, основаващо се на взаимно уважение и довери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е споразумяха за следното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 1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Цел и принципи на сътрудничеств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 Целта на този Меморандум е да изгради основните принципи и процедури за сътрудничество в областта на отбраната  от взаимен за двете страни интере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Страните си сътрудничат на основата на принципите на равенството и взаимната полз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 Сътрудничеството съгласно настоящия Меморандум ще бъде осъществявано в съответствие с  нормите на националното законодателство на Страните и международното пра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Области на сътрудничеств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 осъществяват сътрудничество в следните област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а) политика за сигурност и отбра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б) военна подготовка и образов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в) борба с тероризм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г) хуманитарни операции</w:t>
      </w:r>
    </w:p>
    <w:p>
      <w:pPr>
        <w:pStyle w:val="Normal"/>
        <w:rPr/>
      </w:pPr>
      <w:r>
        <w:rPr>
          <w:sz w:val="28"/>
          <w:lang w:val="bg-BG"/>
        </w:rPr>
        <w:tab/>
        <w:t>д) други области от взаимен интере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TextBody"/>
        <w:rPr/>
      </w:pPr>
      <w:r>
        <w:rPr/>
        <w:tab/>
        <w:t>2. За изпълнение на клаузите на този Меморандум в съответните области на сътрудничество, в случай на необходимост,  могат да бъдат подписвани Протоколи от оторизирани от Страните лиц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Форми на сътрудничеств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осъществяват сътрудничество в следните форм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а) официални посещения и работни срещ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) участие в програми за подготовка и обучение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) участие в учения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) участие в конференции, симпозиуми и семинари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) обмяна  на информация, документи и научни проекти от взаимен интере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В съответствие с настоящия Меморандум Страните могат да установят други форми на сътрудничество, регламентирани в отделни Протоколи, сключени съгласно чл. 2, пар. 2 по-горе.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Защита на информация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Страните се задължават да защитават придобитата или обменена в процеса на сътрудничеството информация в съответствие с националните им законодателства и международните договори между държавите им, които са в сил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Страните се задължават да не използват информацията, получена или обменена в процеса на сътрудничеството, срещу интересите на която и да е от Стран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 Страните се задължават да не предоставят на трета страна придобитата или обменена  в процеса на това сътрудничество информация, без писменото съгласие на Страната, предоставила информация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Финансови въпро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сяка Страна поема разходите си, свързани с изпълнението на дейностите, съгласно настоящия Меморандум, освен в случаите, в които бъде договорено друго, като всеки отделен случай се договаря самостоятелно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ЧЛЕН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Споров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сички спорове, които  възникнат при тълкуването или изпълнението на настоящия Меморандум, се решават чрез консултации и преговори между Страните.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ЧЛЕН 7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Изменени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ind w:firstLine="720"/>
        <w:jc w:val="both"/>
        <w:rPr/>
      </w:pPr>
      <w:r>
        <w:rPr/>
        <w:t xml:space="preserve">Страните могат да предлагат изменения към настоящия Меморандум при взаимно писмено съгласие. Измененията към Меморандума влизат в сила съгласно чл. 8, пар. 1 на този Меморандум.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>
          <w:lang w:val="en-US"/>
        </w:rPr>
      </w:pPr>
      <w:r>
        <w:rPr/>
        <w:t>ЧЛЕН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Заключителни разпоредб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Indent2"/>
        <w:numPr>
          <w:ilvl w:val="0"/>
          <w:numId w:val="2"/>
        </w:numPr>
        <w:ind w:left="0" w:firstLine="709"/>
        <w:jc w:val="both"/>
        <w:rPr/>
      </w:pPr>
      <w:r>
        <w:rPr/>
        <w:t>Настоящият Меморандум</w:t>
      </w:r>
      <w:r>
        <w:rPr>
          <w:b/>
        </w:rPr>
        <w:t xml:space="preserve"> </w:t>
      </w:r>
      <w:r>
        <w:rPr/>
        <w:t xml:space="preserve"> влиза в сила от датата на получаване на втората от нотите, с които двете страни взаимно се информират за приключване на вътрешните процедури по влизането му в сила.</w:t>
      </w:r>
    </w:p>
    <w:p>
      <w:pPr>
        <w:pStyle w:val="BodyTextIndent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ият Меморандум</w:t>
      </w:r>
      <w:r>
        <w:rPr>
          <w:b/>
        </w:rPr>
        <w:t xml:space="preserve"> </w:t>
      </w:r>
      <w:r>
        <w:rPr/>
        <w:t>се сключва за срок от 5 години с автоматично продължение на действието му за всеки следващ петгодишен период.</w:t>
      </w:r>
    </w:p>
    <w:p>
      <w:pPr>
        <w:pStyle w:val="BodyTextIndent2"/>
        <w:numPr>
          <w:ilvl w:val="0"/>
          <w:numId w:val="2"/>
        </w:numPr>
        <w:ind w:left="0" w:firstLine="709"/>
        <w:jc w:val="both"/>
        <w:rPr/>
      </w:pPr>
      <w:r>
        <w:rPr/>
        <w:t xml:space="preserve">Действието на настоящия Меморандум може да бъде прекратено от всяка от Страните след писмено уведомяване на другата Страна, представено шест месеца преди датата на прекратяване.  </w:t>
      </w:r>
    </w:p>
    <w:p>
      <w:pPr>
        <w:pStyle w:val="BodyTextIndent2"/>
        <w:numPr>
          <w:ilvl w:val="0"/>
          <w:numId w:val="2"/>
        </w:numPr>
        <w:ind w:left="0" w:firstLine="709"/>
        <w:jc w:val="both"/>
        <w:rPr/>
      </w:pPr>
      <w:r>
        <w:rPr/>
        <w:t>На основата на този Меморандум и специфичните нужди до 1 декември на предходната година Страните могат да договорят дейности за следващата година.</w:t>
      </w:r>
    </w:p>
    <w:p>
      <w:pPr>
        <w:pStyle w:val="BodyTextIndent2"/>
        <w:ind w:left="1815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одписано в ....................на .......................... /1433 по Хиджра/, съответстващо на …………………….. 2012 г., в два еднообразни екземпляра, всеки от които на </w:t>
      </w:r>
      <w:r>
        <w:rPr>
          <w:sz w:val="28"/>
          <w:lang w:val="en-US"/>
        </w:rPr>
        <w:t>a</w:t>
      </w:r>
      <w:r>
        <w:rPr>
          <w:sz w:val="28"/>
          <w:lang w:val="bg-BG"/>
        </w:rPr>
        <w:t xml:space="preserve">рабски, български и английски език, като всички текстове имат еднаква сил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В случай на различия при тълкуването, английският език е меродавен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ЗА МИНИСТЕРСТВО</w:t>
        <w:tab/>
        <w:tab/>
        <w:t xml:space="preserve">  </w:t>
        <w:tab/>
        <w:t xml:space="preserve"> </w:t>
        <w:tab/>
        <w:tab/>
        <w:t>ЗА МИНИСТЕРСТВО</w:t>
      </w:r>
    </w:p>
    <w:p>
      <w:pPr>
        <w:pStyle w:val="Normal"/>
        <w:rPr/>
      </w:pPr>
      <w:r>
        <w:rPr>
          <w:b/>
          <w:sz w:val="24"/>
          <w:lang w:val="bg-BG"/>
        </w:rPr>
        <w:t>НА ОТБРАНАТА НА</w:t>
        <w:tab/>
        <w:tab/>
        <w:tab/>
        <w:tab/>
        <w:tab/>
        <w:t xml:space="preserve">НА ОТБРАНАТА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  <w:tab/>
        <w:tab/>
        <w:tab/>
        <w:tab/>
        <w:t>РЕПУБЛИКА ИРА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9:00Z</dcterms:created>
  <dc:creator>ws43</dc:creator>
  <dc:description/>
  <cp:keywords/>
  <dc:language>en-US</dc:language>
  <cp:lastModifiedBy>dbman</cp:lastModifiedBy>
  <cp:lastPrinted>2012-05-28T16:51:00Z</cp:lastPrinted>
  <dcterms:modified xsi:type="dcterms:W3CDTF">2012-07-06T10:39:00Z</dcterms:modified>
  <cp:revision>2</cp:revision>
  <dc:subject/>
  <dc:title>Ñ  Ï  Î  Ð  À  Ç  Ó  Ì  Å  Í  È  Å</dc:title>
</cp:coreProperties>
</file>