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юли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за сътрудничество между правителството на Република България и правителството на Република Еквадор за защита, съхранение, възстановяване и връщане на движими ценности на културното наследство, които са предмет на кражба, разграбване, преместване, незаконна търговия и препродаж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, чл. 9, ал. 2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сътрудничество между правителството на Република България и правителството на Република Еквадор за защита, съхранение, възстановяване и връщане на движими ценности на културното наследство, които са предмет на кражба, разграбване, преместване, незаконна търговия и препродажба, като основа за водене на преговор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култур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култур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tabs>
          <w:tab w:val="clear" w:pos="720"/>
          <w:tab w:val="left" w:pos="7724" w:leader="none"/>
        </w:tabs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2:00Z</dcterms:created>
  <dc:creator>Бойка Владова</dc:creator>
  <dc:description/>
  <cp:keywords/>
  <dc:language>en-US</dc:language>
  <cp:lastModifiedBy>dbman</cp:lastModifiedBy>
  <cp:lastPrinted>2012-07-05T13:21:00Z</cp:lastPrinted>
  <dcterms:modified xsi:type="dcterms:W3CDTF">2012-07-05T10:24:00Z</dcterms:modified>
  <cp:revision>3</cp:revision>
  <dc:subject/>
  <dc:title>Р Е П У Б Л И К А   Б Ъ Л Г А Р И Я</dc:title>
</cp:coreProperties>
</file>