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3 февруа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371" w:leader="none"/>
          <w:tab w:val="left" w:pos="8222" w:leader="none"/>
        </w:tabs>
        <w:spacing w:before="120" w:after="0"/>
        <w:ind w:left="1276" w:right="117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Правилник за прилагане на Закона за военноинвалидите и военнопострадалит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ен единствен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риема Правилник </w:t>
      </w:r>
      <w:r>
        <w:rPr>
          <w:rFonts w:cs="HebarU" w:ascii="HebarU" w:hAnsi="HebarU"/>
          <w:bCs/>
          <w:szCs w:val="24"/>
          <w:lang w:val="bg-BG"/>
        </w:rPr>
        <w:t>за прилагане на Закона за военноинвалидите и военнопострадалит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caps/>
          <w:sz w:val="24"/>
          <w:szCs w:val="24"/>
        </w:rPr>
      </w:pPr>
      <w:r>
        <w:rPr>
          <w:rFonts w:cs="HebarU" w:ascii="HebarU" w:hAnsi="HebarU"/>
          <w:caps/>
          <w:sz w:val="24"/>
          <w:szCs w:val="24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caps/>
          <w:sz w:val="24"/>
          <w:szCs w:val="24"/>
          <w:lang w:val="bg-BG"/>
        </w:rPr>
      </w:pPr>
      <w:r>
        <w:rPr>
          <w:rFonts w:cs="HebarU" w:ascii="HebarU" w:hAnsi="HebarU"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 от Постановление № 295 на Министерския съвет от </w:t>
        <w:br/>
        <w:t>2001 г. за определяне на групите пътници, ползващи право на безплатни и с намалени цени пътувания при превоз с железопътен транспорт, и за определяне размера на намалението (обн., ДВ, бр. 112 от 2001 г.; изм., бр. 13 от 2004 г., бр. 99 от 2005 г. и бр. 84 от 2007 г.)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lineRule="atLeast" w:line="240"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Право на безплатно пътуване по ал. 1 имат и лицата по чл. 17, ал. 2 от Закона за военноинвалидите и военнопострадалите.”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АВИЛНИК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прилагане на Закона за военноинвалидите </w:t>
        <w:br/>
        <w:t>и военнопострадалите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spacing w:before="6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уреждат условията и редът за ползване правото на военноинвалидите и военнопострадалите н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дих, профилактика и рехабилит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есечна целева помощ за телефонни услуг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оциални услуги от системата на социалното подпомаг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2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оенноинвалиди са българските граждани с трайно намалена работоспособност в резултат на заболяване или злополука при или по повод изпълнение на кадрова или наборна служба в мирно или във военно време, в мобилизационния и постоянния резерв и освидетелствани по законоустановения ред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оеннопострадали с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еживелият съпруг (съпруга), децата и родителите на българските граждани, загинали при или по повод изпълнение на кадрова или наборна служба в мирно или във военно време, в мобилизационния или постоянния резерв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живелият съпруг (съпруга) и децата на починалите военноинвалиди, а ако няма такива - родител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пругът (съпругата) и децата на военноинвалидите, а ако няма такива - родител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живелият съпруг (съпруга), децата и родителите на българските граждани, загинали при или по повод отбраната на странат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АВО НА ОТДИХ, ПРОФИЛАКТИКА И РЕХАБИЛИТАЦИЯ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Военноинвалидите и военнопострадалите имат право на отдих до 15 дни веднъж годишно в почивните бази на Министерството на отбраната, Министерството на вътрешните работи, Министерството на здравеопазването и „Профилактика, рехабилитация и отдих” ЕАД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цата по ал. 1 заплащат картите за отдих в почивните баз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размер 25 на сто от стойността за храна и нощувка след представяне на книжка за военноинвалид или военнопострадал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Военноинвалидите и военнопострадалите ползват право на профилактика и рехабилитация до 30 дни веднъж годишно в болничните бази по балнеология, рехабилитация и профилактика към Министерството на отбраната и в лечебните заведения за долекуване, продължително лечение и рехабилитация към Министерството на вътрешните работи, Министерството на здравеопазването и "Профилактика, рехабилитация и отдих" ЕАД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оенноинвалидите и военнопострадалите заплащат 25 на сто от стойността за храна, нощувка, профилактика и рехабилитац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болничните бази по ал. 1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оенноинвалидите и военнопострадалите заплащат сумите по ал. 2 във финансовите служби на съответните лечебни заведения след представяне на документ за самоличност, книжка за военноинвалид или за военнопострадал, </w:t>
      </w:r>
      <w:r>
        <w:rPr>
          <w:rFonts w:cs="HebarU" w:ascii="HebarU" w:hAnsi="HebarU"/>
          <w:bCs/>
          <w:szCs w:val="24"/>
          <w:lang w:val="bg-BG"/>
        </w:rPr>
        <w:t>лична амбулаторна карта и епикриза от последното проведено болнично лечение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Средствата за покриване на разликата до пълната стойност на картите за отдих и стойността за храна, нощувка, профилактика и рехабилитация се осигуряват ежегодно от централния бюджет по бюджетите на съответните първостепенни разпоредители с бюджетни кредити, към които са почивните бази и лечебните заведения – бюджетните предприятия по смисъла на § 1, т. 1 от Допълнителната разпоредба на Закона за счетоводството, както и които осъществяват пряк контрол върху свързани с тях лица – търговски дружества и държавни предприят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еобходимите средства по ал. 1 се предоставят от Министерството на финансите на съответните първостепенни разпоредители с бюджетни кредити на основание на изготвени разчети за действително извършени разходи.</w:t>
      </w:r>
    </w:p>
    <w:p>
      <w:pPr>
        <w:pStyle w:val="TextBodyIndent"/>
        <w:spacing w:before="60" w:after="0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ЦЕЛЕВА ПОМОЩ ЗА ТЕЛЕФОННИ УСЛУГИ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Военноинвалидите с 50 и над 50 на сто загубена работоспособност имат право на месечна целева помощ за телефонни услуги в размер 20 на сто от месечния размер на гарантирания минимален доход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Целевата помощ се отпуска от дирекция "Социално подпомагане" на Агенцията за социално подпомагане по постоянен адрес на военноинвалида въз основа на подадена от него молба и след представяне на документ за самоличност и книжка за военноинвалид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Целевата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мощ се отпуска от 1-во число на месеца, в който е подадена молбата, и се изплаща най-късно до края на месеца, следващ месеца, за който е отпусната помощта, в рамките на бюджетната година с изключение на помощта за декември, която се изплаща най-късно до </w:t>
        <w:br/>
        <w:t>31 януари следващата годин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4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зплащането на целевата помощ се извършва по касов или безкасов пъ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5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дствата за месечната целева помощ по ал. 1 са за сметка на съответния първостепенен разпоредител с бюджетни кредити, към който е Агенцията за социално подпомаг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След представяне на документите по чл. 6, ал. 2 директорът на дирекция “Социално подпомагане” или упълномощено от него длъжностно лице издава заповед за отпускането на целевата помощ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поведта за отпускане на целевата помощ или отказът се съобщават на лицето, подало молба, в 3-дневен срок по реда на Административнопроцесуалния кодекс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тказът за отпускане на помощта по ал. 1 задължително се мотивира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поведта по ал. 1 се обжалва пред директора на регионална дирекция “Социално подпомагане” по реда на Административнопроцесуалния кодекс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ЛЗВАНЕ НА СОЦИАЛНИ УСЛУГИ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Военноинвалидите се настаняват с предимство в домове за възрастни хора с увреждания и в домове за стари хора след представяне на книжка за военноинвалид при условията и по реда, определени в Правилника за прилагане на Закона за социално подпомагане, приет с Постановление </w:t>
        <w:br/>
        <w:t xml:space="preserve">№ 243 на Министерския съвет от 1998 г. (обн., ДВ, бр. 133 от 1998 г.; изм. и доп., бр. 38, 42 и 112 от 1999 г., бр. 30, 48 и 98 от 2000 г.; попр., бр. 100 от 2000 г.; изм. и доп., бр. 19 и 97 от 2001 г., бр. 26, 46, 81 и 118 от 2002 г., бр. 40 от 2003 г., </w:t>
        <w:br/>
        <w:t>бр. 115 от 2004 г., бр. 31 и 103 от 2005 г., бр. 54 и 93 от 2006 г. и бр. 101 от 2007 г.)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9. </w:t>
      </w:r>
      <w:r>
        <w:rPr>
          <w:rFonts w:cs="HebarU" w:ascii="HebarU" w:hAnsi="HebarU"/>
          <w:szCs w:val="24"/>
          <w:lang w:val="bg-BG"/>
        </w:rPr>
        <w:t>Военноинвалидите ползват с предимство услугите на домашния социален патронаж, като заплащат 30 на сто от размера на определената такса. Останалата част от разходите е за сметка на бюджета на общината.</w:t>
      </w:r>
      <w:r>
        <w:br w:type="page"/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ета</w:t>
      </w:r>
    </w:p>
    <w:p>
      <w:pPr>
        <w:pStyle w:val="Normal"/>
        <w:spacing w:before="6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ОТДАВАНЕ ПОД НАЕМ НА НЕДВИЖИМИ ИМОТИ В </w:t>
        <w:br/>
        <w:t>УПРАВЛЕНИЕ НА МИНИСТЕРСТВОТО НА ОТБРАНАТА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При провеждане на търг или конкурс за отдаване под наем на недвижими имоти в управление на Министерството на отбраната при условията и по реда на Закона за държавната собственост и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), в който участват военноинвалиди, военнопострадали или националнопредставителните им организации, в случай че те предложат равни условия с класирания на първо място кандидат, заповед за отдаване под наем и съответно договор се сключва с военноинвалида, военнопострадалия или с тяхната националнопредставителна организация.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§ 5 от Преходните и заключителните разпоредби на Закона за военноинвалидите и военнопострадалите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41:00Z</dcterms:created>
  <dc:creator>neli</dc:creator>
  <dc:description/>
  <cp:keywords/>
  <dc:language>en-US</dc:language>
  <cp:lastModifiedBy>dbman</cp:lastModifiedBy>
  <cp:lastPrinted>2008-02-14T13:42:00Z</cp:lastPrinted>
  <dcterms:modified xsi:type="dcterms:W3CDTF">2008-02-14T13:53:00Z</dcterms:modified>
  <cp:revision>5</cp:revision>
  <dc:subject/>
  <dc:title>Р Е П У Б Л И К А   Б Ъ Л Г А Р И Я</dc:title>
</cp:coreProperties>
</file>