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8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правяне на предложение за прекратяване по взаимно съгласие или с предизвестие за едностранно прекратяване на договора за предоставяне на концесия за добив на подземни богатства – строителни материали – пясъци и чакъли, от находище „Челопечене“, участък „Запад“, разположено на територията на район „Кремиковци“, Столична община, област София, сключен на 25 юни 2004 г. между министъра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зск 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миковци”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София, област София, изменен с Допълнително споразумение № 1 от 13 юни 2008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7, ал. 2, т. 2 и чл. 71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подземните богатства и чл. 44 от сключения между министъра на регионалното развитие и благоустройството и „ЗСК Кремиковци” АД – София, договор за предоставяне на концесия за добив на подземни богатства – строителни материали – пясъци и чакъли, от находище „Челопечене“, участък „Запад“, изменен с Допълнително споразумение № 1 от 13 юни 2008 г., във връзка с </w:t>
        <w:br/>
        <w:t>чл. 75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л. 1, т. 2 и ал. 2, чл. 77, чл. 78, ал. 1 и 2 и ал. 4, т. 1 и чл. 95е, ал. 2 от Закона за концесиите, § 105, ал. 2 от Преходните и заключителните разпоредби на Закона за изменение и допълнение на Закона за подземните богатства (ДВ, бр. 100 от 2010 г.) и т. 2, изречение второ от Решение № 800 на Министерския съвет от 2010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пълномощава министъра на икономиката, енергетиката и туризма да отправи предложение до концесионера за прекратяване на договора за предоставяне на концесия за добив на подземни богатства – строителни материали – пясъци и чакъли, от находище „Челопечене“, участък „Запад“, разположено на територията на район „Кремиковци“, Столична община, област София, сключен между министъра на регионалното развитие и благоустройството и „ЗСК Кремиковци“ АД – София, изменен с Допълнително споразумение № 1 от 13 юни 2008 г., в изпълнение на Решение № 403 на Министерския съвет от 2004 г. (ДВ, бр. 44 от 2004 г.) – по взаимно съгласие, считано от 25 ноември 201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, при условие че концесионерът е изпълнил всички свои задължения по договора до датата на прекратяването, както и да сключи допълнително споразумение с концесионера за прекратяване на концесионния договор, в което да бъдат уредени правните последици от прекратя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случай че концесионерът не приеме предложението по т. 1, министърът на икономиката, енергетиката и туризма да отправи писмено предизвестие за едностранно прекратяване на концесионния договор считано от датата на приемане на това ре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икономиката, енергетиката и туризма да представлява концедента при прекратяването на концесията, включително по дела, свързани с прекратяването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икономиката, енергетиката и туризма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1.</w:t>
      </w:r>
      <w:r>
        <w:rPr>
          <w:rFonts w:cs="HebarU" w:ascii="HebarU" w:hAnsi="HebarU"/>
          <w:lang w:val="bg-BG"/>
        </w:rPr>
        <w:t xml:space="preserve"> Да съобщи решението на „Холсим кариерни материали Рудината“ АД – София, област София, по реда на чл. 51 от концесионния договор в 3-дневен срок от получаването на препис от него в Министерството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2.</w:t>
      </w:r>
      <w:r>
        <w:rPr>
          <w:rFonts w:cs="HebarU" w:ascii="HebarU" w:hAnsi="HebarU"/>
          <w:lang w:val="bg-BG"/>
        </w:rPr>
        <w:t xml:space="preserve"> Да организира предаването и приемането на концесионния обект в 30-дневен срок от датата на прекратяване на конц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о предоставянето му на концесия находище „Челопечене”, участък „Запад“, разположено на територията на район „Кремиковци“, Столична община, област София, да се управлява от областния управител на област Соф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0:00Z</dcterms:created>
  <dc:creator>Бойка Владова</dc:creator>
  <dc:description/>
  <cp:keywords/>
  <dc:language>en-US</dc:language>
  <cp:lastModifiedBy>dbman</cp:lastModifiedBy>
  <cp:lastPrinted>2012-07-06T12:10:00Z</cp:lastPrinted>
  <dcterms:modified xsi:type="dcterms:W3CDTF">2012-07-06T11:35:00Z</dcterms:modified>
  <cp:revision>4</cp:revision>
  <dc:subject/>
  <dc:title>Р Е П У Б Л И К А   Б Ъ Л Г А Р И Я</dc:title>
</cp:coreProperties>
</file>