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 Кралство Бахрейн и в Султаната Ом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 назначаване на АЛЕКСАНДЪР БОРИСОВ ОЛШЕВСКИ – извънреден и пълномощен посланик на Република България в Държавата Кувейт, и за извънреден и пълномощен посланик на Република България в Кралство Бахрейн и в Султаната Оман със седалище в Кувейт.</w:t>
      </w:r>
    </w:p>
    <w:p>
      <w:pPr>
        <w:pStyle w:val="BodyTextIndent3"/>
        <w:ind w:firstLine="1134"/>
        <w:rPr>
          <w:rFonts w:ascii="HebarU" w:hAnsi="HebarU" w:cs="Calibri"/>
          <w:color w:val="000000"/>
          <w:sz w:val="24"/>
          <w:szCs w:val="24"/>
          <w:lang w:val="bg-BG"/>
        </w:rPr>
      </w:pPr>
      <w:r>
        <w:rPr>
          <w:rFonts w:cs="Calibri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Александър Борисов Олшев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Държавата Кувейт, и за извънреден и пълномощен посланик на Република България в Кралство Бахрейн със седалище в Кувей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 xml:space="preserve">Александър Борисов Олшевски </w:t>
      </w:r>
      <w:r>
        <w:rPr>
          <w:rFonts w:cs="Times New Roman" w:ascii="Times New Roman" w:hAnsi="Times New Roman"/>
          <w:sz w:val="26"/>
          <w:szCs w:val="26"/>
          <w:lang w:val="bg-BG"/>
        </w:rPr>
        <w:t>– извънреден и пълномощен посланик на Република България в Държавата Кувейт, и за извънреден и пълномощен посланик на Република България в Султаната Оман със седалище в Кувей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jc w:val="center"/>
        <w:rPr>
          <w:rFonts w:ascii="HebarU" w:hAnsi="HebarU" w:cs="Calibri"/>
          <w:smallCaps/>
          <w:szCs w:val="24"/>
        </w:rPr>
      </w:pPr>
      <w:r>
        <w:rPr>
          <w:rFonts w:cs="Calibri" w:ascii="HebarU" w:hAnsi="HebarU"/>
          <w:szCs w:val="24"/>
        </w:rPr>
        <w:t>към проектите</w:t>
      </w:r>
      <w:r>
        <w:rPr>
          <w:rFonts w:cs="Calibri" w:ascii="HebarU" w:hAnsi="HebarU"/>
          <w:b w:val="false"/>
          <w:szCs w:val="24"/>
        </w:rPr>
        <w:t xml:space="preserve"> </w:t>
      </w:r>
      <w:r>
        <w:rPr>
          <w:rFonts w:cs="Calibri" w:ascii="HebarU" w:hAnsi="HebarU"/>
          <w:szCs w:val="24"/>
        </w:rPr>
        <w:t xml:space="preserve">на укази за назначаване на извънреден и пълномощен посланик на Република България в Кралство Бахрейн </w:t>
      </w:r>
      <w:r>
        <w:rPr>
          <w:rFonts w:cs="Calibri" w:ascii="HebarU" w:hAnsi="HebarU"/>
          <w:szCs w:val="24"/>
          <w:lang w:val="ru-RU"/>
        </w:rPr>
        <w:br/>
      </w:r>
      <w:r>
        <w:rPr>
          <w:rFonts w:cs="Calibri" w:ascii="HebarU" w:hAnsi="HebarU"/>
          <w:szCs w:val="24"/>
        </w:rPr>
        <w:t>и в Султаната Оман</w:t>
      </w:r>
    </w:p>
    <w:p>
      <w:pPr>
        <w:pStyle w:val="Normal"/>
        <w:ind w:right="43" w:firstLine="1134"/>
        <w:jc w:val="both"/>
        <w:rPr>
          <w:rFonts w:ascii="HebarU" w:hAnsi="HebarU" w:cs="Calibri"/>
          <w:smallCaps/>
          <w:szCs w:val="24"/>
          <w:lang w:val="en-US"/>
        </w:rPr>
      </w:pPr>
      <w:r>
        <w:rPr>
          <w:rFonts w:cs="Calibri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Calibri"/>
          <w:szCs w:val="24"/>
          <w:lang w:val="en-US"/>
        </w:rPr>
      </w:pPr>
      <w:r>
        <w:rPr>
          <w:rFonts w:cs="Calibri" w:ascii="HebarU" w:hAnsi="HebarU"/>
          <w:szCs w:val="24"/>
          <w:lang w:val="en-US"/>
        </w:rPr>
      </w:r>
    </w:p>
    <w:p>
      <w:pPr>
        <w:pStyle w:val="Normal"/>
        <w:spacing w:before="0" w:after="100"/>
        <w:ind w:right="45" w:firstLine="1134"/>
        <w:jc w:val="both"/>
        <w:rPr/>
      </w:pPr>
      <w:r>
        <w:rPr>
          <w:rFonts w:eastAsia="Calibri" w:cs="Calibri" w:ascii="HebarU" w:hAnsi="HebarU"/>
          <w:szCs w:val="24"/>
          <w:lang w:val="bg-BG"/>
        </w:rPr>
        <w:t>Дипломатически отношения между България и Кралство Бахрейн са установени на 15</w:t>
      </w:r>
      <w:r>
        <w:rPr>
          <w:rFonts w:eastAsia="Calibri" w:cs="Calibri" w:ascii="HebarU" w:hAnsi="HebarU"/>
          <w:szCs w:val="24"/>
          <w:lang w:val="en-US"/>
        </w:rPr>
        <w:t xml:space="preserve"> </w:t>
      </w:r>
      <w:r>
        <w:rPr>
          <w:rFonts w:eastAsia="Calibri" w:cs="Calibri" w:ascii="HebarU" w:hAnsi="HebarU"/>
          <w:szCs w:val="24"/>
          <w:lang w:val="bg-BG"/>
        </w:rPr>
        <w:t xml:space="preserve">октомври 1991 г. Този акт остава формален до 24 септември 2001 г., когато в Манама за първи път е акредитиран български посланик със седалище в Кувейт. След изтичането на мандата на втория наш посланик, акредитиран в Манама от Кувейт, и неговото отзоваване през декември </w:t>
      </w:r>
      <w:r>
        <w:rPr>
          <w:rFonts w:eastAsia="Calibri" w:cs="Calibri" w:ascii="HebarU" w:hAnsi="HebarU"/>
          <w:szCs w:val="24"/>
          <w:lang w:val="en-US"/>
        </w:rPr>
        <w:br/>
      </w:r>
      <w:r>
        <w:rPr>
          <w:rFonts w:eastAsia="Calibri" w:cs="Calibri" w:ascii="HebarU" w:hAnsi="HebarU"/>
          <w:szCs w:val="24"/>
          <w:lang w:val="bg-BG"/>
        </w:rPr>
        <w:t>2007 г. български посланик в Бахрейн не е акредитиран.</w:t>
      </w:r>
    </w:p>
    <w:p>
      <w:pPr>
        <w:pStyle w:val="Normal"/>
        <w:spacing w:before="0" w:after="100"/>
        <w:ind w:right="45" w:firstLine="1134"/>
        <w:jc w:val="both"/>
        <w:rPr/>
      </w:pPr>
      <w:r>
        <w:rPr>
          <w:rFonts w:eastAsia="Calibri" w:cs="Calibri" w:ascii="HebarU" w:hAnsi="HebarU"/>
          <w:szCs w:val="24"/>
          <w:lang w:val="bg-BG"/>
        </w:rPr>
        <w:t>Бахрейн е малка островна страна, но нейното значението се определя от солидната енергийната и финансова обезпеченост и стратегическото й разположение в централната част на Персийския залив. През 2002 г. държавата е преобразувана в конституционна монархия, а официалното й наименование става  Кралство Бахрейн. На същата дата шейх Хамад бин Иса Ал Халифа, дотогава титулуван като емир, е провъзгласен за крал. Бахрейн е член на Съвета за сътрудничество на арабските държави от Залива. На острова е базирано регионалното командване на Военноморските сили на САЩ.</w:t>
      </w:r>
    </w:p>
    <w:p>
      <w:pPr>
        <w:pStyle w:val="Normal"/>
        <w:spacing w:before="0" w:after="100"/>
        <w:ind w:right="45" w:firstLine="1134"/>
        <w:jc w:val="both"/>
        <w:rPr/>
      </w:pPr>
      <w:r>
        <w:rPr>
          <w:rFonts w:eastAsia="Calibri" w:cs="Calibri" w:ascii="HebarU" w:hAnsi="HebarU"/>
          <w:szCs w:val="24"/>
          <w:lang w:val="bg-BG"/>
        </w:rPr>
        <w:t>В международната политика особено внимание е фокусирано върху Бахрейн във връзка с мощните вълни на обществено недоволство и политическите сътресения, обхванали арабския свят от началото на 2011 г. В Кралство Бахрейн вътрешнополитическото напрежение се разви по линия на противоречията между по-малочислената сунитска общност, към която принадлежи управляващата фамилия, и чувстващото се в неравнопоставено положение шиитско мнозинство. Потенциално излизане на ситуацията в Бахрейн извън контрол би дестабилизирало целия регион, затова международната общност следи процесите в тази страна с голяма загриженост. Бахрейн устойчиво присъства във външнополитическия дневен ред на Европейския съюз, който се стреми към развитие на отношения на стратегическо партньорство с арабските държави от Залива.</w:t>
      </w:r>
    </w:p>
    <w:p>
      <w:pPr>
        <w:pStyle w:val="Normal"/>
        <w:spacing w:before="0" w:after="40"/>
        <w:ind w:right="45" w:firstLine="1134"/>
        <w:jc w:val="both"/>
        <w:rPr>
          <w:rFonts w:ascii="HebarU" w:hAnsi="HebarU" w:eastAsia="Calibri" w:cs="Calibri"/>
          <w:szCs w:val="24"/>
          <w:lang w:val="bg-BG"/>
        </w:rPr>
      </w:pPr>
      <w:r>
        <w:rPr>
          <w:rFonts w:eastAsia="Calibri" w:cs="Calibri" w:ascii="HebarU" w:hAnsi="HebarU"/>
          <w:szCs w:val="24"/>
          <w:lang w:val="bg-BG"/>
        </w:rPr>
        <w:t>В двустранен план връзките между България и Бахрейн бележат по-значителна активност от средата на миналото десетилетие. Властите на кралството проявяват готовност за взаимодействието с нашите институциите за развитието на съвременна договорноправна база и създаване на условия за ползотворно сътрудничество. За сравнително кратък период между Република България и Кралство Бахрейн са съгласувани и подписани важни двустранни документи. Влизането в сила на договора за взаимно насърчаване и защита на инвестициите и междуправителствената спогодба за избягване на двойното данъчно облагане са предпоставка за активизиране  на двустранния търговско-икономически обмен.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eastAsia="Calibri" w:cs="Calibri" w:ascii="HebarU" w:hAnsi="HebarU"/>
          <w:szCs w:val="24"/>
          <w:lang w:val="bg-BG"/>
        </w:rPr>
        <w:t xml:space="preserve">Отсъствието на акредитиран български посланик в Манама се отразява върху темповете на развитие на двустранните контакти и постигнатият напредък не е оползотворен адекватно. Подходяща възможност за подновяване акредитацията на български посланик в Манама е назначаването на нов извънреден и пълномощен посланик на Република България в Кувейт. Акредитирането на български посланик ще способства за възстановяване на комуникациите между институциите на двете страни и ще насърчи взаимните контакти между представителите на деловите среди. </w:t>
      </w:r>
    </w:p>
    <w:p>
      <w:pPr>
        <w:pStyle w:val="Normal"/>
        <w:spacing w:before="0" w:after="40"/>
        <w:ind w:right="45" w:firstLine="1134"/>
        <w:jc w:val="both"/>
        <w:rPr>
          <w:rFonts w:ascii="HebarU" w:hAnsi="HebarU" w:eastAsia="Calibri" w:cs="Calibri"/>
          <w:szCs w:val="24"/>
          <w:lang w:val="bg-BG"/>
        </w:rPr>
      </w:pPr>
      <w:r>
        <w:rPr>
          <w:rFonts w:eastAsia="Calibri" w:cs="Calibri" w:ascii="HebarU" w:hAnsi="HebarU"/>
          <w:szCs w:val="24"/>
          <w:lang w:val="bg-BG"/>
        </w:rPr>
        <w:t>Сред приоритетите в работата на посланика ще бъде популяризирането на България като място за развитие на икономическа дейност  и атрактивна туристическа дестинация. Важна цел е привличането на интереса на бахрейнските фирми и финансови институции към реализация на проекти и инвестиране в България. В това отношение е важно да бъде подпомогнато създаването на отношения на партньорство между представилите на бизнеса на двете страни. Необходимо е да се проучат конкретните икономически области, към които е насочен интересът на бахрейнските инвеститори.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eastAsia="Calibri" w:cs="Calibri" w:ascii="HebarU" w:hAnsi="HebarU"/>
          <w:szCs w:val="24"/>
          <w:lang w:val="bg-BG"/>
        </w:rPr>
        <w:t>Наред с това акредитирането на български посланик в Манама ще позволи на страната ни по осезаемо и ефективно да участва във формирането на политиката на Европейския съюз спрямо Бахрейн и региона като цяло.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Дипломатически отношения между Република България и Султаната Оман са установени на 17 юни 1990 г. Българските посланици в Оман се акредитират от съседен Кувейт, а оманските у нас - от Виена.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едишният ни посланик в Кувейт Илко Шивачев не получава назначение за Султаната Оман и от края на 2007 г. в Маскат няма акредитиран български посланик. Последният акредитиран в Оман от Кувейт български посланик Ангел Манчев е отзован с указ от декември 2007 г. В условията на отсъствие на акредитиран посланик за решаването на въпроси от двустранен характер разчитаме на назначения през 2005 г. почетен консул на Република България в Оман.</w:t>
      </w:r>
    </w:p>
    <w:p>
      <w:pPr>
        <w:pStyle w:val="Normal"/>
        <w:spacing w:before="0" w:after="4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Същевременно в София има акредитиран посланик на Султаната Оман. Това е оманският посланик във Виена д-р Бадр Ал-Хинай (акредитиран на 12 юни 2009 г.)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ез юли 2006 г. Оман открива към кувейтското посолство в София свое представителство, което се ръководи от дипломат с ранг „съветник”. Оман има и свой почетен консул в България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Султанатът Оман е страна със стратегическо разположение на входа в Персийския залив, в непосредствена близост до Африканския рог, на пътя от Червено море към Индийския океан. Член е на Съвета за сътрудничество на арабските държави от Залива. Разполага със значителни петролни ресурси и финансови средства. Води умерена и балансирана външна политика и от средата на миналото десетилетие проявява подчертан интерес към инвестиции в България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Отсъствието на акредитиран български посланик в Оман е сред съществените причини за постепенното изоставане в развитието на българо-оманските връзки. При това обстоятелство взаимният интерес към засилване на двустранния политически диалог не получава адекватна реализация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значаването на нов извънреден и пълномощен посланик на Република България в Кувейт е най-подходяща възможност за подновяване на акредитацията на български посланик в Манама. Тази така необходима стъпка ще бъде подобаващо оценена от оманска страна и ще послужи като импулс за насърчаване на взаимния обмен в различни области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Акредитирането на български посланик ще подобри взаимодействието между двете страни по официалните дипломатически канали, ще съдейства за развитието на политическите, икономическите и хуманитарните връзки, ще способства за по-ефективното сътрудничеството между двете страни на регионалната и международната сцена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иоритет в работа на посланика ще бъде възстановяването на комуникацията и диалога между институциите на двете страни, за да бъде завършена работата по създаването на механизъм за регулярни двустранни политически консултации и окончателно да бъде съгласуван и подписан проектът на договор за избягване на двойното данъчно облагане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От голямо значение ще бъде да се подпомогнат усилията за популяризиране на България като привлекателно място за развитие на бизнес и атрактивна туристическа дестинация. Интересът на оманските инвеститори към България следва допълнително да се насърчи. В това отношение е важно да бъдат подпомогнати контактите на представителите на заинтересованите омански делови кръгове със структурите на местната власт в нашата страна. Това е важно с оглед на засилващото се внимание, което страните от района на Залива отделят на възможностите за инвестиции в производството на земеделска продукция и животновъдството. Не на последно място следва да се проучат и евентуално адекватно да се развият възможностите за сътрудничество в здравеопазването, образованието, културата и спорта.</w:t>
      </w:r>
    </w:p>
    <w:p>
      <w:pPr>
        <w:pStyle w:val="Normal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ред с това акредитирането на български посланик в Маскат ще създаде предпоставки за подобряване на връзките с постепенно разрастващата се българска общност в Оман.</w:t>
      </w:r>
    </w:p>
    <w:p>
      <w:pPr>
        <w:pStyle w:val="Normal"/>
        <w:ind w:right="45" w:firstLine="1134"/>
        <w:jc w:val="both"/>
        <w:rPr>
          <w:rFonts w:ascii="HebarU" w:hAnsi="HebarU" w:cs="Calibri"/>
          <w:bCs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и за назначаване на Александър Борисов Олшевски – извънреден и пълномощен посланик на Република България в Държавата Кувейт, и за извънреден и пълномощен посланик на Република България в Кралство Бахрейн и в Султаната Оман със седалище в Кувей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1:00Z</dcterms:created>
  <dc:creator>Бойка Владова</dc:creator>
  <dc:description/>
  <cp:keywords/>
  <dc:language>en-US</dc:language>
  <cp:lastModifiedBy>dbman</cp:lastModifiedBy>
  <cp:lastPrinted>2012-07-06T12:01:00Z</cp:lastPrinted>
  <dcterms:modified xsi:type="dcterms:W3CDTF">2012-07-06T11:37:00Z</dcterms:modified>
  <cp:revision>4</cp:revision>
  <dc:subject/>
  <dc:title>Р Е П У Б Л И К А   Б Ъ Л Г А Р И Я</dc:title>
</cp:coreProperties>
</file>