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юл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за </w:t>
      </w:r>
      <w:r>
        <w:rPr>
          <w:rFonts w:cs="Calibri" w:ascii="HebarU" w:hAnsi="HebarU"/>
          <w:b/>
          <w:smallCaps/>
          <w:szCs w:val="24"/>
          <w:lang w:val="bg-BG"/>
        </w:rPr>
        <w:t xml:space="preserve">назначаване на извънреден и пълномощен посланик на Република България в </w:t>
      </w:r>
      <w:r>
        <w:rPr>
          <w:rFonts w:cs="Calibri" w:ascii="HebarU" w:hAnsi="HebarU"/>
          <w:b/>
          <w:bCs/>
          <w:smallCaps/>
          <w:szCs w:val="24"/>
          <w:lang w:val="bg-BG"/>
        </w:rPr>
        <w:t>Република Ел Салвадор,</w:t>
      </w:r>
      <w:r>
        <w:rPr>
          <w:rFonts w:cs="Calibri" w:ascii="HebarU" w:hAnsi="HebarU"/>
          <w:b/>
          <w:smallCaps/>
          <w:szCs w:val="24"/>
          <w:lang w:val="bg-BG"/>
        </w:rPr>
        <w:t xml:space="preserve"> в </w:t>
      </w:r>
      <w:r>
        <w:rPr>
          <w:rFonts w:cs="Calibri" w:ascii="HebarU" w:hAnsi="HebarU"/>
          <w:b/>
          <w:bCs/>
          <w:smallCaps/>
          <w:szCs w:val="24"/>
          <w:lang w:val="bg-BG"/>
        </w:rPr>
        <w:t xml:space="preserve">Република Гватемала, в </w:t>
      </w:r>
      <w:r>
        <w:rPr>
          <w:rFonts w:cs="Calibri" w:ascii="HebarU" w:hAnsi="HebarU"/>
          <w:b/>
          <w:smallCaps/>
          <w:szCs w:val="24"/>
          <w:lang w:val="bg-BG"/>
        </w:rPr>
        <w:t>Република Хондурас, в Република Никарагуа, в Република Панама, в Република Коста Рика и в Белиз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и за назначаване на ХРИСТО ГЕОРГИЕВ ГУДЖЕВ – извънреден и пълномощен посланик на Република България в Мексиканските съединени щати, и за извънреден и пълномощен посланик на Република България в </w:t>
      </w:r>
      <w:r>
        <w:rPr>
          <w:rFonts w:cs="Calibri" w:ascii="HebarU" w:hAnsi="HebarU"/>
          <w:bCs/>
          <w:szCs w:val="24"/>
          <w:lang w:val="bg-BG"/>
        </w:rPr>
        <w:t xml:space="preserve">Република </w:t>
        <w:br/>
        <w:t>Ел Салвадор,</w:t>
      </w:r>
      <w:r>
        <w:rPr>
          <w:rFonts w:cs="Calibri" w:ascii="HebarU" w:hAnsi="HebarU"/>
          <w:szCs w:val="24"/>
          <w:lang w:val="bg-BG"/>
        </w:rPr>
        <w:t xml:space="preserve"> в </w:t>
      </w:r>
      <w:r>
        <w:rPr>
          <w:rFonts w:cs="Calibri" w:ascii="HebarU" w:hAnsi="HebarU"/>
          <w:bCs/>
          <w:szCs w:val="24"/>
          <w:lang w:val="bg-BG"/>
        </w:rPr>
        <w:t xml:space="preserve">Република Гватемала, в </w:t>
      </w:r>
      <w:r>
        <w:rPr>
          <w:rFonts w:cs="Calibri" w:ascii="HebarU" w:hAnsi="HebarU"/>
          <w:szCs w:val="24"/>
          <w:lang w:val="bg-BG"/>
        </w:rPr>
        <w:t>Република Хондурас, в Република Никарагуа, в Република Панама, в Република Коста Рика и в Белиз със седалище в Мексико.</w:t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96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значавам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Христо Георгиев Гудже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извънреден и пълномощен посланик на Република България в Мексиканските съединени щати, и за извънреден и пълномощен посланик на Република България в Република Ел Салвадор със седалище в Мексик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значавам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Христо Георгиев Гудже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извънреден и пълномощен посланик на Република България в Мексиканските съединени щати, и за извънреден и пълномощен посланик на Република България в Република Гватемала със седалище в Мексик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значавам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Христо Георгиев Гудже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извънреден и пълномощен посланик на Република България в Мексиканските съединени щати, и за извънреден и пълномощен посланик на Република България в Република Хондурас със седалище в Мексик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значавам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Христо Георгиев Гудже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извънреден и пълномощен посланик на Република България в Мексиканските съединени щати, и за извънреден и пълномощен посланик на Република България в Република Никарагуа със седалище в Мексик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значавам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Христо Георгиев Гудже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извънреден и пълномощен посланик на Република България в Мексиканските съединени щати, и за извънреден и пълномощен посланик на Република България в Република Панама със седалище в Мексик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значавам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Христо Георгиев Гудже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извънреден и пълномощен посланик на Република България в Мексиканските съединени щати, и за извънреден и пълномощен посланик на Република България в Република Коста Рика със седалище в Мексик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значавам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Христо Георгиев Гудже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извънреден и пълномощен посланик на Република България в Мексиканските съединени щати, и за извънреден и пълномощен посланик на Република България в Белиз със седалище в Мексик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ъм проектит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укази за назначаване на извънреден и пълномощен посланик на Република България в Република Ел Салвадор,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Република Гватемала, в Република Хондурас, в Република Никарагуа, в Република Панама, в Република Коста Рика и в Белиз</w:t>
      </w:r>
    </w:p>
    <w:p>
      <w:pPr>
        <w:pStyle w:val="Normal"/>
        <w:spacing w:before="0" w:after="120"/>
        <w:ind w:right="43" w:firstLine="1134"/>
        <w:jc w:val="both"/>
        <w:rPr>
          <w:rFonts w:ascii="Times New Roman" w:hAnsi="Times New Roman" w:cs="Times New Roman"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smallCaps/>
          <w:sz w:val="26"/>
          <w:szCs w:val="26"/>
          <w:lang w:val="bg-BG"/>
        </w:rPr>
      </w:r>
    </w:p>
    <w:p>
      <w:pPr>
        <w:pStyle w:val="Normal"/>
        <w:spacing w:before="0" w:after="120"/>
        <w:ind w:right="43"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Посолството на Република България в Мексико осигурява консулско обслужване и информационно покритие на страните от Централна Америка и Карибския басейн. Според досегашната практика посланикът на Република България в Мексиканските съединени щати се акредитира и в Никарагуа, Гватемала, Хондурас, Коста Рика, Панама, Ел Салвадор и Белиз.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Българската държава притежава недвижими имоти в Никарагуа и има </w:t>
      </w:r>
      <w:r>
        <w:rPr>
          <w:rFonts w:cs="Times New Roman" w:ascii="Times New Roman" w:hAnsi="Times New Roman"/>
          <w:sz w:val="26"/>
          <w:szCs w:val="26"/>
          <w:lang w:val="bg-BG"/>
        </w:rPr>
        <w:t>почетни консули в Панама, Коста Рика и Никарагуа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.</w:t>
      </w:r>
    </w:p>
    <w:p>
      <w:pPr>
        <w:pStyle w:val="Normal"/>
        <w:spacing w:before="0" w:after="120"/>
        <w:ind w:right="43"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В изброените държави постоянно пребивават малобройни български общности, като най-големите са в Коста Рика (около 200 български граждани), Никарагуа (около 50) и Панама (около 20)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собено значение през последните години придобиват въпросите, свързани със защитата на интересите на българските граждани. Нараства нуждата от оказване на консулско-правна помощ на десетки български граждани, пътуващи краткосрочно или търсещи препитание в посочените държави, включително и на такива, които излежават осъдителни присъди. В двустранен план следва да се договарят споразумения за правна помощ, за помощ по наказателни дела и за обмен на осъдени лица, както и споразумения за сътрудничество в борбата с организираната престъпност и наркотрафика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Предвид изложеното Министерският съвет предлага на Президента на Република България да издаде укази за назначаване на Христо Георгиев Гуджев – извънреден и пълномощен посланик на Република България в Мексиканските съединени щати, и за извънреден и пълномощен посланик на Република България в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Република Ел Салвадор,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в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Република Гватемала, в </w:t>
      </w:r>
      <w:r>
        <w:rPr>
          <w:rFonts w:cs="Times New Roman" w:ascii="Times New Roman" w:hAnsi="Times New Roman"/>
          <w:sz w:val="26"/>
          <w:szCs w:val="26"/>
          <w:lang w:val="bg-BG"/>
        </w:rPr>
        <w:t>Република Хондурас, в Република Никарагуа, в Република Панама, в Република Коста Рика и в Белиз със седалище в Мексико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469" w:right="1463" w:gutter="0" w:header="1021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03:00Z</dcterms:created>
  <dc:creator>Бойка Владова</dc:creator>
  <dc:description/>
  <cp:keywords/>
  <dc:language>en-US</dc:language>
  <cp:lastModifiedBy>dbman</cp:lastModifiedBy>
  <cp:lastPrinted>2012-07-06T12:03:00Z</cp:lastPrinted>
  <dcterms:modified xsi:type="dcterms:W3CDTF">2012-07-06T11:39:00Z</dcterms:modified>
  <cp:revision>4</cp:revision>
  <dc:subject/>
  <dc:title>Р Е П У Б Л И К А   Б Ъ Л Г А Р И Я</dc:title>
</cp:coreProperties>
</file>