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Узбекист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БОЙКО ВАСИЛЕВ КОЦЕВ – извънреден и пълномощен посланик на Република България в Руската федерация, и за извънреден и пълномощен посланик на Република България в Република Узбекистан със седалище в Москва.</w:t>
      </w:r>
    </w:p>
    <w:p>
      <w:pPr>
        <w:pStyle w:val="BodyTextIndent3"/>
        <w:ind w:firstLine="1134"/>
        <w:rPr>
          <w:rFonts w:ascii="HebarU" w:hAnsi="HebarU" w:cs="Calibri"/>
          <w:color w:val="000000"/>
          <w:sz w:val="24"/>
          <w:szCs w:val="24"/>
          <w:lang w:val="bg-BG"/>
        </w:rPr>
      </w:pPr>
      <w:r>
        <w:rPr>
          <w:rFonts w:cs="Calibri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Бойко Василев Коц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уската федерация, и за извънреден и пълномощен посланик на Република България в Република Узбекистан със седалище в Моск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2"/>
        <w:spacing w:before="0" w:after="120"/>
        <w:ind w:right="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ъм проекта на указ за назначаване на извънреден и пълномощен посланик на Република България в</w:t>
      </w:r>
      <w:r>
        <w:rPr>
          <w:rFonts w:cs="Times New Roman" w:ascii="Times New Roman" w:hAnsi="Times New Roman"/>
          <w:b w:val="false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ублика Узбекистан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Indent"/>
        <w:spacing w:before="0" w:after="6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С Решение № 18 на Министерският съвет от 1992 г. Република България призна независимостта на Република Узбекистан. Дипломатически отношения бяха установени на 12 септември 1992 г. </w:t>
      </w:r>
    </w:p>
    <w:p>
      <w:pPr>
        <w:pStyle w:val="TextBodyIndent"/>
        <w:spacing w:before="0" w:after="6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 Решение № 55 от 1998 г. Министерският съвет даде съгласие за откриване на българско посолство в Ташкент с щат един служител с дипломатически ранг и двама административно-технически служители и за откриване на търговско-икономическа служба към посолството с щат един служител с дипломатически ранг. Посолството получи акредитация при Министерството на външните работи на Узбекистан на 23 април 1999 г. Понастоящем временно управляващ посолството е посланик Володя Нейков. Досега български посланик не е връчвал акредитивни писма на Президента на Република Узбекистан.</w:t>
      </w:r>
    </w:p>
    <w:p>
      <w:pPr>
        <w:pStyle w:val="TextBodyIndent"/>
        <w:spacing w:before="0" w:after="6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 Решение № 264 от 2004 г. Министерският съвет даде съгласие за откриване на Генерално консулство на Република Узбекистан със седалище в София и с консулски окръг, обхващащ територията на Република България, но все още на българска територия няма узбекска дипломатическа мисия. С Нота № 10/14299 от 14 май 2012 г. правителството на Узбекистан изрази молба за даване на агреман на Улфат Кадиров, понастоящем извънреден и пълномощен посланик на Република Узбекистан в Република Турция, за назначаването му и като извънреден и пълномощен посланик в Република България със седалище в Анкара.</w:t>
      </w:r>
    </w:p>
    <w:p>
      <w:pPr>
        <w:pStyle w:val="TextBodyIndent"/>
        <w:spacing w:before="0" w:after="6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ез 2011 г. на узбекския пазар навлезе българската компания „Prista Oil Holding”, която на 1 октомври 2011 г. започна първото производство в Узбекистан на синтетични и полусинтетични моторни масла с марката „Приста” във Ферганския нефтопреработвателен завод. В началото на юни 2012 г. в специалната индустриална зона Ангрен на Узбекистан бе учредено и съвместно предприятие под формата на дружество с ограничена отговорност с участието на българската фирма Prista Recycling и узбекската Узнефтепродукт за преработка на отработени технически масла. Уставният фонд на съвместното предприятие е 15 млн.щ.д., като дяловото участие на Prista Recycling е 51 на сто, а на Узнефтепродукт – 49 на сто.</w:t>
      </w:r>
    </w:p>
    <w:p>
      <w:pPr>
        <w:pStyle w:val="TextBodyIndent"/>
        <w:spacing w:before="0" w:after="6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От началото на 2010 г. българската транспортна фирма „СОМАТ” АД работи активно в Узбекистан, като разкри собствен автомобилен транспортен терминал в гр. Термез.  Във връзка с изпълнение на ангажименти по договор за транспортиране на хуманитарни стоки (предимно хранителни продукти) за международните сили за сигурност в Афганистан (ISAF) „СОМАТ” АД е активен участник в т. нар. „Северна мрежа за доставки” на ISAF. Фирмата  реализира приблизително по 250 превоза от България и Европа до Узбекистан месечно.</w:t>
      </w:r>
    </w:p>
    <w:p>
      <w:pPr>
        <w:pStyle w:val="TextBodyIndent"/>
        <w:spacing w:before="0" w:after="12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осочените примери са доказателство за продължаващото разширяване на българското икономическо и инвестиционно присъствие на територията на Узбекист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пълнявайки съюзническите си задължения като страна - членка на НАТО и Европейския съюз, България активно съдейства за установяването и разширяването на партньорски отношения с всички държави от Централна Азия, включително в двустранен план. В момента се преговаря за утвърждаването на индивидуална програма за сътрудничество между НАТО и Узбекистан, а приетата през 2007 г. Стратегия за Централна Азия (2007-2013) на Европейския съюз е в период на осъвремен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оддържането на активен двустранен политически диалог с Узбекистан, за даването на съществен български логистичен принос при осъществяването на операцията на НАТО по изтеглянето на личен състав и оборудване от Афганистан, както и за защитата на българските юридически и физически лица на узбекистанска територия би било целесъобразно за Ташкент да бъде акредитиран българският посланик в Руската федерация.</w:t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значаване на Бойко Василев Коцев – извънреден и пълномощен посланик на Република България в Руската федерация, и за извънреден и пълномощен посланик на Република България в Република Узбекистан със седалище в Москва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6"/>
          <w:szCs w:val="24"/>
          <w:lang w:val="bg-BG"/>
        </w:rPr>
      </w:pPr>
      <w:r>
        <w:rPr>
          <w:rFonts w:cs="Calibri" w:ascii="Calibri" w:hAnsi="Calibri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0:00Z</dcterms:created>
  <dc:creator>Бойка Владова</dc:creator>
  <dc:description/>
  <cp:keywords/>
  <dc:language>en-US</dc:language>
  <cp:lastModifiedBy>dbman</cp:lastModifiedBy>
  <cp:lastPrinted>2012-07-06T12:00:00Z</cp:lastPrinted>
  <dcterms:modified xsi:type="dcterms:W3CDTF">2012-07-06T11:41:00Z</dcterms:modified>
  <cp:revision>4</cp:revision>
  <dc:subject/>
  <dc:title>Р Е П У Б Л И К А   Б Ъ Л Г А Р И Я</dc:title>
</cp:coreProperties>
</file>