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юл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val="bg-BG"/>
        </w:rPr>
        <w:t>назначаване на извънреден и пълномощен посланик на Република България в Многонационалната държава Боливия,  в Република Чили, в Република Парагвай и в Източна република Уругвай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и за назначаване на </w:t>
      </w:r>
      <w:bookmarkStart w:id="0" w:name="_GoBack"/>
      <w:bookmarkEnd w:id="0"/>
      <w:r>
        <w:rPr>
          <w:rFonts w:cs="Calibri" w:ascii="HebarU" w:hAnsi="HebarU"/>
          <w:szCs w:val="24"/>
          <w:lang w:val="bg-BG"/>
        </w:rPr>
        <w:t>МАКСИМ ГЕОРГИЕВ ГАЙТАНДЖИЕВ – извънреден и пълномощен посланик на Република България в Република Аржентина, и за извънреден и пълномощен посланик на Република България в Многонационалната държава Боливия, в Република Чили, в Република Парагвай и в Източна република Уругвай със седалище в Буенос Айрес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Максим Георгиев Гайтанджие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извънреден и пълномощен посланик на Република България в Република Аржентина, и за извънреден и пълномощен посланик на Република България в Многонационалната държава Боливия със седалище в Буенос Айрес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Максим Георгиев Гайтанджие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извънреден и пълномощен посланик на Република България в Република Аржентина, и за извънреден и пълномощен посланик на Република България в Република Чили със седалище в Буенос Айрес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Максим Георгиев Гайтанджие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извънреден и пълномощен посланик на Република България в Република Аржентина, и за извънреден и пълномощен посланик на Република България в Република Парагвай със седалище в Буенос Айрес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color w:val="000000"/>
          <w:sz w:val="26"/>
          <w:szCs w:val="26"/>
          <w:lang w:val="bg-BG"/>
        </w:rPr>
        <w:t>Максим Георгиев Гайтанджие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извънреден и пълномощен посланик на Република България в Република Аржентина, и за извънреден и пълномощен посланик на Република България в Източна република Уругвай със седалище в Буенос Айрес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ъм проектит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укази за назначаване на извънреден и пълномощен посланик на Република България в Многонационалната държава Боливия,  в Република Чили, в Република Парагвай и в Източна република Уругвай</w:t>
      </w:r>
    </w:p>
    <w:p>
      <w:pPr>
        <w:pStyle w:val="Normal"/>
        <w:spacing w:before="0" w:after="120"/>
        <w:ind w:firstLine="1134"/>
        <w:rPr>
          <w:rFonts w:ascii="Times New Roman" w:hAnsi="Times New Roman" w:cs="Times New Roman"/>
          <w:smallCaps/>
          <w:sz w:val="26"/>
          <w:szCs w:val="26"/>
          <w:lang w:val="en-US"/>
        </w:rPr>
      </w:pPr>
      <w:r>
        <w:rPr>
          <w:rFonts w:cs="Times New Roman" w:ascii="Times New Roman" w:hAnsi="Times New Roman"/>
          <w:smallCaps/>
          <w:sz w:val="26"/>
          <w:szCs w:val="26"/>
          <w:lang w:val="en-US"/>
        </w:rPr>
      </w:r>
    </w:p>
    <w:p>
      <w:pPr>
        <w:pStyle w:val="Normal"/>
        <w:spacing w:before="0" w:after="120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120"/>
        <w:ind w:right="43"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солството на Република България в Аржентина традиционно осигурява консулско обслужване и информационно покритие на страните от Южния конус (Боливия, Чили, Парагвай и Уругвай) чрез акредитация на посланика на България в Аржентина в част от тях.</w:t>
      </w:r>
    </w:p>
    <w:p>
      <w:pPr>
        <w:pStyle w:val="Normal"/>
        <w:spacing w:before="0" w:after="120"/>
        <w:ind w:right="43" w:firstLine="1134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В изброените държави постоянно пребивават малобройни български общности, като най-голямата е в Чили (около 120 български граждани)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Българската държава притежава недвижими имоти в Чили и Уругвай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и има свои </w:t>
      </w:r>
      <w:r>
        <w:rPr>
          <w:rFonts w:cs="Times New Roman" w:ascii="Times New Roman" w:hAnsi="Times New Roman"/>
          <w:sz w:val="26"/>
          <w:szCs w:val="26"/>
          <w:lang w:val="bg-BG"/>
        </w:rPr>
        <w:t>почетни консули в двете страни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Особено активни са отношенията на България с Чили, с която поддържа един от най-високите стокообмени със страна от региона, като през 2010 г. българският износ е утроен спрямо предишни години и бележи положително салдо. Отлично е </w:t>
      </w:r>
      <w:r>
        <w:rPr>
          <w:rFonts w:cs="Times New Roman" w:ascii="Times New Roman" w:hAnsi="Times New Roman"/>
          <w:sz w:val="26"/>
          <w:szCs w:val="26"/>
          <w:lang w:val="bg-BG"/>
        </w:rPr>
        <w:t>антарктическото сътрудничество между двете държави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Предвид закриването на Посолството на Република България в Чили и с оглед на предстоящата среща на върха ЕС-ОДЛАК  през януари 2013 г. в Сантяго и очакваното високо равнище на българско участие във форума препоръчително е своевременното акредитиране на посланика ни в Аржентина и в Чили. </w:t>
      </w:r>
    </w:p>
    <w:p>
      <w:pPr>
        <w:pStyle w:val="Normal"/>
        <w:spacing w:before="0" w:after="120"/>
        <w:ind w:right="43"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и за назначаване на Максим Георгиев Гайтанджиев – извънреден и пълномощен посланик на Република България в Република Аржентина, и за извънреден и пълномощен посланик на Република България в Многонационалната държава Боливия, в Република Чили, в Република Парагвай  и в Източна република Уругвай със седалище в Буенос Айрес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69" w:right="1463" w:gutter="0" w:header="1021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8:00Z</dcterms:created>
  <dc:creator>Бойка Владова</dc:creator>
  <dc:description/>
  <cp:keywords/>
  <dc:language>en-US</dc:language>
  <cp:lastModifiedBy>dbman</cp:lastModifiedBy>
  <cp:lastPrinted>2012-07-06T11:58:00Z</cp:lastPrinted>
  <dcterms:modified xsi:type="dcterms:W3CDTF">2012-07-06T11:43:00Z</dcterms:modified>
  <cp:revision>4</cp:revision>
  <dc:subject/>
  <dc:title>Р Е П У Б Л И К А   Б Ъ Л Г А Р И Я</dc:title>
</cp:coreProperties>
</file>