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л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анализите на правното състояние и приватизационните оценки и за условията и реда за лицензиране на оценители, приета с Постановление № 113 на Министерския съвет от 2002 г. (обн., ДВ, бр. 57 от 2002 г.; изм., бр. 115 от 2004 г. и бр. 54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на наредбата думите „и за условията и реда за лицензиране на оцените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 след думата „приватизация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ал. 2, т. 2 и 3” се заменят с „ал. 2, т. 2-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ите „ал. 2, т. 1 и 2” се заменят с „ал. 2, т. 1-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ерността на информацията, съдържаща се в анализите на правното състояние на обекти по чл. 1, ал. 2, т. 5 от ЗПСК, се удостоверява от ръководителя на ведомството, който управлява имота, или от областния управител в случаите по чл. 18, ал. 1 от Закона за държавната собственост или от определени от тях органи ил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осегашната ал. 5 става ал. 6 и в нея думите „т. 3” се заменят с </w:t>
        <w:br/>
        <w:t>„т.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български или чуждестранни физически или юридически лица, получили лиценз по реда на глава четвърта от наредбата” се заменят с „независими оценители съгласно Закона за независимите оцените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Основният текст на чл. 1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лъжностните лица от търговските дружества, длъжностните лица от ведомството, които управляват имота, или от областните администрации - по отношение на обектите по чл. 1, ал. 2, т. 5 от ЗПСК, съответно длъжностните лица от общинските администрации - по отношение на обектите по чл. 1, ал. 2, т. 6 от ЗПСК: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2 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лучаите по чл. 7, ал. 2 приватизационната оценка се приема от органа за приватизация, като органът за приватизация  уведомява писмено министъра на финансите и министъра на икономиката, енергетиката и туризма за правата, възникнали или с местоизпълнение на територията на друга държава, отразени в приетата оцен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Глава четвърт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Наименованието „Допълнителна разпоредба” и § 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Отменят се § 3 и 4 от Преходните и заключителните разпоред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1:00Z</dcterms:created>
  <dc:creator>Cvety</dc:creator>
  <dc:description/>
  <cp:keywords/>
  <dc:language>en-US</dc:language>
  <cp:lastModifiedBy>dbman</cp:lastModifiedBy>
  <cp:lastPrinted>2012-07-02T13:31:00Z</cp:lastPrinted>
  <dcterms:modified xsi:type="dcterms:W3CDTF">2012-07-02T11:36:00Z</dcterms:modified>
  <cp:revision>4</cp:revision>
  <dc:subject/>
  <dc:title>Р Е П У Б Л И К А   Б Ъ Л Г А Р И Я</dc:title>
</cp:coreProperties>
</file>