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юл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за честването на 100 години от Балканските войни (1912-1913 г.) през 2012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Министърът на финансите да предостави от централния бюджет за 2012 г. по бюджетите на Министерския съвет и на Министерството на отбраната допълнителни средства в общ размер 5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</w:rPr>
        <w:t>0 000 лв. за честването през 2012 г. на 100 години от Балканските войни (1912-1913 г.)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по ал. 1 да се използват за възстановяване и ремонт на военните паметници съгласно приложението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редствата по ал. 1 да се осигурят чрез преструктуриране на разходите по централния бюджет за 2012 г. по реда на чл. 34, ал. 1 от Закона за устройството на държавния бюджет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Министърът на финансите да извърши налагащите се от чл. 1 промени по съответните бюджети за 2012 г.</w:t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финансите, на министъра на отбраната и на главния секретар на Министерския съвет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/>
      </w:pPr>
      <w:r>
        <w:rPr>
          <w:rFonts w:cs="HebarU" w:ascii="HebarU" w:hAnsi="HebarU"/>
          <w:b/>
          <w:szCs w:val="24"/>
          <w:lang w:val="bg-BG"/>
        </w:rPr>
        <w:t xml:space="preserve">към чл. 1, ал. 2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Военни паметници за ремонт и възстановяване </w:t>
      </w:r>
    </w:p>
    <w:p>
      <w:pPr>
        <w:pStyle w:val="Normal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97"/>
        <w:gridCol w:w="3122"/>
        <w:gridCol w:w="165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аметник/дейнос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Стойност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(в лв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І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ИНИСТЕРСКИ СЪВ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ласт Хасков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монт на паметника на </w:t>
              <w:br/>
              <w:t xml:space="preserve">поручик Христо Топракчиев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 61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писване на паметна плоча  имената на загиналите във войните граждани на Любимец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нтъра на гр. Любиме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воините, загинали на връх Шейнове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ръх Шейновец,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Любиме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монт и възстановяване на паметника-чешма на 10-и </w:t>
              <w:br/>
              <w:t>Родопски пол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 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11 7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ласт Смоля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– костница „Родопската Шипка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връх Средногорец, </w:t>
              <w:br/>
              <w:t>с. Полковник Серафимо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 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-костница в чест на загиналите във войните чепеларц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. Чепелар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-костница на загиналите във войните от Райков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олян, кв. Райко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 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8 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ласт Кърджал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възпоменателния бюст-паметник на ген. Делов - освободител на Кърджал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монт на паметника </w:t>
              <w:br/>
              <w:t>„В памет на убитите през 1913 г.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монт на паметника на загиналите във войните от 1912-1913 г. и </w:t>
              <w:br/>
              <w:t>1915-1918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. Пчеларово, община Черноочен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 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ласт Бурга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фундамент и паметна плоч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. Лясково, община Айто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фундамент и възстановяване на паметна плоч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. Черноград, община Айто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във войнит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. Камено, центъ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ъв войните и възстановяване на метален кръс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. Трояново, община Кам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и възстановяване на паметна плоч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. Винарско, община Кам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и възстановяване на паметник и паметна плоча войнишки гробове. Нов паметни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. Разбойна, община Руен, срещу кметствот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ъв войнит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входа на Морската градина в Созопо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7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8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и възстановяване на паметника на загиналите във войнит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. Малина, община Среде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9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фундамент и възстановяване на паметните плоч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. Факия, община Среде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8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0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и възстановяване на паметника на загиналите във войнит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. Кости, община Царе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4 595</w:t>
            </w:r>
          </w:p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ласт Стара Заго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монт на паметника на загиналите във войните "Св. Георги Победоносец"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и възстановяване на паметника на загиналите за Родина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. Християно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за Родина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. Хрище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за Родина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. Коприн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за Родина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. Овощ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местване на паметника на загиналите за Родина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. Радне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за Родина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. Елхово, община Николае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9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8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местване на паметника-чешма на загиналите във войните </w:t>
              <w:br/>
              <w:t xml:space="preserve">1912-1913 г.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. Долно Съхране, община Павел баня, в центъра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9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за Родина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. Мъгли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0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за Родина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. Туло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3 5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ласт Благоевгра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-костница на загиналите български войни по време на Балканската и Първата световна вой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чешма–паметник на загиналите във войните 1912–1918 г. редници и офицер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. Паде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500</w:t>
            </w:r>
          </w:p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храм-паметник-костница „Св. Иван Рилски” на загиналите във войните 1912-1918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в. Спирката, гр. Крес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монт на паметник с плоча за загиналите 6 офицери и 106 подофицери и войници от 13 до </w:t>
              <w:br/>
              <w:t>18 юли 1913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стността „Калинова поляна”, местността „Предел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с чешма и плоча на падналите герои през 1913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стността „Мразеница” край стария път през местността „Предел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монт на паметник на загиналите през войните 1912-1913 г., </w:t>
              <w:br/>
              <w:t>1916-1918 г., 1944-19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. Гоце Делче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чешма-паметник на загиналите от Втора Българска армия в Междусъюзническата война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центъра на с. Левуно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8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а плоча на избитите българи през 1913 г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стността „Грозни дол”, гр. Мел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9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в Отечествените войни 1913-1920 г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. Петро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8 2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3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ІІ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ИНИСТЕРСТВО НА ОТБРАНА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2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3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4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5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6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7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8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9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0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ци във военни райони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аметник на 2-ри конен полк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метник на 27-и пехотен Чепински полк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ртал-паметник на 11-и Сливенски пехотен полк</w:t>
            </w:r>
          </w:p>
          <w:p>
            <w:pPr>
              <w:pStyle w:val="Normal"/>
              <w:ind w:left="3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аметник-чешма на загиналите в Балканските войни 1912-1913 г.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метник на загиналите от 30-и Шейновски полк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аметник на загиналите при изпълнение на служебния си дълг в </w:t>
              <w:br/>
              <w:t>р. Върбица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аметник на загиналите от </w:t>
              <w:br/>
              <w:t>10-и Родопски полк</w:t>
            </w:r>
          </w:p>
          <w:p>
            <w:pPr>
              <w:pStyle w:val="Normal"/>
              <w:ind w:left="3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метник на загиналите в Балканската война и освобождението на Крумовгра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ртал-паметник на 29-и Ямболски пехотен полк</w:t>
            </w:r>
          </w:p>
          <w:p>
            <w:pPr>
              <w:pStyle w:val="Normal"/>
              <w:ind w:left="3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метник-чешма при 5-и артилерийски полк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чистване на терена и оформяне на мемориален парк около паметника-чешма на 10-и Родопски пол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м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еоновград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град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град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мбол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Шумен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7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Военния мавзолей-костница на Централните софийски гробищ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ия военноисторически муз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27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 (І+ІІ)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60 000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2700" w:leader="none"/>
        </w:tabs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8:00Z</dcterms:created>
  <dc:creator>Cvety</dc:creator>
  <dc:description/>
  <cp:keywords/>
  <dc:language>en-US</dc:language>
  <cp:lastModifiedBy>dbman</cp:lastModifiedBy>
  <cp:lastPrinted>2012-07-03T12:18:00Z</cp:lastPrinted>
  <dcterms:modified xsi:type="dcterms:W3CDTF">2012-07-03T14:11:00Z</dcterms:modified>
  <cp:revision>4</cp:revision>
  <dc:subject/>
  <dc:title>Р Е П У Б Л И К А   Б Ъ Л Г А Р И Я</dc:title>
</cp:coreProperties>
</file>