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9 юн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1134" w:right="468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 1, т. 5 от Закона за подземните богатства – строителни материали – варовици и мергели, от находище „Златна Панега“, участък „Изток“, разположено в землището на с. Брестница, община Ябланица, област Ловеч, на „ЗЛАТНА ПАНЕГА ЦИМЕНТ“ АД – с. Златна Панега</w:t>
      </w:r>
    </w:p>
    <w:p>
      <w:pPr>
        <w:pStyle w:val="Normal"/>
        <w:tabs>
          <w:tab w:val="clear" w:pos="720"/>
          <w:tab w:val="left" w:pos="-2268" w:leader="none"/>
        </w:tabs>
        <w:ind w:left="1418" w:hanging="1418"/>
        <w:jc w:val="both"/>
        <w:rPr>
          <w:rFonts w:ascii="HebarU" w:hAnsi="HebarU" w:cs="HebarU"/>
          <w:b/>
          <w:b/>
          <w:smallCaps/>
          <w:szCs w:val="24"/>
          <w:u w:val="single"/>
          <w:lang w:val="en-US"/>
        </w:rPr>
      </w:pPr>
      <w:r>
        <w:rPr>
          <w:rFonts w:cs="HebarU" w:ascii="HebarU" w:hAnsi="HebarU"/>
          <w:b/>
          <w:smallCaps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2268" w:leader="none"/>
        </w:tabs>
        <w:ind w:left="1418" w:hanging="1418"/>
        <w:jc w:val="both"/>
        <w:rPr>
          <w:rFonts w:ascii="HebarU" w:hAnsi="HebarU" w:cs="HebarU"/>
          <w:szCs w:val="24"/>
          <w:u w:val="single"/>
          <w:lang w:val="en-US"/>
        </w:rPr>
      </w:pPr>
      <w:r>
        <w:rPr>
          <w:rFonts w:cs="HebarU" w:ascii="HebarU" w:hAnsi="HebarU"/>
          <w:szCs w:val="24"/>
          <w:u w:val="single"/>
          <w:lang w:val="en-US"/>
        </w:rPr>
      </w:r>
    </w:p>
    <w:p>
      <w:pPr>
        <w:pStyle w:val="Normal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p>
      <w:pPr>
        <w:pStyle w:val="Normal"/>
        <w:spacing w:before="0" w:after="6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варовици и мергели, представляващи изключителна държавна собственост, от находище „Златна Панега“, участък „Изток“, разположено в землището на с. Брестница, община Ябланица, област Ловеч, който се извършва със средства на концесионера и на негов риск. 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142 783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м, която съвпада с площта на запасите в находище „Златна Панега“, участък „Изток“, и е индивидуализирана с координатите на точки от № 1 до № 6 в координатна система „1970 г.”, съгласно приложението.</w:t>
      </w:r>
    </w:p>
    <w:p>
      <w:pPr>
        <w:pStyle w:val="BlockText"/>
        <w:spacing w:before="120" w:after="60"/>
        <w:ind w:left="0" w:right="45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то на банковата гаранция по т. 8.1.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ЗЛАТНА ПАНЕГА ЦИМЕНТ“ АД – с. Златна Панега – титуляр на Удостоверение за търговско откритие № 0413 от 6 юли 2010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Добивът на подземното богатство по т. 1 се осъществява след съгласуване с министъра на икономиката, енергетиката и туризма на проектите и плановете по т. 7.2.3, изготвени в съответствие с мерките и условията на Решение № ПН 24 ПР/2010 г. на Регионалната инспекция по околната среда и водите – Плевен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</w:rPr>
        <w:t>6.4.6.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,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варовици и мергел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варовици и мергел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Златна Панега“, участък „Изток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7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,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варовици и мергели и среднопретеглената им продажна цена за отчетния период, както и справка-отчет за дължимото концесионно плащане – до 15 дни след изтичане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Ловеч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та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–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договора при неизпълнение от страна на концесионера на което и да е от задълженията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54 000 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з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0" w:after="60"/>
        <w:ind w:right="43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>за единица добито подземно богатство съгласно чл. 1, ал. 3, т. 1, буква „а"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0" w:after="6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</w:t>
        <w:br/>
        <w:t>16 875 лв., определен на базата на 56 250 тона/шестмесечие добити варовици и мергел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9.3 или 9.5, по бюджета на </w:t>
      </w:r>
      <w:r>
        <w:rPr>
          <w:rFonts w:cs="HebarU" w:ascii="HebarU" w:hAnsi="HebarU"/>
          <w:szCs w:val="24"/>
          <w:lang w:val="bg-BG"/>
        </w:rPr>
        <w:t>община Ябланица по ред, определен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0.</w:t>
      </w:r>
      <w:r>
        <w:rPr>
          <w:rFonts w:cs="HebarU" w:ascii="HebarU" w:hAnsi="HebarU"/>
          <w:b w:val="false"/>
          <w:szCs w:val="24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Оправомощава министърът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ъс „ЗЛАТНА ПАНЕГА ЦИМЕНТ“ АД – с. Златна Панега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3" w:firstLine="1134"/>
        <w:jc w:val="both"/>
        <w:rPr/>
      </w:pPr>
      <w:r>
        <w:rPr>
          <w:rFonts w:cs="HebarU" w:ascii="HebarU" w:hAnsi="HebarU"/>
          <w:b w:val="false"/>
          <w:szCs w:val="24"/>
        </w:rPr>
        <w:t>11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434" w:leader="none"/>
        </w:tabs>
        <w:ind w:left="70" w:hanging="0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186" w:hanging="0"/>
        <w:jc w:val="right"/>
        <w:rPr/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 xml:space="preserve">на граничните точки на концесионната площ 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lang w:val="bg-BG"/>
        </w:rPr>
        <w:t xml:space="preserve">на находище </w:t>
      </w:r>
      <w:r>
        <w:rPr>
          <w:rFonts w:cs="HebarU" w:ascii="HebarU" w:hAnsi="HebarU"/>
          <w:lang w:val="bg-BG"/>
        </w:rPr>
        <w:t>„Златна Панега</w:t>
      </w:r>
      <w:r>
        <w:rPr>
          <w:rFonts w:eastAsia="Calibri" w:cs="HebarU" w:ascii="HebarU" w:hAnsi="HebarU"/>
          <w:lang w:val="bg-BG"/>
        </w:rPr>
        <w:t>“, участък „Изток“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 xml:space="preserve">X (север), 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68329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7726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68305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7765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68275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7745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68294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7711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68295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7717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46830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8577212,0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5:00Z</dcterms:created>
  <dc:creator>Бойка Владова</dc:creator>
  <dc:description/>
  <cp:keywords/>
  <dc:language>en-US</dc:language>
  <cp:lastModifiedBy>dbman</cp:lastModifiedBy>
  <cp:lastPrinted>2012-07-02T13:58:00Z</cp:lastPrinted>
  <dcterms:modified xsi:type="dcterms:W3CDTF">2012-07-02T11:49:00Z</dcterms:modified>
  <cp:revision>4</cp:revision>
  <dc:subject/>
  <dc:title>Р Е П У Б Л И К А   Б Ъ Л Г А Р И Я</dc:title>
</cp:coreProperties>
</file>