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1 юл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</w:rPr>
              <w:t>3. Проект на Решение за одоб</w:t>
            </w: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</w:rPr>
              <w:t>ряване на Доклад за дейността на Центъра за превенция и противо</w:t>
            </w: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</w:rPr>
              <w:t>действие на корупцията и организи</w:t>
            </w: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</w:rPr>
              <w:t>раната престъпност към Министер</w:t>
            </w: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</w:rPr>
              <w:t>ския съвет за 2011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Доклада за дейността на Центъра за превенция и противодействие на корупцията и организираната престъпност към Министерския съвет за 2011 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13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2-07-12T07:13:00Z</dcterms:modified>
  <cp:revision>2</cp:revision>
  <dc:subject/>
  <dc:title>Р Е П У Б Л И К А   Б Ъ Л Г А Р И Я</dc:title>
</cp:coreProperties>
</file>