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1 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5. Доклад относно определяне на представители на Република Бъл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гария за участие в Надзорен комитет на експертно ниво за разработване на тристранен меморандум, статут и правила за работа на бъдеща проектна компания за подготовка на реализа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цията на проект път „Русе – Свилен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град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Определя Вяра Минчева - съветник на министъра на регионалното развитие и благоустройството, и Пламен Дерменджиев - член на Управителния съвет на Национална компания „Стратегически инфраструктурни проекти”, за предста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вители на Република България в Надзорния комитет на експертно ниво за разработване на тристранен меморандум, статут и правила за работа на бъдеща малка проектна компания за подготовка на реализацията на проект „Път Русе – Свиленград”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32:00Z</dcterms:created>
  <dc:creator>GX150</dc:creator>
  <dc:description/>
  <cp:keywords/>
  <dc:language>en-US</dc:language>
  <cp:lastModifiedBy>dbman</cp:lastModifiedBy>
  <cp:lastPrinted>2012-07-11T12:03:00Z</cp:lastPrinted>
  <dcterms:modified xsi:type="dcterms:W3CDTF">2012-07-12T07:32:00Z</dcterms:modified>
  <cp:revision>2</cp:revision>
  <dc:subject/>
  <dc:title>Р Е П У Б Л И К А   Б Ъ Л Г А Р И Я</dc:title>
</cp:coreProperties>
</file>