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41. Проект на Решение относно производство по постановяване на становище пред Съда на Европей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кия съюз, образувано по искане за становище на Европейската комисия на основание чл. 218, § 11 от Договора за функционирането на Европейския съюз (становище 1/12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тказва да даде съгласие Република България да участва в производството по постановяване на становище пред Съда на Европейския съюз, образувано по искане за становище на Европейската комисия на основание  чл. 218, § 11 от Договора за функционирането на Европейския съюз (становище 1/12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кратява окончателно процедурата по сключването от страна на Република България на Търговското споразумение за борба с фалшифицирането между Европейския съюз и неговите държави членки, Австралия, Канада, Япония, Република Корея, Мексиканските съединени щати, Кралство Мароко, Нова Зеландия, Република Сингапур, Конфедерация Швейцария и Съединените американски щат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0:00Z</dcterms:created>
  <dc:creator>GX150</dc:creator>
  <dc:description/>
  <cp:keywords/>
  <dc:language>en-US</dc:language>
  <cp:lastModifiedBy>dbman</cp:lastModifiedBy>
  <cp:lastPrinted>2012-07-11T12:21:00Z</cp:lastPrinted>
  <dcterms:modified xsi:type="dcterms:W3CDTF">2012-07-12T07:30:00Z</dcterms:modified>
  <cp:revision>2</cp:revision>
  <dc:subject/>
  <dc:title>Р Е П У Б Л И К А   Б Ъ Л Г А Р И Я</dc:title>
</cp:coreProperties>
</file>