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1 юли 2012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награждаване на Петър Петров с орден „За храброст“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откриване на висше духовно учил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 за дейността на Центъра за превенция и противодействие на корупцията и организираната престъпност към Министерския съвет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ва е т. нар. проект БОРКОР и тук искам да благодаря на министрите, които осигуриха служители, които са командировани към центъра, и обучението, което вече започна. Имаме първа група от служители, които са обучени – 24, в момента започва новият учебен процес за още 24 и се надявам, че постепенно ще започнем вече да имаме ефективност в най-големия проблем, който имаме за държавата – обществените поръчки и начинът и формата, под която се провеждат, и да бъде най-прозрачна, за да избегнем всички корупционни схем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Стратегия за управление на държавния дълг за периода 2012-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гласувано е със Съвета за икономическо развити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пределяне на представители на Република България за участие в Надзорен комитет на експертно ниво за разработване на тристранен меморандум, статут и правила за работа на бъдеща проектна компания за реализацията на проект път „Русе – Свиле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в изпълнение на решението от срещата на тримата министър-председатели – на България, Турция и Катар, бяха проведени две срещи с представители на трите държави. На последната среща беше взето решение за създаване на такъв надзорен комитет на експертно ниво, който в срок до месец септември 2012 година да разработи проект на меморандум за разбирателство, както и необходимите документи – бизнес план, финансов план и анализ за създаване на тристранна компания между трите държави, която да направи предварителните проучвания и анализ на трафика за финансирането и изграждането на пътя Русе – Свиленград.</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Министерството на образованието, младежта и науката за нуждите на регионалния инспекторат по образованието –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Министерството на правосъдието за нуждите на Областна дирекция „Охрана“ и Областно звено „Изпълнение на наказанията“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Министерството на вътрешните работи за нуждите на Областната дирекция на Министерството на вътрешните работи –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чуждаване на части от имоти – частна собственост, за държавна нужда за изграждане на обект „Въздушна линия (ВЛ) 110 к</w:t>
      </w:r>
      <w:r>
        <w:rPr>
          <w:rFonts w:cs="Times New Roman" w:ascii="Times New Roman" w:hAnsi="Times New Roman"/>
          <w:b/>
          <w:color w:val="1F1A17"/>
          <w:sz w:val="28"/>
          <w:szCs w:val="28"/>
          <w:lang w:eastAsia="bg-BG"/>
        </w:rPr>
        <w:t>V</w:t>
      </w:r>
      <w:r>
        <w:rPr>
          <w:rFonts w:cs="Times New Roman" w:ascii="Times New Roman" w:hAnsi="Times New Roman"/>
          <w:b/>
          <w:color w:val="1F1A17"/>
          <w:sz w:val="28"/>
          <w:szCs w:val="28"/>
          <w:lang w:val="bg-BG" w:eastAsia="bg-BG"/>
        </w:rPr>
        <w:t xml:space="preserve"> подстанция „Добрич“ – подстанция „Каварна 2” (Маяк) на територията 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публична държавна собственост, на Министерството на финансите</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ИМЕОН ДЯНКОВ: Това досега е било собственост на УБО, а след това на НСО. Т. нар. дворец „Кричим“, временно преминава към Министерството на финансите, за да може финансово да се управлява добре. Имах възможност преди два дни да посетя мястото, така че да започне моят екип да работ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брахме информация доколко се е посещавало. В последните пет години единственият държавник, посещавал двореца „Кричим“, е бившият президент Първанов. Поръчал съм и проверка дали просто е снимал лопатарите, защото там не може да се прави лов от 30 години, става въпрос по закон, и е интересно защо са били тези посе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това, всъщност, най-често го е посещавала Людмила Живкова и има доста разписи по какъв начин цялото село е ходило да й помага да л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връзката с Министерството на финансите освен ролята на временен домакин е, че всъщност там есенно време са били разписвани на работни срещи голяма част от държавните бюджети в началото на миналия век.</w:t>
      </w:r>
    </w:p>
    <w:p>
      <w:pPr>
        <w:pStyle w:val="Normal"/>
        <w:spacing w:lineRule="auto" w:line="360"/>
        <w:ind w:firstLine="1134"/>
        <w:jc w:val="both"/>
        <w:rPr/>
      </w:pPr>
      <w:r>
        <w:rPr>
          <w:rFonts w:cs="Times New Roman" w:ascii="Times New Roman" w:hAnsi="Times New Roman"/>
          <w:sz w:val="28"/>
          <w:szCs w:val="28"/>
          <w:lang w:val="bg-BG"/>
        </w:rPr>
        <w:t>БОЙКО БОРИСОВ: Предоставя се на Министерството на финансите, за да може да се грижи. Там може да се подготви и максимално да се пази и в същото време при толкова пари, които държавата дава всяка година за него, да може да се използва по някакъв начин – дали за изложби, дали за подписване на договори или нещо от този род, когато имате. Отговорен за него е Дянков.</w:t>
      </w:r>
    </w:p>
    <w:p>
      <w:pPr>
        <w:pStyle w:val="Normal"/>
        <w:spacing w:lineRule="auto" w:line="360"/>
        <w:ind w:firstLine="1134"/>
        <w:jc w:val="both"/>
        <w:rPr/>
      </w:pPr>
      <w:r>
        <w:rPr>
          <w:rFonts w:cs="Times New Roman" w:ascii="Times New Roman" w:hAnsi="Times New Roman"/>
          <w:sz w:val="28"/>
          <w:szCs w:val="28"/>
          <w:lang w:val="bg-BG"/>
        </w:rPr>
        <w:t>Това е едно прекрасно място и аз съм бил там преди 10-тина години, 12 може би, когато царят дойде точно, и оттогава не съм го виждал, но беше уникално.</w:t>
      </w:r>
    </w:p>
    <w:p>
      <w:pPr>
        <w:pStyle w:val="Normal"/>
        <w:spacing w:lineRule="auto" w:line="360"/>
        <w:ind w:firstLine="1134"/>
        <w:jc w:val="both"/>
        <w:rPr/>
      </w:pPr>
      <w:r>
        <w:rPr>
          <w:rFonts w:cs="Times New Roman" w:ascii="Times New Roman" w:hAnsi="Times New Roman"/>
          <w:sz w:val="28"/>
          <w:szCs w:val="28"/>
          <w:lang w:val="bg-BG"/>
        </w:rPr>
        <w:t>СИМЕОН ДЯНКОВ: Запазено е много добре, всъщност. НСО и УБО са се грижил добре за него, така че исторически е запазено много добре и точно смятаме да го използваме за исторически конференции. Там, между другото, Борис ІІІ е скъсал заповедта за депортация на евреите през 1943 година. Александър Стамболийски през 23-та година се опитал да се добере до там преди да го убият и са го хванали близко до това място, така че е важно за българската ис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разумението между правителството на Република България и правителството на Социалистическа република Виетнам за взаимна защита и обмен на класифицирана информация, подписано на 16 април 2012 година в Хан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рограма за сътрудничество между правителството на Република България и правителството на Монголия в областта на културата, образованието и науката за периода 2012-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и взетите решения на заседанието на Съвета на Европейския съюз по земеделие и рибарство, проведено на 18 юни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правителството на Република България и Европейската банка за възстановяване и развитие за предоставянето на подкрепа за изпълнение на проекти, финансирани чрез структурните инструмент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нес затова е по-рано заседанието на Министерския съвет – с външния министър ще отидем и имаме среща с президента Ромпой и с президента Барозу, малко да поговорим по теми колко пъти повече сме усвоили европейски фондове и колко ни е важно да продължи кохезията и да ги запознаем с изпълнението до момента по основните програми, сделката с държавния дълг, с доста неща в различните посоки, които България прави в региона, за да се опитаме да генерираме повече стаби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м им благодарен, че завчера звъннахме и веднага дадоха среща и ще можем да поговорим и за бъдещите ни план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ъбират музеите, Националният институт за недвижимо културно наследство и Националната библиотека „Св. Св. Кирил и Методий“ за извършването на услуги и за издаването на документи и дубликати, приета с Постановление №290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подземни богатства по чл. 2, ал. 1, т. 6 от Закона за подземните богатства, в площта „Крушица“, разположена в землището на с. Горноселци, община Ивайл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процедурата за предоставяне на концесия по строителство на обект „Гражданско летище за обществено ползване Русе“, открита с Решение №151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в първоначално обявения срок за подаване на оферти такива не бяха подадени и следва процедурата да бъде прекратена с решение на Министерски съвет.</w:t>
      </w:r>
    </w:p>
    <w:p>
      <w:pPr>
        <w:pStyle w:val="Normal"/>
        <w:spacing w:lineRule="auto" w:line="360"/>
        <w:ind w:firstLine="1134"/>
        <w:jc w:val="both"/>
        <w:rPr/>
      </w:pPr>
      <w:r>
        <w:rPr>
          <w:rFonts w:cs="Times New Roman" w:ascii="Times New Roman" w:hAnsi="Times New Roman"/>
          <w:sz w:val="28"/>
          <w:szCs w:val="28"/>
          <w:lang w:val="bg-BG"/>
        </w:rPr>
        <w:t>Междувременно има заявен интерес от община Русе, чакаме решение на техния Общински съвет и летище „Русе“ в най-скоро време ще бъде прехвърлено за стопанисване от община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Законодателна програма на Министерския съвет за периода 1 юли – 31 деке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Това е транспониране на директива 2011/16/ЕС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опазване на обществения ред при провеждането на спортни меро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с измененията, които са със закона за мероприятията със спортна насоченост, за първи път въвеждаме фигурата стюард, която беше дискутирана и с фен клубовете на всички спортни отб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ъщо е изключително важно е, че във връзка със завишаването на глобите на отговорните субекти има замяна на наказанието „глоба“ с наказание „полагане на безвъзмезден труд в полза на обществото“ и смятам, че по този начин действително можем да създадем по-добри условия и по-голяма сигурност на спортните те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допълнение на Закона за защита на класифициран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потребителския кред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разработване на планове за управление на защитени територии, приета с Постановление №7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Устройствения правилник на Държавната комисия по сигурността на информацията и на нейната администрация, приет с Постановление №50 на Министерския съвет от 200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Устройствения правилник на Държавната агенция за бежанците при Министерския съвет, приет с Постановление №59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Устройствен правилник на Държавен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дажба на недвижими имоти – частна държавна собственост, в Сантяго, Република Ч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господин министър-председател, уважаеми колеги, става въпрос за два имота, които Република България управлява в Чили. Имайки предвид решението на Министерския съвет за закриване посолството ни в Република Чили, направихме цялостна оценка дали е по-изгодно те да бъдат управлявани чрез даване под наем или чрез продажба. Оценката показа, че е по-добре на този етап да се предвиди преминаването към продажба на тези имоти, които са купувани през 70-те години. Дори България да реши да възстанови работата на посолството си там в един момент, няма да има нужда от толкова големи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искам да отбележа, че решението е съгласувано с Междуведомствената комисия.</w:t>
      </w:r>
    </w:p>
    <w:p>
      <w:pPr>
        <w:pStyle w:val="Normal"/>
        <w:spacing w:lineRule="auto" w:line="360"/>
        <w:ind w:firstLine="1134"/>
        <w:jc w:val="both"/>
        <w:rPr/>
      </w:pPr>
      <w:r>
        <w:rPr>
          <w:rFonts w:cs="Times New Roman" w:ascii="Times New Roman" w:hAnsi="Times New Roman"/>
          <w:sz w:val="28"/>
          <w:szCs w:val="28"/>
          <w:lang w:val="bg-BG"/>
        </w:rPr>
        <w:t>СИМЕОН ДЯНКОВ: Поздравявам Министерството на външните работи за това решение, както сме разписали в бюджет 2012 г. приходите от такава евентуална продажба ще останат в Министерството на външните работи за подобряване качеството на работ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план за въвеждане на наземно цифрово телевизионно радиоразпръскване (</w:t>
      </w:r>
      <w:r>
        <w:rPr>
          <w:rFonts w:cs="Times New Roman" w:ascii="Times New Roman" w:hAnsi="Times New Roman"/>
          <w:b/>
          <w:color w:val="1F1A17"/>
          <w:sz w:val="28"/>
          <w:szCs w:val="28"/>
          <w:lang w:eastAsia="bg-BG"/>
        </w:rPr>
        <w:t>DVB</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eastAsia="bg-BG"/>
        </w:rPr>
        <w:t>T</w:t>
      </w:r>
      <w:r>
        <w:rPr>
          <w:rFonts w:cs="Times New Roman" w:ascii="Times New Roman" w:hAnsi="Times New Roman"/>
          <w:b/>
          <w:color w:val="1F1A17"/>
          <w:sz w:val="28"/>
          <w:szCs w:val="28"/>
          <w:lang w:val="bg-BG" w:eastAsia="bg-BG"/>
        </w:rPr>
        <w:t>)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основната цел на преработения план за въвеждане на наземно цифрово телевизионно разпръскване (</w:t>
      </w:r>
      <w:r>
        <w:rPr>
          <w:rFonts w:cs="Times New Roman" w:ascii="Times New Roman" w:hAnsi="Times New Roman"/>
          <w:sz w:val="28"/>
          <w:szCs w:val="28"/>
        </w:rPr>
        <w:t>DVB</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bg-BG"/>
        </w:rPr>
        <w:t>) в Република България е да осигури предвидим и плавен преход от наземно аналогово към наземно цифрово телевизионно излъчване, като към 1 септември 2013 г. по закон България трябва да премине изцяло към наземното цифрово телевизионно разпръскване. Конкретната задача е своевременно информиране на населението с явна и ефективна кампания. Предвидени са, разбира се, и мерки за подпомагане на социално слабите лица и семействата за снабдяване с крайни декодиращи устройства, позволяващи достъп до радио и телевизионни програми.</w:t>
      </w:r>
    </w:p>
    <w:p>
      <w:pPr>
        <w:pStyle w:val="Normal"/>
        <w:spacing w:lineRule="auto" w:line="360"/>
        <w:ind w:firstLine="1134"/>
        <w:jc w:val="both"/>
        <w:rPr/>
      </w:pPr>
      <w:r>
        <w:rPr>
          <w:rFonts w:cs="Times New Roman" w:ascii="Times New Roman" w:hAnsi="Times New Roman"/>
          <w:sz w:val="28"/>
          <w:szCs w:val="28"/>
          <w:lang w:val="bg-BG"/>
        </w:rPr>
        <w:t>Задължителни за разпространение в рамките на първия етап да 11 телевизион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предвижда и създаването на управителен комитет, орган по цифрова телевизия, който да координира изпълнението на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приемане на Устройствен правилник на Министерството на правосъдието</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 необходимостта от приемането на нов Устройствен правилник на Министерството на правосъдието произтича от настъпилите изменения в действащото законодателство, както и от идентифицираните възможности за оптимизиране на взаимодействието между административните звена във ведомството с оглед постигането на високо качество на административното обслужване и изпълнение целите н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ка предложените изменения се постига и пълно съответствие с нормативите за численост на структурните звена в Министерството на правосъдието, както и съотношението между обща и специализиран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изането в сила на тези изменения са свързани с последните изменения на Закона за съдебната власт, Закона за вътрешния одит в публичния сектор, Закона за обществените поръчки, Закона за администрацията и Закона за държавния служ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зети са предвид препоръките на Съвета за административна реформа. Също така вземаме предвид и препоръката за чл. 14, ал. 4, която беше направе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3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пълнение на плащанията по решения на Европейския съд по правата на човека по делата „Димитър Василев срещу България“ (жалба №10302/05), „Йордан Петров срещу България“ (жалба №22926/04), „Николов и др. срещу България“ (жалба №44184/05), „П. М. срещу България“ (жалба №49669/07), „Петрова срещу България“ (жалба №19532/05), „Стоянов срещу България“ (жалба №39206/07) и „Коцев и Ерменкова срещу България“ (жалба №33864/0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което ще се проведе на 12 и 13 юли 2012 г. в Нико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изпълнението на Плана за действие за 2012 г. с мерките, произтичащи от членството на Република България в Европейския съюз, през второто тримесечие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към 30 юни 2012 година за изпълнение са предвидени 150 от общо 221 мерки, като от тях към момента са изпълнени 88 и 62 не са изпълнени в срок.</w:t>
      </w:r>
    </w:p>
    <w:p>
      <w:pPr>
        <w:pStyle w:val="Normal"/>
        <w:spacing w:lineRule="auto" w:line="360"/>
        <w:ind w:firstLine="1134"/>
        <w:jc w:val="both"/>
        <w:rPr/>
      </w:pPr>
      <w:r>
        <w:rPr>
          <w:rFonts w:cs="Times New Roman" w:ascii="Times New Roman" w:hAnsi="Times New Roman"/>
          <w:sz w:val="28"/>
          <w:szCs w:val="28"/>
          <w:lang w:val="bg-BG"/>
        </w:rPr>
        <w:t>Искам специално да обърна внимание на колегите от Министерството на икономиката, енергетиката и туризма, Министерството на здравеопазването, Министерството на транспорта, информационните технологии и съобщенията, Министерството на земеделието и храните да погледнат специално мерки, които не са изпълнени към момента, защото с този месечен доклад реално ние отчитаме какво от поетите ангажименти е направено.</w:t>
      </w:r>
    </w:p>
    <w:p>
      <w:pPr>
        <w:pStyle w:val="Normal"/>
        <w:spacing w:lineRule="auto" w:line="360"/>
        <w:ind w:firstLine="1134"/>
        <w:jc w:val="both"/>
        <w:rPr/>
      </w:pPr>
      <w:r>
        <w:rPr>
          <w:rFonts w:cs="Times New Roman" w:ascii="Times New Roman" w:hAnsi="Times New Roman"/>
          <w:sz w:val="28"/>
          <w:szCs w:val="28"/>
          <w:lang w:val="bg-BG"/>
        </w:rPr>
        <w:t>Докладът е важен, за да може не само да отчитаме пред обществеността какво е направено, а за да следим изпълнението на ангажиментите, поемани в различните органи на Европейския съюз. Затова ви моля да обърнете внимание на доклада и на съдържанието му подробн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търговск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ИАНА КОВАЧЕВА: Уважаеми господин премиер, уважаеми колеги, със законопроекта се предлага изменение и допълнение на Преходните и заключителните разпоредби на Закона за търговския регистър в частта за последиците, които настъпват за търговците с прекратена дейност, за които не е направено искане за пререгистрация в посочения от закона срок.</w:t>
      </w:r>
    </w:p>
    <w:p>
      <w:pPr>
        <w:pStyle w:val="Normal"/>
        <w:spacing w:lineRule="auto" w:line="360"/>
        <w:ind w:firstLine="1134"/>
        <w:jc w:val="both"/>
        <w:rPr/>
      </w:pPr>
      <w:r>
        <w:rPr>
          <w:rFonts w:cs="Times New Roman" w:ascii="Times New Roman" w:hAnsi="Times New Roman"/>
          <w:sz w:val="28"/>
          <w:szCs w:val="28"/>
          <w:lang w:val="bg-BG"/>
        </w:rPr>
        <w:t>Отпада изискването за изготвяне от съдилищата на списъците за непререгистрираните търговци в предвидения от закона срок за пререгистрация, като това беше до 31 декември 2011 година. Това се налага, тъй като, от една страна, съществува публичност на Търговския регистър и задължение за вписването на всеки регистриран и пререгистриран правен субект. От друга страна, изготвянето на тези списъци е технически трудно и скъпо струваща дейност и на практика с премахването на това изискване се спестяват на държавата почти четири и половина милиона лева и смятаме, че това е целе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ено е широко обществено обсъждане с представители на бизнеса и всички подкрепят промените, които предлаг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на Република България и на мандата на представяне на позицията за участие в заседанието на Съвета на Европейски съюз по земеделие и рибарство, което ще се проведе на 16 юли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Неформалния съвет на министрите по транспорт и телекомуникации, който ще се проведе на 16 и 17 юли 2012 г. в Нико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участие в заседанието на Съвета на Европейския съюз по икономически и финансови въпроси (ЕКОФИН), проведено на 22 юни 2012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по дело С-142/12 на Съда на Европейския съюз, образувано по преюдициално запитване на Административния съд – Варна, във връзка с административно дело №4305/2011 с жалбоподател ЕТ „Лампатов – Х – Христомир Маринов“ и ответник – директор на дирекция „Обжалване и управление на изпълнението“ – Варна,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българската страна за неформално заседание на Съвета на Европейския съюз по конкурентоспособност (индустрия), което ще се проведе на 18 и 19 юли 2012 г. в Нико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относно производство по постановяване на становище пред Съда на Европейския съюз, образувано по искане за становище на Европейската комисия на основание чл. 218, параграф 11 от Договора за функционирането на Европейския съюз (становище 1/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господин министър-председател, уважаеми колеги Европейската комисия е завела дело в Европейския съд относно т. нар. споразумение АКТА и питането на Европейската комисия към Съда на Европейския съюз е да се произнесе по съвместимостта на АКТА с договорите, на които е основан Европейският съюз.</w:t>
      </w:r>
    </w:p>
    <w:p>
      <w:pPr>
        <w:pStyle w:val="Normal"/>
        <w:spacing w:lineRule="auto" w:line="360"/>
        <w:ind w:firstLine="1134"/>
        <w:jc w:val="both"/>
        <w:rPr/>
      </w:pPr>
      <w:r>
        <w:rPr>
          <w:rFonts w:cs="Times New Roman" w:ascii="Times New Roman" w:hAnsi="Times New Roman"/>
          <w:sz w:val="28"/>
          <w:szCs w:val="28"/>
          <w:lang w:val="bg-BG"/>
        </w:rPr>
        <w:t>В искането комисията завежда твърдението, че предвиденото търговско споразумение за борба с фалшифицирането е съвместимо с Договорите и по-специално с Хартата на основните права на Европейския съюз.</w:t>
      </w:r>
    </w:p>
    <w:p>
      <w:pPr>
        <w:pStyle w:val="Normal"/>
        <w:spacing w:lineRule="auto" w:line="360"/>
        <w:ind w:firstLine="1134"/>
        <w:jc w:val="both"/>
        <w:rPr/>
      </w:pPr>
      <w:r>
        <w:rPr>
          <w:rFonts w:cs="Times New Roman" w:ascii="Times New Roman" w:hAnsi="Times New Roman"/>
          <w:sz w:val="28"/>
          <w:szCs w:val="28"/>
          <w:lang w:val="bg-BG"/>
        </w:rPr>
        <w:t>Във връзка с приетата процедура Комисията се обръща към страните членки, за да заявят желанието си да се присъединят като заинтересовани страни по това дело от стран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След анализ, който направихме съвместно между Министерството на икономиката, енергетиката и туризма и Министерството на външните работи, достигнахме до извода, че България не може да се присъедини на страната на Европейската комисия към настоящото дело, тъй като нашата аргументация и анализи са различни. Затова с настоящото решение България отказва да даде съгласие да участва в производството по постановяване на становище на Съда на Европейския съюз, образувано по искане на Европейската комисия за становище относно договора АКТА.</w:t>
      </w:r>
    </w:p>
    <w:p>
      <w:pPr>
        <w:pStyle w:val="Normal"/>
        <w:spacing w:lineRule="auto" w:line="360"/>
        <w:ind w:firstLine="1134"/>
        <w:jc w:val="both"/>
        <w:rPr/>
      </w:pPr>
      <w:r>
        <w:rPr>
          <w:rFonts w:cs="Times New Roman" w:ascii="Times New Roman" w:hAnsi="Times New Roman"/>
          <w:sz w:val="28"/>
          <w:szCs w:val="28"/>
          <w:lang w:val="bg-BG"/>
        </w:rPr>
        <w:t>Второ, с настоящото решение окончателно се прекратява процедурата по сключване от страна на Република България на търговското споразумение за борба с фалшифицирането между Европейския съюз и неговите държави-членки, Австралия, Канада, Япония, Корея, Мексико, Мароко, Нова Зеландия, Сингапур, Швейцария и СА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искусиите реално по АКТА в България приключ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танасова и Дянков, какво става с вдигането на заплатите на лекарите? Вчера нещо се е получило на срещата. Да ни разясните, че и на мен не ми стана ясно.</w:t>
      </w:r>
    </w:p>
    <w:p>
      <w:pPr>
        <w:pStyle w:val="Normal"/>
        <w:spacing w:lineRule="auto" w:line="360"/>
        <w:ind w:firstLine="1134"/>
        <w:jc w:val="both"/>
        <w:rPr/>
      </w:pPr>
      <w:r>
        <w:rPr>
          <w:rFonts w:cs="Times New Roman" w:ascii="Times New Roman" w:hAnsi="Times New Roman"/>
          <w:sz w:val="28"/>
          <w:szCs w:val="28"/>
          <w:lang w:val="bg-BG"/>
        </w:rPr>
        <w:t>ДЕСИСЛАВА АТАНАСОВА: Уважаеми господин министър-председател, уважаеми колеги, от 17 май т. г. започнаха преговорите в отрасъл здравеопазване и до вчера бяха постигнати всички договорености. В последния момент – в 8 часа вчера сутринта, от работодателите имаха претенции за внасяне на нов текст в колективния трудов договор, съответно синдикатите не желаеха да се съгласят с този текст и затова колективният трудов договор не беше подписан.</w:t>
      </w:r>
    </w:p>
    <w:p>
      <w:pPr>
        <w:pStyle w:val="Normal"/>
        <w:spacing w:lineRule="auto" w:line="360"/>
        <w:ind w:firstLine="1134"/>
        <w:jc w:val="both"/>
        <w:rPr/>
      </w:pPr>
      <w:r>
        <w:rPr>
          <w:rFonts w:cs="Times New Roman" w:ascii="Times New Roman" w:hAnsi="Times New Roman"/>
          <w:sz w:val="28"/>
          <w:szCs w:val="28"/>
          <w:lang w:val="bg-BG"/>
        </w:rPr>
        <w:t>Колективният трудов договор касаеше основно увеличаване на основните месечни заплати на заетите в сектора, като това най-сериозно щеше да се отрази на новопостъпващите лекари, медицински сестри и лабо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еподписването на колективния трудов договор преговорите продължават. Парадоксалното е, че държавата е приела увеличаването, а ние сме направили разчети, че от нашия бюджет може да увеличим на бюджетните предприятия, тоест за които Министерство на здравеопазването отговаря, но синдикатите и работодателите не бяха съгласни.</w:t>
      </w:r>
    </w:p>
    <w:p>
      <w:pPr>
        <w:pStyle w:val="Normal"/>
        <w:spacing w:lineRule="auto" w:line="360"/>
        <w:ind w:firstLine="1134"/>
        <w:jc w:val="both"/>
        <w:rPr/>
      </w:pPr>
      <w:r>
        <w:rPr>
          <w:rFonts w:cs="Times New Roman" w:ascii="Times New Roman" w:hAnsi="Times New Roman"/>
          <w:sz w:val="28"/>
          <w:szCs w:val="28"/>
          <w:lang w:val="bg-BG"/>
        </w:rPr>
        <w:t>СИМЕОН ДЯНКОВ: Ние наистина работихме доста с министър Атанасова по това, което в Закона за държавния служител сега работим с всички министерства и агенции, а именно основните заплати да се вдигнат и да няма такива допълнителни пари, които се получават от работа в различни комисии, да няма високи ДМС-та и т. н., да влезе повече в основната заплата.</w:t>
      </w:r>
    </w:p>
    <w:p>
      <w:pPr>
        <w:pStyle w:val="Normal"/>
        <w:spacing w:lineRule="auto" w:line="360"/>
        <w:ind w:firstLine="1134"/>
        <w:jc w:val="both"/>
        <w:rPr/>
      </w:pPr>
      <w:r>
        <w:rPr>
          <w:rFonts w:cs="Times New Roman" w:ascii="Times New Roman" w:hAnsi="Times New Roman"/>
          <w:sz w:val="28"/>
          <w:szCs w:val="28"/>
          <w:lang w:val="bg-BG"/>
        </w:rPr>
        <w:t>Моето виждане е, че същото трябва да стане и в болниците в здравеопазването, защото сега се получава така. Примера го имаме от анализа в Пирогов, където се казва, примерно, основната заплата на един лекар там е 900 лева, но реално те получават над 2000 лева, защото както доскоро – до преди ние да променим закона, преди десетина години, така е било и в голяма част от министерствата, че след това ти си начисляваш допълнително материално стимулиране, което често е над заплатата ти. Примерно, в Пирогов е било по същия начин и следователно има достатъчно пари. Ако питаш лекарите, медицинските сестри и всичките, те казват – ние сме на 900, ние сме на 550 и т. н. Като видиш най-накрая колко са получили месечно, то е два до три пъти средно по-високо.</w:t>
      </w:r>
    </w:p>
    <w:p>
      <w:pPr>
        <w:pStyle w:val="Normal"/>
        <w:spacing w:lineRule="auto" w:line="360"/>
        <w:ind w:firstLine="1134"/>
        <w:jc w:val="both"/>
        <w:rPr/>
      </w:pPr>
      <w:r>
        <w:rPr>
          <w:rFonts w:cs="Times New Roman" w:ascii="Times New Roman" w:hAnsi="Times New Roman"/>
          <w:sz w:val="28"/>
          <w:szCs w:val="28"/>
          <w:lang w:val="bg-BG"/>
        </w:rPr>
        <w:t>Следователно идеята, за да има прозрачност, както ние го правим и от 1 август всички ние ще влезем в тези нови правила, така и там, според мен, е добре да се вдигне основната заплата с някакъв процент, вече те си го определят.</w:t>
      </w:r>
    </w:p>
    <w:p>
      <w:pPr>
        <w:pStyle w:val="Normal"/>
        <w:spacing w:lineRule="auto" w:line="360"/>
        <w:ind w:firstLine="1134"/>
        <w:jc w:val="both"/>
        <w:rPr/>
      </w:pPr>
      <w:r>
        <w:rPr>
          <w:rFonts w:cs="Times New Roman" w:ascii="Times New Roman" w:hAnsi="Times New Roman"/>
          <w:sz w:val="28"/>
          <w:szCs w:val="28"/>
          <w:lang w:val="bg-BG"/>
        </w:rPr>
        <w:t>20% изглежда за мен смислен. Първо, защото парите реално ги имат, защото всяка година са си давали повече. Второ, по този начин става по-ясно какви са заплатите – те са доста по-високи от тези, които постоянно се говорят в общественото пространство. И трето, за мен най-важно, става финансово по-предвидимо. Защото това, което става, е всяка година част от болниците, може би по-голямата част, си заделят някакви пари за капиталови разходи. Знаете, че често и на нас ни искат допълнителни пари за скенери и т. н., след което в края на всяко тримесечие, особено на последното тримесечие, казват – тези ще ги заделим, не сме успели да направим обществените поръчки, ще ги заделим за допълнително материално стимулиране и всъщност си раздават доста големи допълнителни пари.</w:t>
      </w:r>
    </w:p>
    <w:p>
      <w:pPr>
        <w:pStyle w:val="Normal"/>
        <w:spacing w:lineRule="auto" w:line="360"/>
        <w:ind w:firstLine="1134"/>
        <w:jc w:val="both"/>
        <w:rPr/>
      </w:pPr>
      <w:r>
        <w:rPr>
          <w:rFonts w:cs="Times New Roman" w:ascii="Times New Roman" w:hAnsi="Times New Roman"/>
          <w:sz w:val="28"/>
          <w:szCs w:val="28"/>
          <w:lang w:val="bg-BG"/>
        </w:rPr>
        <w:t>За да може вече това да не е по този непрозрачен начин именно предложихме с Министерство на здравеопазването увеличаване на основните заплати. Доколкото разбирам, спорът между синдикати и работодатели не е бил точно по тази тема, а по-скоро по някои технически проблеми около нея и се надявам, че те ще го приемат, защото ще има по-голяма прозрачност и в този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танасова.</w:t>
      </w:r>
    </w:p>
    <w:p>
      <w:pPr>
        <w:pStyle w:val="Normal"/>
        <w:spacing w:lineRule="auto" w:line="360"/>
        <w:ind w:firstLine="1134"/>
        <w:jc w:val="both"/>
        <w:rPr/>
      </w:pPr>
      <w:r>
        <w:rPr>
          <w:rFonts w:cs="Times New Roman" w:ascii="Times New Roman" w:hAnsi="Times New Roman"/>
          <w:sz w:val="28"/>
          <w:szCs w:val="28"/>
          <w:lang w:val="bg-BG"/>
        </w:rPr>
        <w:t>ДЕСИСЛАВА АТАНАСОВА: Спорът, всъщност, беше именно по темата, че след като бъдат увеличени основните заплати, никой не може да гарантира от работодателите финансовата стабилност на лечебните заведения. На практика в продължение на месец и половина те можеха да направят всички необходими разчети, така че да са наясно дали могат да преговарят за това увеличение, а не в последния момент да представят тези данни, които изнесоха.</w:t>
      </w:r>
    </w:p>
    <w:p>
      <w:pPr>
        <w:pStyle w:val="Normal"/>
        <w:spacing w:lineRule="auto" w:line="360"/>
        <w:ind w:firstLine="1134"/>
        <w:jc w:val="both"/>
        <w:rPr/>
      </w:pPr>
      <w:r>
        <w:rPr>
          <w:rFonts w:cs="Times New Roman" w:ascii="Times New Roman" w:hAnsi="Times New Roman"/>
          <w:sz w:val="28"/>
          <w:szCs w:val="28"/>
          <w:lang w:val="bg-BG"/>
        </w:rPr>
        <w:t>СИМЕОН ДЯНКОВ Аз съм готов и моите експерти, защото ние в Съвета за административна реформа заедно с всички ваши заместник-министри и главни секретари се занимаваме с тази тема за държавната администрация вече от близо година и аз съм убеден, че тя е правилната тема, защото парите, всъщност, те ги имат. Аз съм виждал разчетите, които те подават, става въпрос поне за държавните.</w:t>
      </w:r>
    </w:p>
    <w:p>
      <w:pPr>
        <w:pStyle w:val="Normal"/>
        <w:spacing w:lineRule="auto" w:line="360"/>
        <w:ind w:firstLine="1134"/>
        <w:jc w:val="both"/>
        <w:rPr/>
      </w:pPr>
      <w:r>
        <w:rPr>
          <w:rFonts w:cs="Times New Roman" w:ascii="Times New Roman" w:hAnsi="Times New Roman"/>
          <w:sz w:val="28"/>
          <w:szCs w:val="28"/>
          <w:lang w:val="bg-BG"/>
        </w:rPr>
        <w:t>БОЙКО БОРИСОВ: Да, но в единия случай данъците са едни, в другия са други. В единия случай можеш да казваш какъв доктор съм с 900 лева заплата, в другия, когато получаваш колкото премиера, нямаш това основание да кажеш – не съм платен. Така че, според мен, тук някъде е бил проблемът. Но, така или иначе, в публичното пространство, останах с такова впечатление и може би много от българите, е, че нещо в Министерство на здравеопазването в случая не е наред. Затова днес ще намерите необходимото време да разясните точно в тази посока. Дянков да помогне по тази тема, но много ясно това да стане. Защото, ако отворите днешната преса, ще видите, че едва ли не ние сме излъгали – това е внушението, че ние сме казали, че вдигаме заплатите на лекарите и на сестрите, а в същото време вчера това се е провалило поради наша вина. Това е впечатлението, което се оставя в хората, затова го поставям като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вашия отговор разбирам, че това не е така. Затова намерете днес времето и всичко това да се обясни надлежно и поканете и работодателите и синдикатите да участват, в тяхно присъствие да се разясни всичк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Господин премиер, действително днес в медиите доста противоречиво отразяване има, но вчера един час пред самите медии синдикатите и работодателите спориха. Аз бях в средата между тях и държавата беше съгласна с всичко, което е записано в КТД, а синдикатите и работодателите не бяха, което е парадокс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 е ясно защо. Всъщност, нито работодателите, нито синдикатите са кой знае колко радушни по темата да се извадят на светло и прозрачно доходите им, защото (няма спор) то лесно се проверява това, че всъщност доходите са доста по-големи, отколкото заплатите в болницата. За работодателите може би това все още не са стигнали до темата, че тази прозрачност е добре по причината, която казах, защото каквото остане от други капиталови разходи и т. н. в края на годината, точно както нас ни обвиняваха дълго време преди да променим закона и предишни правителства, че по Коледа всички събират такси, за да си вдигнат коледните надбавки. Това с новия закон отпадна, така че от 1 юли вече няма връзка, таксите отиват директно в държавния бюджет. Но за работодателите по-гъвкаво става за тях, но и много по-непрозрачно, че те ще събират едни пари и след това ги раздават по някакви начини, по които те си ре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ндикатите, разбира се, се радват, че както и в държавната администрация ще се получи увеличаване на основната заплата, но и те трябва да разберат идеята тази прозрачност е добра за всички. Да, ще се окаже, че тези, които доста се оплакват, че имат ниски заплати, всъщност нямат толкова ниски заплати, а някои си имат направо високи заплати, по-високи от на нас, министрите, между другото, но това наистина трябва да се обяснява и в последваща среща да се даде и примерът. Може би това ни е грешката, трябваше да направим по-бързо паралела с новия Закон за държавния служител, където всички ние правим точно тов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 този ред на мисли, като свършим ще излезете заедно с Десислава Атанасова и долу ще го обясните още един път и ще призовете работодателите и синдикатите да се върнат на тези преговори. Още един път да се обясни. </w:t>
      </w:r>
    </w:p>
    <w:p>
      <w:pPr>
        <w:pStyle w:val="Normal"/>
        <w:spacing w:lineRule="auto" w:line="360"/>
        <w:ind w:firstLine="1134"/>
        <w:jc w:val="both"/>
        <w:rPr/>
      </w:pPr>
      <w:r>
        <w:rPr>
          <w:rFonts w:cs="Times New Roman" w:ascii="Times New Roman" w:hAnsi="Times New Roman"/>
          <w:sz w:val="28"/>
          <w:szCs w:val="28"/>
          <w:lang w:val="bg-BG"/>
        </w:rPr>
        <w:t>Още едно нещо вчера се завъртя относно здравните осигуровки. Сега в парламента нали тече дебат, първо, второ четене и специално ми направи впечатление много остро реагират защо при покупката на кола ще се гледа здравната осигуровка. Това видях вч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Господин премиер, също с господин Дянков сме вносители на този законопроект. Това е задължение по Закона за здравното осигуряване и ние смятаме, че така е редно.</w:t>
      </w:r>
    </w:p>
    <w:p>
      <w:pPr>
        <w:pStyle w:val="Normal"/>
        <w:spacing w:lineRule="auto" w:line="360"/>
        <w:ind w:firstLine="1134"/>
        <w:jc w:val="both"/>
        <w:rPr/>
      </w:pPr>
      <w:r>
        <w:rPr>
          <w:rFonts w:cs="Times New Roman" w:ascii="Times New Roman" w:hAnsi="Times New Roman"/>
          <w:sz w:val="28"/>
          <w:szCs w:val="28"/>
          <w:lang w:val="bg-BG"/>
        </w:rPr>
        <w:t>БОЙКО БОРИСОВ: Аз също считам. Просто всяко едно добро намерение или проектозакон, или решение трябва да намирате време и начин да го обясните, какво целите с него. И дават автокъща, в която някой си купува кола и казват – откъде накъде сега, за да си купя кола, трябва да имам здравни осигуровки. И едва ли не, това се налага като извод един път и едва ли не този човек е недоволен. Но, в същото време, с този автомобил, когато се удари, когато претърпи катастрофа или не дай, Боже, получи по-тежка травма държавата, същата тази държава със същите тези пари на хората, които са си платили здравните осигуровки… Понякога лечението струва сто, двеста, триста и повече хиляди лева. На тези хора трябва ясно и точно да им се каже, че било каквото било, тарикатлъкът приключва. И след като няма общественото съзнание да отидат да си платят здравните осигуровки, ние търсим всякакви инструменти, поне тези, защото като отива да си купува апартамент или кола, значи има пари, щом може след това да й плати застраховката на колата, а не може да си заплати застраховката за собственото здраве, няма да го убеждаваме този човек, затова с тези законови промени търсим да не ощетява другите хора.</w:t>
      </w:r>
    </w:p>
    <w:p>
      <w:pPr>
        <w:pStyle w:val="Normal"/>
        <w:spacing w:lineRule="auto" w:line="360"/>
        <w:ind w:firstLine="1134"/>
        <w:jc w:val="both"/>
        <w:rPr/>
      </w:pPr>
      <w:r>
        <w:rPr>
          <w:rFonts w:cs="Times New Roman" w:ascii="Times New Roman" w:hAnsi="Times New Roman"/>
          <w:sz w:val="28"/>
          <w:szCs w:val="28"/>
          <w:lang w:val="bg-BG"/>
        </w:rPr>
        <w:t>Това е, което трябва да разясните. Защото, ако всички сте си платили застраховките, един не е и претърпи злополука, всичките ни пари, които сме дали, могат да заминат само за неговото лечение. Затова го правим, а не да се заяждаме с хората или да им създаваме проблеми, когато си правят някаква сделка. Близо милион и двеста или триста, колко бя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По последни данни са милион и сто.</w:t>
      </w:r>
    </w:p>
    <w:p>
      <w:pPr>
        <w:pStyle w:val="Normal"/>
        <w:spacing w:lineRule="auto" w:line="360"/>
        <w:ind w:firstLine="1134"/>
        <w:jc w:val="both"/>
        <w:rPr/>
      </w:pPr>
      <w:r>
        <w:rPr>
          <w:rFonts w:cs="Times New Roman" w:ascii="Times New Roman" w:hAnsi="Times New Roman"/>
          <w:sz w:val="28"/>
          <w:szCs w:val="28"/>
          <w:lang w:val="bg-BG"/>
        </w:rPr>
        <w:t>БОЙКО БОРИСОВ: Милион и сто не са си платили здравни осигуровки. А в същото време точно тези хора като ги спрат на улицата от някоя медия казват – държавата не ме лекува. Държавата го прави, а тя го прави на базата на тези осигуровки. И вече към тях като не стига, добавяме от бюджета допълнителните пари от Здравната каса, но има солидарност в това нещо и това е в цял свят, не е само в България. Така че, моля ви се, обяснявайте го много ясно, много конкретно, много точно, за да не могат да се интерпретират думите ви. И като видите че не са разбрани или са интерпретирани неправилно, отново отивате и казвате – искаме още един път да разясним. Докато стигне до съзнанието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w:t>
      </w:r>
    </w:p>
    <w:p>
      <w:pPr>
        <w:pStyle w:val="Normal"/>
        <w:spacing w:lineRule="auto" w:line="360"/>
        <w:ind w:firstLine="1134"/>
        <w:jc w:val="both"/>
        <w:rPr/>
      </w:pPr>
      <w:r>
        <w:rPr>
          <w:rFonts w:cs="Times New Roman" w:ascii="Times New Roman" w:hAnsi="Times New Roman"/>
          <w:sz w:val="28"/>
          <w:szCs w:val="28"/>
          <w:lang w:val="bg-BG"/>
        </w:rPr>
        <w:t>ДЕСИСЛАВА АТАНАСОВА: Бих искала да взема думата относно цените на лекарствените продукти. Вече имаме официалната статистика след отчета на Комисията по цени и реимбурсиране и се оказва, че при служебните проверки, които извършва тази комисия, имаме 488 позиции, на които са намалени цените на лекарства. За 268 от тях решението за намаляване на цените не е обжалвано и вече имаме сериозен спад. Например, лекарствения продукт „Зуменотроник“, който е бил на цена 806,84 лева, в момента вече е на 525 лева. Пред мен е целият списък с лекарствени продукти, които са били обект на работата на тази комисия. Този списък е качен на сайта на Министерство на здравеопазването.</w:t>
      </w:r>
    </w:p>
    <w:p>
      <w:pPr>
        <w:pStyle w:val="Normal"/>
        <w:spacing w:lineRule="auto" w:line="360"/>
        <w:ind w:firstLine="1134"/>
        <w:jc w:val="both"/>
        <w:rPr/>
      </w:pPr>
      <w:r>
        <w:rPr>
          <w:rFonts w:cs="Times New Roman" w:ascii="Times New Roman" w:hAnsi="Times New Roman"/>
          <w:sz w:val="28"/>
          <w:szCs w:val="28"/>
          <w:lang w:val="bg-BG"/>
        </w:rPr>
        <w:t>БОЙКО БОРИСОВ: Освен, че е качен на сайта на министерството, сядаш, отделяш си два часа и го изчиташ целия, защото близо два-три месеца слушах как цените тук били с толкова по-скъпи, в друга държава по-евтини и т. н. По същия начин да бъдат любезни сега, да бъдат търпеливи и да изслушат всяко едно лекарство колко е било, колко е станало, и то за 488 лекарства. И продължавайте в същия дух. И ги наблюдавайте след това да не ги върнат обратно цените. Пълен контрол върху цените и максимална публичност.</w:t>
      </w:r>
    </w:p>
    <w:p>
      <w:pPr>
        <w:pStyle w:val="Normal"/>
        <w:spacing w:lineRule="auto" w:line="360"/>
        <w:ind w:firstLine="1134"/>
        <w:jc w:val="both"/>
        <w:rPr/>
      </w:pPr>
      <w:r>
        <w:rPr>
          <w:rFonts w:cs="Times New Roman" w:ascii="Times New Roman" w:hAnsi="Times New Roman"/>
          <w:sz w:val="28"/>
          <w:szCs w:val="28"/>
          <w:lang w:val="bg-BG"/>
        </w:rPr>
        <w:t>Истината ни прави свободни. Всеки ден даваш това, което се прави. Всеки ден. Лъжат, ходят, след това измислят си. Нали Станишев хванал тен от събиране на подписи за Белене. Един подпис да си сложил, само едно подписче, и нямаше да те пече слънцето. Нямаше изобщо да го огрее. Да си е подписал само договора. Обаче, виждате, просто една лъжа я повтарят, повтарят по сто пъти и затова ние пък всеки път ще отговаряте.</w:t>
      </w:r>
    </w:p>
    <w:p>
      <w:pPr>
        <w:pStyle w:val="Normal"/>
        <w:spacing w:lineRule="auto" w:line="360"/>
        <w:ind w:firstLine="1134"/>
        <w:jc w:val="both"/>
        <w:rPr/>
      </w:pPr>
      <w:r>
        <w:rPr>
          <w:rFonts w:cs="Times New Roman" w:ascii="Times New Roman" w:hAnsi="Times New Roman"/>
          <w:sz w:val="28"/>
          <w:szCs w:val="28"/>
          <w:lang w:val="bg-BG"/>
        </w:rPr>
        <w:t>Вчера го слушах, и онзи ден, Костов за Мариците, много било важно, че това бил стратегически инвеститор, а то – офшорна компания. И там трябва да видите този договор за офшорната компания. Добрев, вижте го, дали са продали офшорната компания след това на американската компания за всичките сто процента, дали няма в договора някакви заделени проценти, не ги знам 12 ли са, колко са, аз съм мнителен човек и ми се иска да ги проверим тези неща. Защото всичко това излиза след това и казват, че заради нас се е вдигнала цената на тока. Това е хубаво да го има. Проверявайте, показвайте и дейст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42:00Z</dcterms:created>
  <dc:creator>LEGAL DEPARTMENT</dc:creator>
  <dc:description/>
  <cp:keywords/>
  <dc:language>en-US</dc:language>
  <cp:lastModifiedBy>dbman</cp:lastModifiedBy>
  <cp:lastPrinted>2009-10-28T16:47:00Z</cp:lastPrinted>
  <dcterms:modified xsi:type="dcterms:W3CDTF">2012-07-12T12:42:00Z</dcterms:modified>
  <cp:revision>2</cp:revision>
  <dc:subject/>
  <dc:title>Стенографски запис.</dc:title>
</cp:coreProperties>
</file>